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 xml:space="preserve"> 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39/2010  090208 S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marec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ODBORA ZA KULTURO, ŠOLSTVO IN ŠPORT K NEKATERIM GRADIVOM ZA 37. SEJO MESTNEGA SVET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, šolstvo in šport je na svoji 33. seji, 23. marca 2010 obravnaval nekatera gradiva za 37. redno sejo mestnega sveta in oblikoval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LIŠČ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lok o spremembi in dopolnitvi Odloka o ustanovitvi javnega zavoda Muzej narodne osvoboditve Maribor – skrajšani postopek (GMS – 769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za kulturo, šolstvo in šport k Odloku o spremembi in dopolnitvi Odloka o ustanovitvi javnega zavoda Muzej narodne osvoboditve Maribor nima pripomb in predlaga mestnemu svetu, da ga sprejme po skrajšanem postop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i in dopolnitvi Odloka o ustanovitvi javnega zavoda Umetnostna galerija Maribor – skrajšani postopek (GMS – 770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za kulturo, šolstvo in šport k Odloku o spremembi in dopolnitvi Odloka o ustanovitvi javnega zavoda Umetnostna galerija Maribor nima pripomb in predlaga mestnemu svetu, da ga sprejme po skrajšanem postop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ustanovitvi javnega zavoda Svetovalni center za otroke, mladostnike in starše Maribor – prva obravnava (GMS – 772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Odbor za kulturo, šolstvo in šport k Odloku o ustanovitvi javnega zavoda Svetovalni center za otroke, mladostnike in starše Maribor nima pripomb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Ureditev soustanoviteljskih razmerij Konservatorija za glasbo in balet Maribor (doslej Srednja glasbena in baletna šola Maribor (GMS – 774)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</w:t>
        <w:tab/>
        <w:t>Sklep o ustanovitvi javnega vzgojno-izobraževalnega zavoda Konservatorij za glasbo in balet Maribor – skrajšani postopek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</w:t>
        <w:tab/>
        <w:t>Pogodba o ureditvi medsebojnih pravic in obveznosti soustanoviteljic javnega vzgojno-izobraževalnega zavoda Konservatorij za glasbo in balet Maribor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b/>
          <w:szCs w:val="22"/>
        </w:rPr>
        <w:t>-</w:t>
        <w:tab/>
        <w:t>Sklep o soglasju k izločitvi enote Srednje glasbene in baletne šole Maribor v Slovenski Bistrici zaradi ustanovitve samostojnega javnega zavod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za kulturo, šolstvo in šport k Sklepu o ustanovitvi javnega vzgojno-izobraževalnega zavoda Konservatorij za glasbo in balet Maribor nima pripomb in predlaga mestnemu svetu, da ga sprejme po skrajšanem postopku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dbor prav tako nima pripomb k </w:t>
      </w:r>
      <w:r>
        <w:rPr>
          <w:rFonts w:cs="Arial" w:ascii="Arial" w:hAnsi="Arial"/>
          <w:szCs w:val="22"/>
        </w:rPr>
        <w:t>Pogodbi o ureditvi medsebojnih pravic in obveznosti soustanoviteljic javnega vzgojno-izobraževalnega zavoda Konservatorij za glasbo in balet Maribor ter k Sklepu o soglasju k izločitvi enote Srednje glasbene in baletne šole Maribor v Slovenski Bistrici zaradi ustanovitve samostojnega javnega zavoda in predlaga mestnemu svetu, da ju sprejme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ik o postopku vpisa in sprejema otrok ter meril za sprejem otrok v javne vrtce, katerih ustanoviteljica je Mestna občina Maribor (GMS – 77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za kulturo, šolstvo in šport k Pravilniku o postopku vpisa in sprejema otrok ter meril za sprejem otrok v javne vrtce, katerih ustanoviteljica je Mestna občina Maribor nima pripomb 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 MIKL, l.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DSEDN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1:00Z</dcterms:created>
  <dc:creator>SSIROVNIK</dc:creator>
  <dc:description/>
  <cp:keywords/>
  <dc:language>en-US</dc:language>
  <cp:lastModifiedBy>SSIROVNIK</cp:lastModifiedBy>
  <dcterms:modified xsi:type="dcterms:W3CDTF">2010-03-25T13:35:00Z</dcterms:modified>
  <cp:revision>3</cp:revision>
  <dc:subject/>
  <dc:title/>
</cp:coreProperties>
</file>