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t>GMS - 787</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24. marec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38. SEJI MESTNEGA SVETA MEST 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POROČILO O DELU  V LETU 2009 IN PROGRAM DELA ZA LETO 2010 ENERGETSKE AGENCIJE ZA PODRAVJE  </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t xml:space="preserve">Energetska agencija za Podravje, Vlasta KRMELJ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sz w:val="24"/>
          <w:szCs w:val="24"/>
        </w:rPr>
        <w:t>POROČEVALEC/CI:</w:t>
        <w:tab/>
        <w:t xml:space="preserve">Vlasta KRMELJ, Energetska agencija za Podravj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s>
        <w:ind w:left="480" w:hanging="480"/>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e je seznanil s Poročilom o delu Energetske agencije za Podravje za leto 2009 in sprejel Program dela Energetske agencije za Podravje za leto 2010.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t>Priloga:</w:t>
      </w:r>
    </w:p>
    <w:p>
      <w:pPr>
        <w:pStyle w:val="Normal"/>
        <w:rPr>
          <w:rFonts w:ascii="Times New Roman" w:hAnsi="Times New Roman" w:cs="Times New Roman"/>
          <w:sz w:val="24"/>
          <w:szCs w:val="24"/>
        </w:rPr>
      </w:pPr>
      <w:r>
        <w:rPr>
          <w:rFonts w:cs="Times New Roman" w:ascii="Times New Roman" w:hAnsi="Times New Roman"/>
          <w:sz w:val="24"/>
          <w:szCs w:val="24"/>
        </w:rPr>
        <w:t>Obrazložitev gradiva</w:t>
      </w:r>
    </w:p>
    <w:p>
      <w:pPr>
        <w:pStyle w:val="Normal"/>
        <w:rPr>
          <w:rFonts w:ascii="Times New Roman" w:hAnsi="Times New Roman" w:cs="Times New Roman"/>
          <w:sz w:val="24"/>
          <w:szCs w:val="24"/>
        </w:rPr>
      </w:pPr>
      <w:r>
        <w:rPr>
          <w:rFonts w:cs="Times New Roman" w:ascii="Times New Roman" w:hAnsi="Times New Roman"/>
          <w:sz w:val="24"/>
          <w:szCs w:val="24"/>
        </w:rPr>
        <w:t>Poročilu o delu Energap v letu 2009</w:t>
      </w:r>
    </w:p>
    <w:p>
      <w:pPr>
        <w:pStyle w:val="Normal"/>
        <w:rPr>
          <w:rFonts w:ascii="Times New Roman" w:hAnsi="Times New Roman" w:cs="Times New Roman"/>
          <w:sz w:val="24"/>
          <w:szCs w:val="24"/>
        </w:rPr>
      </w:pPr>
      <w:r>
        <w:rPr>
          <w:rFonts w:cs="Times New Roman" w:ascii="Times New Roman" w:hAnsi="Times New Roman"/>
          <w:sz w:val="24"/>
          <w:szCs w:val="24"/>
        </w:rPr>
        <w:t>Program dela EnergaP za leto 2010</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 xml:space="preserve">Poročilo o delu Energetske agencije za Podravje v letu 2009 in program dela za leto 2010 </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Obrazložitev</w:t>
      </w:r>
    </w:p>
    <w:p>
      <w:pPr>
        <w:pStyle w:val="Normal"/>
        <w:autoSpaceDE w:val="false"/>
        <w:jc w:val="both"/>
        <w:rPr>
          <w:bCs/>
        </w:rPr>
      </w:pPr>
      <w:r>
        <w:rPr/>
        <w:t xml:space="preserve">EnergaP - Energetska agencija za Podravje - je bila ustanovljena junija 2006. Ustanovila jo je Mestna občina Maribor. Njeno delovanje sofinancirata Mestna občina Maribor in Evropska komisija, v okviru programa »Inteligentna energija za Evropo«, ki  vzpodbuja delovanje lokalnih energetskih agencij po načelu »Misli globalno - deluj lokalno«. </w:t>
      </w:r>
      <w:r>
        <w:rPr>
          <w:bCs/>
        </w:rPr>
        <w:t>Poslanstvo agencije je širjenje znanja in aktivno delovanje na področju učinkovite rabe energije (URE) in rabe obnovljivih virov energije (OVE), kar predstavlja potencial tudi za razvoj našega mesta.</w:t>
      </w:r>
    </w:p>
    <w:p>
      <w:pPr>
        <w:pStyle w:val="Normal"/>
        <w:autoSpaceDE w:val="false"/>
        <w:jc w:val="both"/>
        <w:rPr/>
      </w:pPr>
      <w:r>
        <w:rPr>
          <w:bCs/>
        </w:rPr>
        <w:t>Vizija agencije je skupaj s strokovnjaki pripraviti učinkovito energetsko strategijo in postaviti temelje za njeno izvajanje v Podravju.  Energetska agencija za Podravje pomaga razvijati ideje, pripravljati in izvajati projekte ter poglabljati znanja za učinkovito rabo energije in rabo obnovljivih virov energije, kar vodi k zmanjšanju emisij topolgrednih plinov, predvsem na področju, kjer tržni mehanizmi niso dovolj učinkoviti. Občanom in podjetjem predstavlja instrumente energetskega upravljanja  (managementa), ki so ključ do zniževanja stroškov za energijo in ki povečujejo konkurenčnost gospodarskega sektorja. Agencija nudi razlago in pomoč pri implementaciji evropske in slovenske zakonodaje na lokalnem nivoju ter pomoč pri pridobivanju finančnih virov, predvsem na področju investiranja v URE in OVE. Deluje tudi na področju trajnostnega prometa in zmanjševanja onesnaževanja zraka zaradi prometa.  S pomočjo agencije se krepi sodelovanje Mestne občine Maribor na področju URE in OVE z drugimi slovenskimi mesti in partnerji ter mednarodno sodelovanje. Energetska agencija za Podravje ima zaposlenih šest ljudi in deluje na področju Mestne občine Maribor in 17 sosednjih občin: Benedikt, Cerkvenjak, Duplek, Hoče-Slivnica, Kungota, Lenart, Sv. Trojica, Sv. Jurij, Lovrenc na Pohorju, Miklavž na Dravskem polju, Pesnica, Rače-Fram, Ruše, Selnica ob Dravi, Starše, Sv. Ana in Šentilj. Ustanovitev agencije sofinancirajo tudi  Ministrstvo za okolje in prostor in Toplotna oskrba Maribor.</w:t>
      </w:r>
    </w:p>
    <w:p>
      <w:pPr>
        <w:pStyle w:val="Normal"/>
        <w:autoSpaceDE w:val="false"/>
        <w:jc w:val="both"/>
        <w:rPr>
          <w:bCs/>
        </w:rPr>
      </w:pPr>
      <w:r>
        <w:rPr>
          <w:bCs/>
        </w:rPr>
      </w:r>
    </w:p>
    <w:p>
      <w:pPr>
        <w:pStyle w:val="Normal"/>
        <w:jc w:val="both"/>
        <w:rPr/>
      </w:pPr>
      <w:r>
        <w:rPr/>
        <w:t xml:space="preserve">V skladu s Statutom zavoda je Svet zavoda na seji obravnaval in potrdil zaključno poročilo za leto 2009 in sprejel program dela zavoda za leto 2010.  </w:t>
      </w:r>
    </w:p>
    <w:p>
      <w:pPr>
        <w:pStyle w:val="Normal"/>
        <w:jc w:val="both"/>
        <w:rPr/>
      </w:pPr>
      <w:r>
        <w:rPr/>
      </w:r>
    </w:p>
    <w:p>
      <w:pPr>
        <w:pStyle w:val="Normal"/>
        <w:jc w:val="both"/>
        <w:rPr/>
      </w:pPr>
      <w:r>
        <w:rPr/>
        <w:t>V skladu s Statutom in sklepom Mestnega sveta Poročilo o delu agencije v letu 2009 in program dela agencije za leto 2010 predstavljamo tudi MS MOM.</w:t>
      </w:r>
    </w:p>
    <w:p>
      <w:pPr>
        <w:pStyle w:val="Normal"/>
        <w:jc w:val="both"/>
        <w:rPr/>
      </w:pPr>
      <w:r>
        <w:rPr/>
      </w:r>
    </w:p>
    <w:p>
      <w:pPr>
        <w:pStyle w:val="Normal"/>
        <w:jc w:val="both"/>
        <w:rPr/>
      </w:pPr>
      <w:r>
        <w:rPr/>
        <w:t xml:space="preserve">Okvirni program dela agencije za triletno obdobje je bil predstavljen Evropski komisiji in ga je kot takšnega le-ta tudi potrdila. Program dela za leto 2010 je pripravljen v obliki izvajanja programov, kar je za nas obvezujoče. Pri načrtovanju  podprogramov in aktivnosti pa smo delovanje prilagodili lokalnim potrebam. </w:t>
      </w:r>
    </w:p>
    <w:p>
      <w:pPr>
        <w:pStyle w:val="Normal"/>
        <w:jc w:val="both"/>
        <w:rPr/>
      </w:pPr>
      <w:r>
        <w:rPr/>
      </w:r>
    </w:p>
    <w:p>
      <w:pPr>
        <w:pStyle w:val="Normal"/>
        <w:jc w:val="both"/>
        <w:rPr/>
      </w:pPr>
      <w:r>
        <w:rPr/>
        <w:t xml:space="preserve">Financiranje s strani MOM je predvideno v okviru proračuna MOM za 2010. Delež s strani Evropske komisije in donatorjev je zagotovljen. Dodatna finančna sredstva, ki bi jih pridobili med letom s prijavo projektov, so odvisna od rezultatov razpisa in pogajanj.  </w:t>
      </w:r>
    </w:p>
    <w:p>
      <w:pPr>
        <w:pStyle w:val="Normal"/>
        <w:rPr/>
      </w:pPr>
      <w:r>
        <w:rPr/>
      </w:r>
    </w:p>
    <w:p>
      <w:pPr>
        <w:pStyle w:val="Normal"/>
        <w:autoSpaceDE w:val="false"/>
        <w:jc w:val="both"/>
        <w:rPr>
          <w:bCs/>
        </w:rPr>
      </w:pPr>
      <w:r>
        <w:rPr>
          <w:bCs/>
        </w:rPr>
      </w:r>
    </w:p>
    <w:p>
      <w:pPr>
        <w:pStyle w:val="Normal"/>
        <w:numPr>
          <w:ilvl w:val="0"/>
          <w:numId w:val="1"/>
        </w:numPr>
        <w:tabs>
          <w:tab w:val="clear" w:pos="708"/>
          <w:tab w:val="left" w:pos="0" w:leader="none"/>
        </w:tabs>
        <w:autoSpaceDE w:val="false"/>
        <w:ind w:left="0" w:hanging="0"/>
        <w:jc w:val="both"/>
        <w:rPr>
          <w:b/>
          <w:b/>
        </w:rPr>
      </w:pPr>
      <w:r>
        <w:rPr>
          <w:b/>
        </w:rPr>
        <w:t>Poročilu o delu EnergaP v letu 2009</w:t>
      </w:r>
    </w:p>
    <w:p>
      <w:pPr>
        <w:pStyle w:val="Normal"/>
        <w:tabs>
          <w:tab w:val="clear" w:pos="708"/>
          <w:tab w:val="left" w:pos="0" w:leader="none"/>
        </w:tabs>
        <w:jc w:val="both"/>
        <w:rPr/>
      </w:pPr>
      <w:r>
        <w:rPr/>
        <w:t>Onesnaževanje, podnebne spremembe, porušeni ekosistemi na globalnem nivoju so posledice povečanega tehnološkega razvoja. Naraščajoča globalna potrošnja narekuje nova ravnotežja med potrebami za ekonomsko rastjo in strategijo varovanja okolja. Svet zahteva rezultate s pomočjo tehnologije in tržnih mehanizmov, ki je sposoben kombinirati odgovornost z učinkovitostjo, drugače povedano nov način interpretacije poslov za transformacijo vizije v konkretne produkte in prispevek k gradnji sveta, v kakšnem bi želeli živeti. Narediti mesta, kjer živimo bolj življenjska in pomagati doseči cilje iz Kyota, izboljšati standarde življenja in dela in reševanje problemov, ki povzročajo največje okoljske, zdravstvene in ekonomske posledice so cilji, ki jih zasleduje Energetska agencija za Podravje. Leto 2009 smo uspešno zaključili. Mestni svet Mestne občine Maribor je sprejel energetsko koncept občine Maribora. S tem pomembnim dokumentom smo začrtali pot razvoja Maribora v smeri trajnostne rabe in proizvodnje energije. Energap je bila imenovana za energetskega upravljavca občine. Cilj zmanjšanje rabe energije v javnih stavbah že realiziramo. Uveden centralni daljinski sistem energetskega upravljanja je že pokazal rezultate, tako v zmanjšani rabi kot prihrankih pri stroških. Uvajamo obnovljive vire v stavbe javnega sektorja. Pilotni projekti energetske učinkovitosti nam kažejo, da smo na pravi poti. Podjetja in industrijo seznanjamo z osnovami energetskega upravljanja. Pripravljamo strokovne podlage za področje trajnostne mobilnosti. Za vas področja delovanja imamo pridobljena tudi finančna sredstva s strani Evropske komisije. Dejavnosti Energap predstavljamo tako v Sloveniji kot tujini. Deležni smo pohval. V kolikor bi nam s pripravo strateških dokumentov nudila podporo tudi država, bi cilje, ki si jih je zastavila država na področju trajnostne energije, v Mariboru dosegli še pred letom 2020. To bi pomenilo tudi gospodarsko rast in razvoj regije. Ne glede na to, da je zakonodaja pomanjkljiva, da primanjkuje denarja, se bo Energap še naprej trudila, da v danih okvirjih naredimo najboljše in največ. Energija je zaznamovala Maribor v preteklosti, zato ga naj tudi v prihodnosti.</w:t>
      </w:r>
    </w:p>
    <w:p>
      <w:pPr>
        <w:pStyle w:val="Normal"/>
        <w:tabs>
          <w:tab w:val="clear" w:pos="708"/>
          <w:tab w:val="left" w:pos="0" w:leader="none"/>
        </w:tabs>
        <w:jc w:val="both"/>
        <w:rPr/>
      </w:pPr>
      <w:r>
        <w:rPr/>
        <w:t xml:space="preserve">V skladu z delovnim programom smo v okviru ustanovitve in delovanja agencije skrbeli za pravno delovanje agencije na vseh področjih. Povečali smo število zaposlenih. Agencija se je redno predstavljala tako strokovni kot zainteresirani javnosti ob različnih okoljsko energetsko pomembnih dnevih. Delo agencije je bilo predstavljeno ministrstvom in institucijam, ki delajo na področju energije. </w:t>
      </w:r>
    </w:p>
    <w:p>
      <w:pPr>
        <w:pStyle w:val="Normal"/>
        <w:tabs>
          <w:tab w:val="clear" w:pos="708"/>
          <w:tab w:val="left" w:pos="0" w:leader="none"/>
        </w:tabs>
        <w:jc w:val="both"/>
        <w:rPr/>
      </w:pPr>
      <w:r>
        <w:rPr/>
        <w:t xml:space="preserve">Številne aktivnosti so že bile izvedene v skladu s cilji LEK: uvedeno je bilo energetsko upravljanje v javne stavbe na področju šolstva in zdravstva, pripravljale so se energetske izkaznice, izvajali so se ukrepi varčevanja z energijo in denarjem (skupna javna naročila). Pripravljeni so bili akcijski načrti racionalizacije javne razsvetljave. </w:t>
      </w:r>
    </w:p>
    <w:p>
      <w:pPr>
        <w:pStyle w:val="Normal"/>
        <w:tabs>
          <w:tab w:val="clear" w:pos="708"/>
          <w:tab w:val="left" w:pos="0" w:leader="none"/>
        </w:tabs>
        <w:jc w:val="both"/>
        <w:rPr/>
      </w:pPr>
      <w:r>
        <w:rPr/>
        <w:t xml:space="preserve">Izobraževanje in informiranje različnih ciljnih skupin je horizontalna dejavnost agencije in jo izvajamo preko celega leta. Veliko pozornosti namenjamo izobraževalnim ustanovam. Stalno poteka energetsko svetovanje za občane, tako preko Energap kot v sodelovanju z Energetsko svetovalno pisarno.  </w:t>
      </w:r>
    </w:p>
    <w:p>
      <w:pPr>
        <w:pStyle w:val="Normal"/>
        <w:tabs>
          <w:tab w:val="clear" w:pos="708"/>
          <w:tab w:val="left" w:pos="0" w:leader="none"/>
        </w:tabs>
        <w:jc w:val="both"/>
        <w:rPr/>
      </w:pPr>
      <w:r>
        <w:rPr/>
        <w:t xml:space="preserve">Aktivno sodelujemo s slovenskimi in drugimi evropskimi agencijami. Glavni namen je pridobivanje finančnih sredstev in izmenjava znanja in  izkušenj. </w:t>
      </w:r>
    </w:p>
    <w:p>
      <w:pPr>
        <w:pStyle w:val="Normal"/>
        <w:tabs>
          <w:tab w:val="clear" w:pos="708"/>
          <w:tab w:val="left" w:pos="0" w:leader="none"/>
        </w:tabs>
        <w:jc w:val="both"/>
        <w:rPr/>
      </w:pPr>
      <w:r>
        <w:rPr/>
        <w:t>Gospodarstvo predstavlja velikega porabnika energije, zato smo v letu 2009 intenzivneje sodelovali s Štajersko gospodarsko zbornico in podjetji v regiji, tako na področju trajnostne energije kot na področju trajnostne mobilnosti.</w:t>
      </w:r>
    </w:p>
    <w:p>
      <w:pPr>
        <w:pStyle w:val="Normal"/>
        <w:tabs>
          <w:tab w:val="clear" w:pos="708"/>
          <w:tab w:val="left" w:pos="0" w:leader="none"/>
        </w:tabs>
        <w:jc w:val="both"/>
        <w:rPr/>
      </w:pPr>
      <w:r>
        <w:rPr/>
        <w:t xml:space="preserve">Energap je v letu 2009 izvajala šest mednarodnih projektov, sofinanciranih s strani Evropske komisije. </w:t>
      </w:r>
    </w:p>
    <w:p>
      <w:pPr>
        <w:pStyle w:val="Normal"/>
        <w:jc w:val="both"/>
        <w:rPr/>
      </w:pPr>
      <w:r>
        <w:rPr/>
        <w:t>Promet predstavlja enega največjih porabnikov energije, zato je Energap v letu 2009 zaposlila novega sodelavca za področje trajnostne mobilnosti.</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Program dela EnergaP v letu 2010</w:t>
      </w:r>
    </w:p>
    <w:p>
      <w:pPr>
        <w:pStyle w:val="Normal"/>
        <w:jc w:val="both"/>
        <w:rPr/>
      </w:pPr>
      <w:r>
        <w:rPr/>
        <w:t xml:space="preserve">V letu 2009 bodo glavne aktivnosti agencije usmerjene v koordinacijo in izvajanje Energetskega koncepta Mestne občine Maribor. V skladu s konceptom bomo vse aktivnosti usmerili v uresničevanje zastavljenih ciljev. </w:t>
      </w:r>
      <w:r>
        <w:rPr>
          <w:rFonts w:cs="Arial"/>
          <w:szCs w:val="22"/>
        </w:rPr>
        <w:t>Glavna cilja sta:</w:t>
      </w:r>
    </w:p>
    <w:p>
      <w:pPr>
        <w:pStyle w:val="Normal"/>
        <w:numPr>
          <w:ilvl w:val="0"/>
          <w:numId w:val="3"/>
        </w:numPr>
        <w:tabs>
          <w:tab w:val="clear" w:pos="708"/>
          <w:tab w:val="left" w:pos="0" w:leader="none"/>
          <w:tab w:val="left" w:pos="540" w:leader="none"/>
        </w:tabs>
        <w:spacing w:before="120" w:after="120"/>
        <w:jc w:val="both"/>
        <w:rPr>
          <w:rFonts w:cs="Arial"/>
          <w:szCs w:val="22"/>
          <w:u w:val="single"/>
        </w:rPr>
      </w:pPr>
      <w:r>
        <w:rPr>
          <w:rFonts w:eastAsia="Tahoma" w:cs="Tahoma"/>
          <w:szCs w:val="22"/>
        </w:rPr>
        <w:t xml:space="preserve">   </w:t>
      </w:r>
      <w:r>
        <w:rPr>
          <w:rFonts w:cs="Arial"/>
          <w:szCs w:val="22"/>
          <w:u w:val="single"/>
        </w:rPr>
        <w:t>Varčevanje z energijo – zmanjšanje rabe energije na nivoju mesta za 1% letno:</w:t>
      </w:r>
    </w:p>
    <w:p>
      <w:pPr>
        <w:pStyle w:val="Normal"/>
        <w:numPr>
          <w:ilvl w:val="0"/>
          <w:numId w:val="3"/>
        </w:numPr>
        <w:tabs>
          <w:tab w:val="clear" w:pos="708"/>
          <w:tab w:val="left" w:pos="540" w:leader="none"/>
        </w:tabs>
        <w:spacing w:before="120" w:after="120"/>
        <w:jc w:val="both"/>
        <w:rPr/>
      </w:pPr>
      <w:r>
        <w:rPr>
          <w:rFonts w:eastAsia="Tahoma" w:cs="Tahoma"/>
          <w:szCs w:val="22"/>
        </w:rPr>
        <w:t xml:space="preserve">   </w:t>
      </w:r>
      <w:r>
        <w:rPr>
          <w:rFonts w:cs="Arial"/>
          <w:szCs w:val="22"/>
          <w:u w:val="single"/>
        </w:rPr>
        <w:t xml:space="preserve">Dvig deleža OVE v primarni energetski bilanci na 25% do leta 2025 </w:t>
      </w:r>
    </w:p>
    <w:p>
      <w:pPr>
        <w:pStyle w:val="Normal"/>
        <w:tabs>
          <w:tab w:val="clear" w:pos="708"/>
          <w:tab w:val="left" w:pos="540" w:leader="none"/>
        </w:tabs>
        <w:spacing w:before="120" w:after="120"/>
        <w:jc w:val="both"/>
        <w:rPr/>
      </w:pPr>
      <w:r>
        <w:rPr/>
        <w:t>Pripravljamo tudi pogoje za kandidiranje na razpisih evropskih finančnih sredstev  kohezijskega sklada za financiranje investicij na tem področju. Ker za sofinanciranje investicij v osnovne šole ne bo evropskih finančnih sredstev, bomo v okviru občinskega proračuna pripravili finančni načrt obnov.</w:t>
      </w:r>
    </w:p>
    <w:p>
      <w:pPr>
        <w:pStyle w:val="Normal"/>
        <w:tabs>
          <w:tab w:val="clear" w:pos="708"/>
          <w:tab w:val="left" w:pos="540" w:leader="none"/>
        </w:tabs>
        <w:spacing w:before="120" w:after="120"/>
        <w:jc w:val="both"/>
        <w:rPr/>
      </w:pPr>
      <w:r>
        <w:rPr/>
        <w:t xml:space="preserve">Aktivnosti informiranja in izobraževanja predstavljajo vsakodnevne aktivnosti na agenciji. </w:t>
      </w:r>
    </w:p>
    <w:p>
      <w:pPr>
        <w:pStyle w:val="Normal"/>
        <w:jc w:val="both"/>
        <w:rPr/>
      </w:pPr>
      <w:r>
        <w:rPr/>
        <w:t xml:space="preserve">Agencija bo tudi v letu 2010 sodelovala s partnerji v Sloveniji in Evropi, tako z vladnimi kot nevladnimi institucijami na področju gospodarstva in negospodarstva. S tem bomo lažje in hitreje pridobivali nove informacije in izmenjali izkušnje na področju URE in OVE ter iskali in pridobivali finančna sredstva različnih programov Evropske komisij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 xml:space="preserve">dr. Vlasta </w:t>
            </w:r>
            <w:r>
              <w:rPr>
                <w:b/>
              </w:rPr>
              <w:t>KRMELJ</w:t>
            </w:r>
            <w:r>
              <w:rPr/>
              <w:t>, univ.dipl.inž</w:t>
            </w:r>
          </w:p>
          <w:p>
            <w:pPr>
              <w:pStyle w:val="Normal"/>
              <w:jc w:val="center"/>
              <w:rPr/>
            </w:pPr>
            <w:r>
              <w:rPr/>
              <w:t>direktorica  EnergaP</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3:00Z</dcterms:created>
  <dc:creator>SPODJAVRSEK</dc:creator>
  <dc:description/>
  <cp:keywords/>
  <dc:language>en-US</dc:language>
  <cp:lastModifiedBy>SPODJAVRSEK</cp:lastModifiedBy>
  <dcterms:modified xsi:type="dcterms:W3CDTF">2010-03-29T09:28:00Z</dcterms:modified>
  <cp:revision>3</cp:revision>
  <dc:subject/>
  <dc:title/>
</cp:coreProperties>
</file>