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42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marec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T A L I Š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GOSPODARSTVO</w:t>
      </w:r>
      <w:r>
        <w:rPr>
          <w:rFonts w:cs="Arial" w:ascii="Arial" w:hAnsi="Arial"/>
          <w:szCs w:val="22"/>
        </w:rPr>
        <w:t>, k predlaganemu gradivu za 37. redno sejo Mestnega sveta Mestne občine Maribor, sprejeto na 31. seji odbora, 29. marca 2010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gospodarjenja s stavbnimi zemljišči za leto 2010 s finančnim načrt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– 7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ani odbora so se seznanili s Program gospodarjenja s stavbnimi zemljišči za leto 2010 s finančnim načrtom ter predlagajo mestnemu svetu, da ga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Danijel BLEJC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8:00Z</dcterms:created>
  <dc:creator>SSIROVNIK</dc:creator>
  <dc:description/>
  <cp:keywords/>
  <dc:language>en-US</dc:language>
  <cp:lastModifiedBy>SSIROVNIK</cp:lastModifiedBy>
  <dcterms:modified xsi:type="dcterms:W3CDTF">2010-03-29T10:48:00Z</dcterms:modified>
  <cp:revision>1</cp:revision>
  <dc:subject/>
  <dc:title>MESTNA OBČINA MARIBOR</dc:title>
</cp:coreProperties>
</file>