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32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5. 3.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 xml:space="preserve">MESTNI SVET </w:t>
      </w:r>
    </w:p>
    <w:p>
      <w:pPr>
        <w:pStyle w:val="Heading1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 T A L I Š Č 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BORA ZA FINANCE </w:t>
      </w:r>
      <w:r>
        <w:rPr>
          <w:rFonts w:cs="Arial" w:ascii="Arial" w:hAnsi="Arial"/>
          <w:bCs/>
        </w:rPr>
        <w:t>K PREDLAGANEMU GRADIVU ZA 37. SEJO MESTNEGA SVE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rejeta na 50. seji odbora, 25. marca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IP – za Projekt ureditve Ulice kneza Koclja GMS - 785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redlaga mestnemu svetu, da potrdi DIIP za Projekt ureditve Ulice kneza Koclja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Program gospodarjenja s stavbnimi zemljišči za leto 2010 s finančnim načrtom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GMS – 771</w:t>
      </w:r>
    </w:p>
    <w:p>
      <w:pPr>
        <w:pStyle w:val="Telobesedila2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 mestnemu svetu, da sprejme predlagani sklep.</w:t>
      </w:r>
    </w:p>
    <w:p>
      <w:pPr>
        <w:pStyle w:val="Telobesedila2"/>
        <w:spacing w:lineRule="auto" w:line="240" w:before="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ind w:left="36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osamični program prodaj stvarnega premoženja GMS - 76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bor predlaga mestnemu svetu, da sprejme predlagane sklep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Prenos zemljišča na Javni medobčinski stanovanjski sklad Maribor GMS - 76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Cs w:val="22"/>
        </w:rPr>
        <w:t>Odbor predlaga mestnemu svetu, da sprejme predlagane sklepe.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Milan PETEK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4:00Z</dcterms:created>
  <dc:creator>SSIROVNIK</dc:creator>
  <dc:description/>
  <cp:keywords/>
  <dc:language>en-US</dc:language>
  <cp:lastModifiedBy>SSIROVNIK</cp:lastModifiedBy>
  <dcterms:modified xsi:type="dcterms:W3CDTF">2010-03-30T13:05:00Z</dcterms:modified>
  <cp:revision>1</cp:revision>
  <dc:subject/>
  <dc:title>MESTNA OBČINA MARIBOR</dc:title>
</cp:coreProperties>
</file>