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5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  T  A  L  I  Š  Č  A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37. SEJO MESTNEGA SVETA, sprejeta na 43. seji komisije, 18. marca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občinskem podrobnem prostorskem načrtu za del območja Brezje 4K (OPPN za del PPE Br4 K – centralno območje ob Puhovi ulici GMS - 697 – druga obravnava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spremembah in dopolnitvah odloka o ustanovitvi javnega zavoda Muzej narodne osvoboditve Maribor  GMS - 769  – skrajšani postopek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spremembah in dopolnitvah odloka o ustanovitvi javnega zavoda Umetnostna galerija Maribor GMS - 770 – skrajšani postopek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V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spremembah in dopolnitvah odloka o ureditvi cestnega prometa GMS - 773 – prva obravnav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predlaga, da se v šestem odstavku 8. člena v četrti alinei dodajo tudi prireditve političnega pomena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V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ustanovitvi javnega zavoda Svetovalni center za otroke, mladostnike in starše Maribor GMS - 772 – prva obravnav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V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Ureditev soustanoviteljskih razmerij Konservatorija za glasbo in balet Maribor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GMS – 774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stanovitvi </w:t>
      </w:r>
      <w:r>
        <w:rPr>
          <w:rFonts w:cs="Arial" w:ascii="Arial" w:hAnsi="Arial"/>
          <w:b/>
          <w:color w:val="000000"/>
          <w:szCs w:val="22"/>
        </w:rPr>
        <w:t>javnega vzgojno-izobraževalnega zavoda Konservatorij za glasbo in balet Maribor – skrajšani postopek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godba o ureditvi medsebojnih pravic in obveznosti soustanoviteljic </w:t>
      </w:r>
      <w:r>
        <w:rPr>
          <w:rFonts w:cs="Arial" w:ascii="Arial" w:hAnsi="Arial"/>
          <w:b/>
          <w:color w:val="000000"/>
          <w:szCs w:val="22"/>
        </w:rPr>
        <w:t>javnega vzgojno-izobraževalnega zavoda Konservatorij za glasbo in balet Maribor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Sklep o soglasju k izločitvi enote Srednje glasbene in baletne šole Maribor v Slovenski Bistrici zaradi ustanovitve samostojnega zavoda</w:t>
      </w:r>
    </w:p>
    <w:p>
      <w:pPr>
        <w:pStyle w:val="Telobesedila2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predlaganemu gradivu nima pripomb.</w:t>
      </w:r>
    </w:p>
    <w:p>
      <w:pPr>
        <w:pStyle w:val="Telobesedila2"/>
        <w:spacing w:lineRule="auto" w:line="240" w:before="0" w:after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V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Pravilnik o postopku vpisa in sprejema otrok ter merilih za sprejem otrok v javne vrtce, kateri ustanoviteljica je Mestna občina Maribor  GMS - 775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pravilniku nima pripom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3:00Z</dcterms:created>
  <dc:creator>SSIROVNIK</dc:creator>
  <dc:description/>
  <cp:keywords/>
  <dc:language>en-US</dc:language>
  <cp:lastModifiedBy>SSIROVNIK</cp:lastModifiedBy>
  <dcterms:modified xsi:type="dcterms:W3CDTF">2010-03-30T10:46:00Z</dcterms:modified>
  <cp:revision>1</cp:revision>
  <dc:subject/>
  <dc:title>MESTNA OBČINA MARIBOR</dc:title>
</cp:coreProperties>
</file>