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ulturo, šolstvo in šport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47/2010 090208 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1. marec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KULTURO, ŠOLSTVO IN ŠPORT K ODLOKU O PRORAČUNU MESTNE OBČINE MARIBOR ZA LETO 2010 – DRUGA OBRAVNAVA (GMS 7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, šolstvo in šport je na 34. seji, 30. marca 2010, obravnaval Odlok o proračunu Mestne občine Maribor za leto 2010 – druga obravnava (GMS 742) in oblikov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T A L I Š Č 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 z večino glasov predlaga mestnemu svetu, da Odlok o proračunu Mestne občine Maribor za leto 2010 v drugi obravnavi sprej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lan MIKL, l.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EDNI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3:00Z</dcterms:created>
  <dc:creator>SSIROVNIK</dc:creator>
  <dc:description/>
  <cp:keywords/>
  <dc:language>en-US</dc:language>
  <cp:lastModifiedBy>SSIROVNIK</cp:lastModifiedBy>
  <dcterms:modified xsi:type="dcterms:W3CDTF">2010-03-31T07:04:00Z</dcterms:modified>
  <cp:revision>2</cp:revision>
  <dc:subject/>
  <dc:title>MESTNA OBČINA MARIBOR</dc:title>
</cp:coreProperties>
</file>