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11/2009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31. marec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416" w:hanging="1416"/>
        <w:rPr/>
      </w:pPr>
      <w:r>
        <w:rPr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treh predstavnikov ustanoviteljice (MOM) v svet javnega vzgojno-izobraževalnega zavoda Vrtec Otona Župančiča Maribor – </w:t>
      </w:r>
      <w:r>
        <w:rPr>
          <w:sz w:val="22"/>
          <w:szCs w:val="22"/>
          <w:highlight w:val="yellow"/>
        </w:rPr>
        <w:t>ponovno za dodatno evidentiranje kandidatov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10003-11/2010 090208, z dne 10. marca 2010 ste bili pozvani, da evidentirate kandidate za imenovanje treh predstavnikov ustanoviteljice (MOM) v svet javnega vzgojno-izobraževalnega zavoda Vrtec Studenci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isija je na 45. seji, 22. marca 2010, ugotovila, da je premalo evidentiranih kandidatov, saj je v roku do 19. marca 2010 prispela le ena popisnica evidentiranega kandidata od SD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novno vas seznanjam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 po 11., 13. in 14. členu Odloka o ustanovitvi javnega vzgojno-izobraževalnega zavoda Vrtec Otona Župančiča Maribor (MUV, št. 12/2009) svet vrtca šteje 11 članov in ga sestavljaj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b w:val="false"/>
          <w:sz w:val="22"/>
          <w:szCs w:val="22"/>
        </w:rPr>
        <w:t>trije predstavniki ustanoviteljice (MOM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sz w:val="22"/>
          <w:szCs w:val="22"/>
        </w:rPr>
      </w:pPr>
      <w:r>
        <w:rPr>
          <w:b w:val="false"/>
          <w:sz w:val="22"/>
          <w:szCs w:val="22"/>
        </w:rPr>
        <w:t>pet predstavnikov delavcev šole in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ije predstavniki staršev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da predstavnika ustanoviteljice (MOM) imenuje mestni svet MOM, predstavnike delavcev volijo delavci na neposrednih in tajnih volitvah, predstavnike staršev pa voli svet staršev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 so člani sveta zavoda imenovani oz. izvoljeni za mandatno obdobje štirih let in so lahko ponovno imenovani oz. izvoljeni, vendar zaporedoma največ dvakrat;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 funkcijo predstavnikov ustanoviteljice (MOM) še sedaj do poteka mandata svetu vrtca opravljajo </w:t>
      </w:r>
      <w:r>
        <w:rPr>
          <w:b w:val="false"/>
          <w:sz w:val="22"/>
          <w:szCs w:val="22"/>
          <w:highlight w:val="yellow"/>
        </w:rPr>
        <w:t>prvi mandat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in KIRBIŠ (SDS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nislav NERAD (NSi) i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hela GOSTENČNIK (SLS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radi premalega števila evidentiranih kandidatov po prvem pozivu, prosim, da za imenovanje treh predstavnikov ustanoviteljice (MOM) v svet javnega vzgojno-izobraževalnega zavoda Vrtec Otona Župančiča dodatno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javnega vzgojno-izobraževalnega zavoda Osnovna šola Ludvika Pliberška Maribor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Javni zavod OŠ Ludvika Pliberška je zaprosil za izvedbo postopka za imenovanje treh predstavnikov ustanoviteljice (MOM) v svet šole, ker svetu v sedanji sestavi poteče manda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Odloku o ustanovitvi javnega vzgojno-izobraževalnega zavoda Osnovna šola Ludvika Pliberška Maribor (MUV, št. 6/2009 in 30/2009) svet šole šteje 11 članov in ga sestavljajo: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trije predstavniki ustanoviteljice (MOM),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pet predstavnikov delavcev šole in</w:t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>trije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dstavnika ustanoviteljice (MOM) imenuje mestni svet MOM, predstavnike delavcev volijo delavci na neposrednih in tajnih volitvah, predstavnike staršev pa voli svet staršev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Člani sveta zavoda so imenovani oz. izvoljeni za mandatno obdobje štirih let in so lahko ponovno imenovani oz. izvoljeni, </w:t>
      </w:r>
      <w:r>
        <w:rPr>
          <w:sz w:val="22"/>
          <w:szCs w:val="22"/>
        </w:rPr>
        <w:t>vendar zaporedoma največ dvakra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ov ustanoviteljice (MOM) še sedaj do poteka mandata svetu šole opravljajo: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Edvard PREDAN (SDS) - </w:t>
      </w:r>
      <w:r>
        <w:rPr>
          <w:sz w:val="22"/>
          <w:szCs w:val="22"/>
        </w:rPr>
        <w:t>drugi mandat,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Radoslav LORGER (DeSUS) – prvi mandat,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ndrej REGORŠEK (SD) – prvi manda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treh predstavnikov ustanoviteljice (MOM) v svet javnega vzgojno-izobraževalnega zavoda Osnovna šola Ludvika Pliberšk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II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dveh predstavnikov ustanoviteljice (MOM) v svet javnega zavoda Andragoški zavod Maribor – Ljudska univerza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Javni zavod Andragoški zavod Maribor – Ljudska univerza je zaprosil za izvedbo postopka za imenovanje dveh predstavnikov ustanoviteljice (MOM) v svet zavoda, ker svetu v sedanji sestavi poteče mandat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Odloku o ustanovitvi javnega zavoda Andragoški zavod Maribor – Ljudska univerza (MUV, št. 31/97 in 16/06) zavod upravlja 4-članski svet, ki ga sestavljaj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>
          <w:b w:val="false"/>
          <w:sz w:val="22"/>
          <w:szCs w:val="22"/>
        </w:rPr>
        <w:t>dva predstavnika ustanoviteljice (MOM) 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va predstavnika delavcev zavoda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>Mandat sveta zavoda traja štiri leta in začne teči s potrditvijo mandatov na ustanovitveni seji sveta zavoda. Mandat posameznega člana sveta zavoda je v mandatnem obdobju vezan na mandat sveta zavoda kot celote. Za člana sveta zavoda je ista oseba lahko izvoljena le dvakrat zaporedom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a ustanoviteljice imenuje in razrešuje mestni svet MOM, predstavnika delavcev pa volijo vsi zaposleni, ki imajo delovno razmerje v zavodu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60" w:hanging="0"/>
        <w:rPr/>
      </w:pPr>
      <w:r>
        <w:rPr>
          <w:b w:val="false"/>
          <w:sz w:val="22"/>
          <w:szCs w:val="22"/>
        </w:rPr>
        <w:t>Sedanja predstavnika ustanoviteljice Boris COKOJA (SDS) in Maja KRAJNC RUŽIČ (LPR) sta bila imenovana v svet zavoda kot nova – nadomestna predstavnika ustanoviteljice 31. marca 2008, za čas do izteka mandata svetu zavoda.</w:t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dveh predstavnikov ustanoviteljice (MOM) v svet javnega zavoda Andragoški zavod Maribor – Ljudska univerz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V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javnega zavoda Kulturno prireditveni center Narodni dom Maribor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Kulturno prireditveni center Narodni dom Maribor je zaprosil za imenovanje treh predstavnikov ustanoviteljice (MOM) v svet zavoda, ker svetu v sedanji sestavi poteče mandat aprila 2010. 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22. členu Odloka o ustanovitvi javnega zavoda Kulturno prireditveni center Narodni dom Maribor (MUV, št. 22/2004 in 17/2008) svet zavoda sestavlja sedem članov:</w:t>
      </w:r>
    </w:p>
    <w:p>
      <w:pPr>
        <w:pStyle w:val="Telobesedila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tri člane imenuje ustanovitelj med strokovnjaki s področij dela zavoda, financ in pravnih zadev;</w:t>
      </w:r>
    </w:p>
    <w:p>
      <w:pPr>
        <w:pStyle w:val="Telobesedila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člana izvolijo zaposleni v zavodu na zboru delavcev z večino glasov vseh navzočih, pri čemer enega izvolijo izmed vseh zaposlenih na strokovnih področjih dejavnosti zavoda;</w:t>
      </w:r>
    </w:p>
    <w:p>
      <w:pPr>
        <w:pStyle w:val="Telobesedila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predstavnika uporabnikov oziroma zainteresirane javnosti, od katerih enega imenuje Kulturniška zbornica Slovenije, drugega pa Glasbeno društvo Mariborska filharmonija Maribor.</w:t>
      </w:r>
    </w:p>
    <w:p>
      <w:pPr>
        <w:pStyle w:val="Telobesedila3"/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veta traja pet let in so lahko po poteku mandata ponovno imenovani oz. izvoljeni. Mandat članov sveta začne teči z dnem konstituiranja sveta zavoda.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Funkcijo člana sveta kot predstavnika ustanoviteljice (MOM) še sedaj do poteka mandata svetu opravljajo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vi mandat:</w:t>
      </w:r>
    </w:p>
    <w:p>
      <w:pPr>
        <w:pStyle w:val="Telobesedila3"/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- Janez UJČIČ (Mariborska lista),</w:t>
      </w:r>
    </w:p>
    <w:p>
      <w:pPr>
        <w:pStyle w:val="Telobesedila3"/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- Andrej VERLIČ (LDS) in</w:t>
      </w:r>
    </w:p>
    <w:p>
      <w:pPr>
        <w:pStyle w:val="Telobesedila3"/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- Iztok KOČEVAR (Mladi Maribora).</w:t>
      </w:r>
    </w:p>
    <w:p>
      <w:pPr>
        <w:pStyle w:val="Telobesedila3"/>
        <w:spacing w:before="0" w:after="0"/>
        <w:rPr>
          <w:rFonts w:ascii="Century Schoolbook" w:hAnsi="Century Schoolbook" w:eastAsia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treh predstavnikov ustanoviteljice (MOM) evidentirate kandidate med strokovnjaki s področij dela zavoda, financ in pravnih zadev.</w:t>
      </w:r>
    </w:p>
    <w:p>
      <w:pPr>
        <w:pStyle w:val="Telobesedila3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spacing w:before="0" w:after="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lokalne skupnosti kot predstavnika ustanoviteljice (MOM) s svet javnega vzgojno-izobraževalnega zavoda Mladinski dom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avni zavod Mladinski dom Maribor je zaprosil za izvedbo postopka za imenovanje novega – nadomestnega predstavnika lokalne skupnosti kot predstavnika ustanoviteljice (MOM) v svet doma, ker se sedanji predstavnik Bojan SLANA ne udeležuje sej sveta.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Bojan SLANA je bil za predstavnika ustanoviteljice MOM v svet doma imenovan na 2. seji mestnega sveta MOM, 22. januarja 2007, za dobo štirih let. 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</w:t>
      </w:r>
      <w:r>
        <w:rPr>
          <w:bCs/>
          <w:sz w:val="22"/>
          <w:szCs w:val="22"/>
        </w:rPr>
        <w:t xml:space="preserve">za imenovanje novega – nadomestnega predstavnika lokalne skupnosti kot predstavnika ustanoviteljice (MOM) v svet javnega zavoda Mladinski dom Maribor za čas do poteka mandata svetu doma </w:t>
      </w:r>
      <w:r>
        <w:rPr>
          <w:sz w:val="22"/>
          <w:szCs w:val="22"/>
        </w:rPr>
        <w:t>evidentirate kandidat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ri čemer upoštevajt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jihovo strokovno usposobljenos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/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petka, 9. april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5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9:00Z</dcterms:created>
  <dc:creator>SSIROVNIK</dc:creator>
  <dc:description/>
  <cp:keywords/>
  <dc:language>en-US</dc:language>
  <cp:lastModifiedBy>SSIROVNIK</cp:lastModifiedBy>
  <dcterms:modified xsi:type="dcterms:W3CDTF">2010-04-01T09:38:00Z</dcterms:modified>
  <cp:revision>3</cp:revision>
  <dc:subject/>
  <dc:title> </dc:title>
</cp:coreProperties>
</file>