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46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9. 3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 T  A  L  I  Š  Č 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K PREDLAGANEMU GRADIVU ZA 14. IZREDNO SEJO MESTNEGA SVETA, sprejeta na 40 seji odbora, 26. marca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0 GMS - 742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ruga obravnava</w:t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ugotavlja, da v gradivu za drugo obravnavo proračuna mestne občine za leto 2010 niso bile upoštevane pripombe in predlogi odbora, ki so bili podani ob prvi obravnavi odloka. Prav tako v »Odgovorih na razpravo članic/članov mestnega sveta in na stališča delovnih teles v prvi obravnavi Odloka o proračunu Mestne občine Maribor za leto 2010« niso navedeni razlogi, zakaj pripombe odbora niso bile upoštevane, saj na podane pripombe in predloge odbora člani odbora sploh niso dobili odgovor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b tem so člani odbora izrazili zaskrbljenost nad stanjem na področju komunale ter opozarjali na pereče probleme v Mestni občini Maribor (stanje cest, kanalizacija, nerešeno vprašanje odlaganja odpadkov…) Menili so, da gre za pomembno področje dela mestne občine, in da bi morala mestna občina nalogam s področja komunale (vzdrževanje in izgradnja cest in kanalizacijskega omrežja, ravnanje z odpadki, javna razsvetljava itd) nameniti več pozornosti in tudi več sredstev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lede na navedeno odbor ni podprl predlaganega sklepa o sprejemu odlok o proračunu Mestne občine Maribor za leto 2010.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9:00Z</dcterms:created>
  <dc:creator>SSIROVNIK</dc:creator>
  <dc:description/>
  <cp:keywords/>
  <dc:language>en-US</dc:language>
  <cp:lastModifiedBy>SSIROVNIK</cp:lastModifiedBy>
  <dcterms:modified xsi:type="dcterms:W3CDTF">2010-04-06T08:39:00Z</dcterms:modified>
  <cp:revision>1</cp:revision>
  <dc:subject/>
  <dc:title>MESTNA OBČINA MARIBOR</dc:title>
</cp:coreProperties>
</file>