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7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3. 201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LOKALNO SAMOUPRAVO IN SPLOŠNE ZADEVE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NEMU GRADIVU ZA 14. IZREDNO SEJO MESTNEGA SVETA, sprejeta na 20. seji odbora, 26. marc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proračunu Mestne občine Maribor za leto 2010 GMS - 74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proračunu Mestne občine Maribor za leto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8:00Z</dcterms:created>
  <dc:creator>SSIROVNIK</dc:creator>
  <dc:description/>
  <cp:keywords/>
  <dc:language>en-US</dc:language>
  <cp:lastModifiedBy>SSIROVNIK</cp:lastModifiedBy>
  <dcterms:modified xsi:type="dcterms:W3CDTF">2010-04-06T08:39:00Z</dcterms:modified>
  <cp:revision>1</cp:revision>
  <dc:subject/>
  <dc:title>MESTNA OBČINA MARIBOR</dc:title>
</cp:coreProperties>
</file>