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urejanje prostora in varstvo okolja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-34/2010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9. 3. 201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MESTNI  SVE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 T  A  L  I  Š  Č 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ODBORA ZA UREJANJE PROSTORA IN VARSTVO OKOLJA</w:t>
      </w:r>
      <w:r>
        <w:rPr>
          <w:rFonts w:cs="Arial" w:ascii="Arial" w:hAnsi="Arial"/>
          <w:szCs w:val="22"/>
        </w:rPr>
        <w:t xml:space="preserve"> k predlaganemu gradivu za 14. izredno sejo Mestnega sveta, sprejeta na 38. seji odbora, 29. marca 2010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dlok o proračunu Mestne občine Maribor za leto 2010 GMS - 742 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–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druga obravnav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k odloku nima pripomb in predlaga mestnemu svetu, da ga sprejm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ind w:left="566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Avgust HERIČKO, l.r. </w:t>
      </w:r>
    </w:p>
    <w:p>
      <w:pPr>
        <w:pStyle w:val="Normal"/>
        <w:ind w:left="6237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37:00Z</dcterms:created>
  <dc:creator>SSIROVNIK</dc:creator>
  <dc:description/>
  <cp:keywords/>
  <dc:language>en-US</dc:language>
  <cp:lastModifiedBy>SSIROVNIK</cp:lastModifiedBy>
  <dcterms:modified xsi:type="dcterms:W3CDTF">2010-04-06T08:38:00Z</dcterms:modified>
  <cp:revision>1</cp:revision>
  <dc:subject/>
  <dc:title>MESTNA OBČINA MARIBOR</dc:title>
</cp:coreProperties>
</file>