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52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8. april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6. sejo komisije za mandatna vprašanja, volitve in imenovanja MS Mestne občine Maribor, ki bo v </w:t>
      </w:r>
    </w:p>
    <w:p>
      <w:pPr>
        <w:pStyle w:val="Telobesedila2"/>
        <w:spacing w:lineRule="auto" w:line="240"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12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april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6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45. redne seje komisije</w:t>
      </w:r>
    </w:p>
    <w:p>
      <w:pPr>
        <w:pStyle w:val="Telobesedilazamik2"/>
        <w:spacing w:lineRule="auto" w:line="240"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Osnovne šole Prežihovega Voranca Maribor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-izobraževalnega zavoda Vrtec Otona Župančiča Maribor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-izobraževalnega zavoda Osnovna šola Ludvika Pliberška Maribor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veh predstavnikov ustanoviteljice (MOM) v svet javnega zavoda Andragoški zavod Maribor – Ljudska univerza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zavoda KPC Narodni dom Maribor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ovega – nadomestnega člana v svet javnega zavoda Mladinski dom Maribor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Telobesedilazamik2"/>
        <w:spacing w:lineRule="auto" w:line="240"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3"/>
        <w:spacing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3"/>
        <w:spacing w:before="0" w:after="0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bCs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9:00Z</dcterms:created>
  <dc:creator>SSIROVNIK</dc:creator>
  <dc:description/>
  <cp:keywords/>
  <dc:language>en-US</dc:language>
  <cp:lastModifiedBy>SSIROVNIK</cp:lastModifiedBy>
  <dcterms:modified xsi:type="dcterms:W3CDTF">2010-04-08T11:11:00Z</dcterms:modified>
  <cp:revision>3</cp:revision>
  <dc:subject/>
  <dc:title> </dc:title>
</cp:coreProperties>
</file>