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>Številka: 01100-53/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april 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32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15. aprila  2010, ob 14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obi štev. 238/II, na Mestni občini Maribor, Ul. heroja Staneta 1,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otrditev zapisnika 31. seje odbora za gospodarstvo </w:t>
      </w:r>
    </w:p>
    <w:p>
      <w:pPr>
        <w:pStyle w:val="Normal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Letno poročilo za leto 2009 za Javni medobčinski stanovanjski sklad Maribor GMS - 791</w:t>
      </w:r>
    </w:p>
    <w:p>
      <w:pPr>
        <w:pStyle w:val="Normal"/>
        <w:ind w:left="357" w:right="7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Letno poročilo vsebuje: poročilo o delu 2009, realizacijo finančnega načrta 2009 računovodsko poročilo 2009 s priloženim poročilom o popisu na dan 31.12.2009) </w:t>
      </w:r>
    </w:p>
    <w:p>
      <w:pPr>
        <w:pStyle w:val="Normal"/>
        <w:spacing w:before="120" w:after="0"/>
        <w:ind w:left="357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ivo za 3. točko dnevnega reda bodo člani mestnega sveta prejeli z vabilom za sklic 38. seje MS </w:t>
      </w:r>
      <w:r>
        <w:rPr>
          <w:rFonts w:cs="Arial" w:ascii="Arial" w:hAnsi="Arial"/>
          <w:sz w:val="20"/>
          <w:szCs w:val="20"/>
        </w:rPr>
        <w:t>(prejeli ste ga tudi po el. pošti)</w:t>
      </w:r>
      <w:r>
        <w:rPr>
          <w:rFonts w:cs="Arial" w:ascii="Arial" w:hAnsi="Arial"/>
          <w:sz w:val="22"/>
          <w:szCs w:val="22"/>
        </w:rPr>
        <w:t xml:space="preserve">, ostalim ga prilagamo.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241 Alešu ŠKOFU,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s.skof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ožidar PUČNIK,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Tanja VINDIŠ FURMAN, direktorica JMSS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ŠTELCER,  kabinet župana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skof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4:00Z</dcterms:created>
  <dc:creator>SSIROVNIK</dc:creator>
  <dc:description/>
  <cp:keywords/>
  <dc:language>en-US</dc:language>
  <cp:lastModifiedBy>SSIROVNIK</cp:lastModifiedBy>
  <dcterms:modified xsi:type="dcterms:W3CDTF">2010-04-09T10:35:00Z</dcterms:modified>
  <cp:revision>2</cp:revision>
  <dc:subject/>
  <dc:title>MESTNA OBČINA MARIBOR</dc:title>
</cp:coreProperties>
</file>