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79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14/2010 090208 SM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12. april 2010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PREDSTAVNIKOV USTANOVITELJICE (MOM)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 SVET JAVNEGA ZAVODA ANDRAGOŠKI ZAVOD MARIBOR - </w:t>
      </w: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  <w:t>LJUDSKA UNIVERZ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eastAsia="Arial Unicode MS" w:cs="Century Schoolbook"/>
          <w:b/>
          <w:b/>
          <w:bCs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1., 12. in 13. členu Odloka o ustanovitvi javnega zavoda Andragoški zavod Maribor – Ljudska univerza (MUV, št. 31/97 in 16/2006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jo KRAJNC RUŽIČ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Žana CE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USTANOVITELJICE (MOM) V SVET</w:t>
      </w: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JAVNEGA ZAVODA ANDRAGOŠKI ZAVOD MARIBOR – LJUDSKA UNIVERZ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Andragoški zavod Maribor – Ljudska univerza zavod upravlja svet, ki ga sestavljajo dva predstavnika ustanoviteljice (MOM) in dva predstavnika delavcev zavoda. Predstavnika ustanoviteljice imenuje mestni svet Mestne občine Maribor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zavoda je komisija pozvala k evidentiranju kandidatov politične stranke in liste, zastopane v mestnem svetu. V postopku evidentiranja je v roku do 9. aprila 2010 prispelo sedem popisnic evidentiranih kandidatov od političnih strank LDS, DeSUS-a, LPR, SDS, SD, Kluba samostojnih svetnikov in SMS – Zelen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6. seji, 12. aprila 2010, z večino glasov oblikovala predlog za imenovanje predstavnikov ustanoviteljice (MOM) v svet javnega zavoda Andragoški zavod Maribor – Ljudska univerza in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ind w:left="1620" w:hanging="162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6:00Z</dcterms:created>
  <dc:creator>SSIROVNIK</dc:creator>
  <dc:description/>
  <cp:keywords/>
  <dc:language>en-US</dc:language>
  <cp:lastModifiedBy>SSIROVNIK</cp:lastModifiedBy>
  <dcterms:modified xsi:type="dcterms:W3CDTF">2010-04-12T11:28:00Z</dcterms:modified>
  <cp:revision>3</cp:revision>
  <dc:subject/>
  <dc:title/>
</cp:coreProperties>
</file>