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>01100-55/2010 090208 SM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</w:t>
        <w:tab/>
        <w:t>13. april 2010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Sklicujem 35. sejo odbora za kulturo, šolstvo in šport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v ponedeljek, 19. aprila 2010, ob 12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sobi štev. 240/II, Mestna občina Maribor, Ul. h.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>Otvoritev seje, ugotovitev sklepčnosti in sprejem dnevnega red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2.</w:t>
        <w:tab/>
        <w:t>Pregled sklepov 33. in 34. seje ter potrditev zapisnikov</w:t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/>
      </w:pPr>
      <w:r>
        <w:rPr>
          <w:rFonts w:cs="Arial" w:ascii="Century Schoolbook" w:hAnsi="Century Schoolbook"/>
          <w:i/>
          <w:szCs w:val="22"/>
        </w:rPr>
        <w:t>3.</w:t>
        <w:tab/>
        <w:t>Cene programov mariborskih vrtcev – 2010 (GMS – 777)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092" w:firstLine="708"/>
        <w:rPr/>
      </w:pPr>
      <w:r>
        <w:rPr>
          <w:rFonts w:cs="Arial" w:ascii="Century Schoolbook" w:hAnsi="Century Schoolbook"/>
          <w:i/>
          <w:szCs w:val="22"/>
        </w:rPr>
        <w:t>4.</w:t>
        <w:tab/>
        <w:t xml:space="preserve">Razno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: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Brigita GAJZER PLIBERŠEK, direktorica urada za vzgojo in izobraževanje, zdravstvo, socialno varstvo in raziskovalno dejavnost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Franc KANGLER, žup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ica SIMONIČ STEINER, direktorica mestne uprav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Milan MIKL, l. 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31:00Z</dcterms:created>
  <dc:creator>SSIROVNIK</dc:creator>
  <dc:description/>
  <cp:keywords/>
  <dc:language>en-US</dc:language>
  <cp:lastModifiedBy>SSIROVNIK</cp:lastModifiedBy>
  <cp:lastPrinted>2010-04-12T15:32:00Z</cp:lastPrinted>
  <dcterms:modified xsi:type="dcterms:W3CDTF">2010-04-12T13:32:00Z</dcterms:modified>
  <cp:revision>2</cp:revision>
  <dc:subject/>
  <dc:title>        MESTNA OBČINA MARIBOR</dc:title>
</cp:coreProperties>
</file>