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– 33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4. 3.  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¸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ORNEGA ODBORA K PROGRAMU GOSPODARJENJA S STAVBNIMI ZEMLJIŠČI ZA LETO 2010 S FINAČNIM NAČRTOM GMS-7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dzorni odbor Mestne občine Maribor je na svoji 39. seji, 23. marca 2010 obravnaval Program gospodarjenja s stavbnimi zemljišči za leto 2010 s finančnim načrtom in oblikoval naslednje </w:t>
      </w:r>
    </w:p>
    <w:p>
      <w:pPr>
        <w:pStyle w:val="Normal"/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Nadzorni odbor ugotavlja, da Javno podjetje za gospodarjenje s stavbnimi zemljišči ne opravlja javne službe in ni organizirano v skladu s predpisi, ki urejajo gospodarske javne službe. Odbor meni, da mora biti načrt pridobivanja in opremljanja stavbnih zemljišč voden po načelu investicij v pridobivanju (prikazan celotni finančni potek investicije) in po principu, ki velja za načrt razvojnih programov obči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dzorni odbor predlaga, da mestna uprava pripravi odgovor, kako bo uskladila organizacijo in delovanje Javnega podjetja za gospodarjenje s stavbnimi zemljišči s predpisi.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Stanislav BRGLEZ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8:00Z</dcterms:created>
  <dc:creator>SSIROVNIK</dc:creator>
  <dc:description/>
  <cp:keywords/>
  <dc:language>en-US</dc:language>
  <cp:lastModifiedBy>SSIROVNIK</cp:lastModifiedBy>
  <dcterms:modified xsi:type="dcterms:W3CDTF">2010-04-14T06:18:00Z</dcterms:modified>
  <cp:revision>1</cp:revision>
  <dc:subject/>
  <dc:title>MESTNA OBČINA MARIBOR</dc:title>
</cp:coreProperties>
</file>