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socialo, zdravstvo in mladin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>01100-56/2010 090208 S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16. april 2010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8. sejo odbora za socialo, zdravstvo in mladin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v ponedeljek, 19. aprila 2010, ob 11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štev. 240/II, Mestna občina Maribor, Ul.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>Otvoritev seje, ugotovitev sklepčnosti in sprejem dnevnega red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>2.</w:t>
        <w:tab/>
        <w:t>Pregled sklepov 37. seje in potrditev zapisnik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60" w:hanging="3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3. </w:t>
        <w:tab/>
        <w:t xml:space="preserve">Letno poročilo Javnega medobčinskega stanovanjskega sklada Maribor za leto 2009 (GMS – 791) ter </w:t>
      </w:r>
    </w:p>
    <w:p>
      <w:pPr>
        <w:pStyle w:val="Normal"/>
        <w:ind w:left="2124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slovno finančni načrt 2010 in razvojni program 2010 2013 (GMS – 791)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4.</w:t>
        <w:tab/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Tanja VINDIŠ FURMAN, direktorica JMSS Maribor 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 M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estne uprave MOM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Joanna BERTONCELJ, l. 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7:00Z</dcterms:created>
  <dc:creator>SSIROVNIK</dc:creator>
  <dc:description/>
  <cp:keywords/>
  <dc:language>en-US</dc:language>
  <cp:lastModifiedBy>SSIROVNIK</cp:lastModifiedBy>
  <dcterms:modified xsi:type="dcterms:W3CDTF">2010-04-16T09:18:00Z</dcterms:modified>
  <cp:revision>1</cp:revision>
  <dc:subject/>
  <dc:title>        MESTNA OBČINA MARIBOR</dc:title>
</cp:coreProperties>
</file>