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41101-92/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5. 04. 2010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>GMS - 79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38. 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 GRADIVA: </w:t>
        <w:tab/>
        <w:t>DOKUMENT IDENTIFIKACIJE INVESTICIJSKEGA PROJEKTA ZA DOM MESTNE ČETRTI STUDENCI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>ZIM ZASNOVE IN VODENJE INVESTICIJ , d.o.o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MARIBOR</w:t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OROČEVALEC/CI:</w:t>
        <w:tab/>
        <w:tab/>
        <w:t xml:space="preserve">Branka THALER, direktorica sektorja </w:t>
      </w:r>
    </w:p>
    <w:p>
      <w:pPr>
        <w:pStyle w:val="Normal"/>
        <w:ind w:left="2127" w:firstLine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Matjaž KNEZ, univ. dipl. inž. grad.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i svet Mestne občine Maribor sprejme Dokument identifikacije investicijskega projekta za Dom mestne četrti Studenci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kument identifikacije investicijskega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7:00Z</dcterms:created>
  <dc:creator>mkorosec</dc:creator>
  <dc:description/>
  <cp:keywords/>
  <dc:language>en-US</dc:language>
  <cp:lastModifiedBy>mkorosec</cp:lastModifiedBy>
  <cp:lastPrinted>2010-04-15T13:20:00Z</cp:lastPrinted>
  <dcterms:modified xsi:type="dcterms:W3CDTF">2010-04-15T11:30:00Z</dcterms:modified>
  <cp:revision>4</cp:revision>
  <dc:subject/>
  <dc:title>MESTNA OBČINA MARIBOR</dc:title>
</cp:coreProperties>
</file>