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object w:dxaOrig="2603" w:dyaOrig="2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65pt;margin-top:8.05pt;width:150.15pt;height:13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071043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43815</wp:posOffset>
            </wp:positionV>
            <wp:extent cx="762000" cy="952500"/>
            <wp:effectExtent l="0" t="0" r="0" b="0"/>
            <wp:wrapTight wrapText="bothSides">
              <wp:wrapPolygon edited="0">
                <wp:start x="11607" y="0"/>
                <wp:lineTo x="2427" y="0"/>
                <wp:lineTo x="268" y="646"/>
                <wp:lineTo x="-3" y="4966"/>
                <wp:lineTo x="1078" y="6477"/>
                <wp:lineTo x="2697" y="6910"/>
                <wp:lineTo x="268" y="7989"/>
                <wp:lineTo x="-267" y="8638"/>
                <wp:lineTo x="537" y="15117"/>
                <wp:lineTo x="2427" y="17278"/>
                <wp:lineTo x="3507" y="17278"/>
                <wp:lineTo x="3507" y="19006"/>
                <wp:lineTo x="4857" y="20734"/>
                <wp:lineTo x="7288" y="21382"/>
                <wp:lineTo x="14038" y="21382"/>
                <wp:lineTo x="16468" y="20734"/>
                <wp:lineTo x="18358" y="18573"/>
                <wp:lineTo x="18898" y="17278"/>
                <wp:lineTo x="21057" y="14685"/>
                <wp:lineTo x="21600" y="8638"/>
                <wp:lineTo x="21057" y="7989"/>
                <wp:lineTo x="18626" y="6910"/>
                <wp:lineTo x="20247" y="6477"/>
                <wp:lineTo x="21327" y="4966"/>
                <wp:lineTo x="21327" y="861"/>
                <wp:lineTo x="19168" y="0"/>
                <wp:lineTo x="12687" y="0"/>
                <wp:lineTo x="11607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sz w:val="36"/>
          <w:szCs w:val="36"/>
        </w:rPr>
        <w:t>Mestna občina Ptuj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RAZPI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10. SLOVENSKE LETNE IGRE ŠOLARJEV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PTUJ – MESTNI STADIO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–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28. MAJ 20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SLOVENSKE LETNE IGRE ŠOLARJEV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podlagi  sklepa Komiteja Slovenskega združenja mednarodnih iger šolarjev objavljamo razpis za izvedbo 10. slovenski letnih iger šolarjev, ki bod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 PTUJ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 petek, 28. maj 2010, ob 10.00 ur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delujejo mesta, ki so člani Slovenskega združenja mednarodnih iger šolarjev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imenske prijave po posameznih disciplinah pošljite do 12. aprila 2010 na naslov: Zavod za šport Ptuj, Čučkova ulica 7, 2250 Ptuj ali na elektronski naslov: 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info@sport-ptuj.si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cije: </w:t>
        <w:tab/>
        <w:t>Anica Ternovšek 041 825 849 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</w:t>
        <w:tab/>
        <w:t>Boštjan Zemljarič 051 310 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N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n prireditve je športno, kulturno in zabavno druženje mladih športnikov iz različnih slovenskih mest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stna občina Ptuj, Mestni trg 1, 2250 Ptuj, Zavod za šport Ptuj, Čučkova ulica 7, 2250 Ptuj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ELEŽENCI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novnošolski športniki iz slovenskih mest, ki so vključena v Slovensko združenje mednarodnih iger šolarjev. Nastopajo lahko otroci rojeni 1995, 1996, 1997 in 1998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OGE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LETIKA (deklice, dečki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IS (deklice, dečk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NAMIZNI TENIS (deklice, dečk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MALI NOGOMET (deklice, dečki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AS  IN KRAJ PRIREDITVE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tuj, 28. maj 2010, ob 10.00 u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cija: MESTNI STADION PTUJ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cije za posamezne panoge 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LETIKA: Mestni stadion Ptuj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IS: Teniška igrišča v Termah Ptuj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IZNI TENIS: ŠD Mladika na Mestnem stadionu Ptuj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GOMET: Igrišče z umetno travo na Mestnem stadionu Ptu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TEVILO UDELEŽENCEV V POSAMEZNIH PANOGAH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3"/>
        <w:gridCol w:w="307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NOG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T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ŠTEVILO UDELEŽENCE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LETIKA – dekli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, 1996, 1997 in 1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+ 1 (trene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LETIKA – deč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, 1996, 1997 in 1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+ 1 (trene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IS  - deček, deklic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, 1996, 1997 in 1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+ 1 (trene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IZNI TENIS  - deček, deklic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, 1996, 1997 in 1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+ 1 (trene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I NOGOMET – deč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, 1996, 1997 in 1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+ 1 (trene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I NOGOMET – dekli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, 1996, 1997 in 1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+ 1 (trener)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NAČIN TEKMOVANJA IN PRAVIL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Veljajo mednarodna pravila in pravila nacionalnih panožnih zvez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ATLETIK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ečki: 100 m, 1000 m, daljina, višina, krogla in štafeta 4x100 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klice: 100 m, 600 m, daljina, višina, krogla in štafeta 4x100 m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Tekmovanje poteka po pravilih I.A.A.F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kmovalec ali tekmovalka lahko nastopa v dveh disciplinah ali eni disciplini in štafeti razen tekmovalcev na 1000 m tekmovalk na 600 m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NIS: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čki : posamezn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klice : posamezn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vojice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ra se po pravilih Teniške zveze Slovenij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MIZNI TENI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Dečki : posamezn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klice : posamezn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vojice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Igra se po pravilih Namiznoteniške zveze Slovenij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LI NOGOMET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ra traja 2 x 10 minut 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igrišče z umetno ali naravno travo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movanje poteka po pravilih NZ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rebitna odstopanja ali dodatna vprašanja od navedenih pravil se določijo na tehničnem sestanku pred tekmovanjem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JAV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menske prijave se sprejemajo na naslov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vod za šport Ptuj, Čučkova ulica 7, 2250 Ptuj ali na elektronski naslov: 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info@sport-ptuj.si</w:t>
        </w:r>
      </w:hyperlink>
      <w:r>
        <w:rPr>
          <w:rFonts w:cs="Verdana" w:ascii="Verdana" w:hAnsi="Verdana"/>
          <w:sz w:val="22"/>
          <w:szCs w:val="22"/>
        </w:rPr>
        <w:t xml:space="preserve"> do 12. aprila 201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Kotizacija za udeleženca znaša 10,00 EUR in se na podlagi dejanskega števila udeležencev plača po izstavitvi računa na račun Zavoda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GRADE IN PRIZNANJ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boljša ekipa  prejme pokal, ki ga podeli Slovensko združenje mednarodnih iger šolarjev, drugo in tretje uvrščena ekipa pa pokal, ki ga podeli organizator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spomin na bivšega predsednika SZ MIŠ se skupnemu zmagovalcu podeli prehodni pokal, ki ga podeli Slovensko združenje mednarodnih iger šolarjev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vo, drugo in tretje uvrščeni v posameznih panogah in disciplinah prejmejo kolajne, ki jih podeli organizator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i udeleženci prejmejo spominsko diplomo s posvetilom predsednika OKS-ZŠZ in podpisom predsednika Slovenskega združenja mednarodnih iger šolarjev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vrstitev se določi po številu osvojenih točk po priloženem točkovnem sistemu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omba : razpis z vsemi prilogami je objavljen tudi na spletni strani Zavoda za šport Ptuj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www.sport-ptuj.si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373380</wp:posOffset>
            </wp:positionV>
            <wp:extent cx="1028700" cy="704215"/>
            <wp:effectExtent l="0" t="0" r="0" b="0"/>
            <wp:wrapTight wrapText="bothSides">
              <wp:wrapPolygon edited="0">
                <wp:start x="-148" y="0"/>
                <wp:lineTo x="-148" y="21380"/>
                <wp:lineTo x="21600" y="21380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V.d.  direktor Zavoda za šport Ptuj:</w:t>
        <w:tab/>
        <w:tab/>
        <w:tab/>
        <w:tab/>
        <w:tab/>
        <w:tab/>
        <w:tab/>
        <w:tab/>
        <w:tab/>
        <w:tab/>
        <w:t>Marjan Lenartič</w:t>
        <w:tab/>
        <w:tab/>
        <w:tab/>
        <w:tab/>
        <w:t xml:space="preserve">           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log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Razpis 10. slovenskih letnih iger šolarjev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javnic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vila za organizacijo slovenskih letnih iger šolarjev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vila protokola na slovenskih igrah šolarj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info@sport-ptuj.si" TargetMode="External"/><Relationship Id="rId6" Type="http://schemas.openxmlformats.org/officeDocument/2006/relationships/hyperlink" Target="mailto:info@sport-ptuj.si" TargetMode="External"/><Relationship Id="rId7" Type="http://schemas.openxmlformats.org/officeDocument/2006/relationships/hyperlink" Target="http://www.sport-ptuj.si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22:00Z</dcterms:created>
  <dc:creator>Zavod za šport in rekreacijo DOMŽALE</dc:creator>
  <dc:description/>
  <cp:keywords/>
  <dc:language>en-US</dc:language>
  <cp:lastModifiedBy>bostjan</cp:lastModifiedBy>
  <cp:lastPrinted>2008-03-12T14:07:00Z</cp:lastPrinted>
  <dcterms:modified xsi:type="dcterms:W3CDTF">2010-01-29T15:32:00Z</dcterms:modified>
  <cp:revision>4</cp:revision>
  <dc:subject/>
  <dc:title/>
</cp:coreProperties>
</file>