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50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6. 4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  T  A  L  I  Š  Č  A</w:t>
      </w:r>
    </w:p>
    <w:p>
      <w:pPr>
        <w:pStyle w:val="Heading6"/>
        <w:rPr/>
      </w:pPr>
      <w:r>
        <w:rPr>
          <w:rFonts w:cs="Arial" w:ascii="Arial" w:hAnsi="Arial"/>
          <w:bCs w:val="false"/>
        </w:rPr>
        <w:t>STATUTARNO-PRAVNE KOMIS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K PREDLAGANEMU GRADIVU ZA 38. SEJO MESTNEGA SVETA, sprejeta na 45. seji komisije, 16. aprila 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spremembah in dopolnitvah odloka o ureditvi cestnega prometa GMS - 773 – druga obravna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spremembah in dopolnitvah Odloka o ustanovitvi Javnega medobčinskega stanovanjskega sklada Maribor – skrajšani postopek in Dopolnitve Statuta Javnega medobčinskega stanovanjskega sklada Maribor GMS - 798</w:t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Komisija ugotavlja, da je vsebina 1. člena odloka v katerem je opredeljeno, da se odlok usklajuje z zakonom nepotrebna in predlaga naslednji  redakcijski popravek 1. člen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»Tretji odstavek 1. člena Odloka o ustanovitvi Javnega medobčinskega stanovanjskega sklada Maribor (MUV št. 6/09 – UPB in 25/09) se spremeni tako, da se glasi:« in se napiše besedilo drugega člen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li členi se preštevilčij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drugem odstavku 17. člena se redakcijsko črtata besedi »vseh« in »novega«, ker sta nepotrebn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is ROŽMAN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odpredsednik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0:00Z</dcterms:created>
  <dc:creator>SSIROVNIK</dc:creator>
  <dc:description/>
  <cp:keywords/>
  <dc:language>en-US</dc:language>
  <cp:lastModifiedBy>SSIROVNIK</cp:lastModifiedBy>
  <dcterms:modified xsi:type="dcterms:W3CDTF">2010-04-19T10:50:00Z</dcterms:modified>
  <cp:revision>1</cp:revision>
  <dc:subject/>
  <dc:title>MESTNA OBČINA MARIBOR</dc:title>
</cp:coreProperties>
</file>