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</w:t>
      </w:r>
      <w:r>
        <w:rPr>
          <w:rFonts w:cs="Arial" w:ascii="Arial" w:hAnsi="Arial"/>
          <w:b/>
          <w:szCs w:val="22"/>
        </w:rPr>
        <w:t>Odbor za financ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- 49/2010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Datum:</w:t>
        <w:tab/>
        <w:t>15. 4. 2010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2"/>
        <w:rPr/>
      </w:pPr>
      <w:r>
        <w:rPr/>
        <w:t xml:space="preserve">S T A L I Š Č A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ODBORA ZA FINANCE </w:t>
      </w:r>
      <w:r>
        <w:rPr>
          <w:rFonts w:cs="Arial" w:ascii="Arial" w:hAnsi="Arial"/>
          <w:bCs/>
        </w:rPr>
        <w:t>K PREDLAGANEMU GRADIVU ZA 38. SEJO MESTNEGA SVETA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sprejeta na 52. seji odbora, 15. aprila 2010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Cene programov mariborskih javnih vrtcev – 2010 GMS – 777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bor predlaga mestnemu svetu, da sprejme predlagani sklep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Člane odbora je zanimalo, kateri materialni stroški so se v strukturi stroškov povečali glede na to, da so se cene posameznih energentov znižale. Odbor predlaga mestni upravi, da do seje mestnega sveta pripravi natančnejšo obrazložitev stroškov materiala in storitev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Cene dovolilnic za parkiranje na parkirnih površinah (belih conah), na katerih je uvedeno plačilo parkirnine GMS – 789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bor predlaga mestnemu svetu, da potrdi cene dovolilnic za parkiranje na parkirnih površinah (belih conah), na katerih je uvedeno plačilo parkirnine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 razpravi so bila postavljena naslednja vprašanja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Cs w:val="22"/>
        </w:rPr>
        <w:t>kakšni so pričakovani finančni in drugi učinki pripravljenega predloga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li je narejen izračun, koliko mestnih redarjev je potrebnih za učinkovit nadzor mirujočega prometa v mestu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oliko službenih vozila ima Mestna občina Maribor?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Mestna uprava naj do seje mestnega sveta pripravi odgovore na postavljena vprašanja.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oročilo o delu in program dela Energetske agencije za Podravje GMS – 787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bor se je seznanil s poročilom in programom dela Energetske agencije za Podravje in predlaga mestnemu svetu, da sprejme predlagani sklep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Letno poročilo za leto 2009, poslovno finančni načrt 2010 in razvojni program 2010 – 2013 Javnega medobčinskega stanovanjskega sklada Maribor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Odbor se je seznanil s poročilom, poslovnim načrtom in razvojnim programom Javnega </w:t>
      </w:r>
      <w:r>
        <w:rPr>
          <w:rFonts w:cs="Arial" w:ascii="Arial" w:hAnsi="Arial"/>
          <w:bCs/>
          <w:szCs w:val="22"/>
        </w:rPr>
        <w:t>medobčinskega stanovanjskega sklada Maribor</w:t>
      </w:r>
      <w:r>
        <w:rPr>
          <w:rFonts w:cs="Arial" w:ascii="Arial" w:hAnsi="Arial"/>
          <w:szCs w:val="22"/>
        </w:rPr>
        <w:t xml:space="preserve"> in predlaga mestnemu svetu, da sprejme predlagani sklep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Milan PETEK, l.r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</w:rPr>
        <w:t>Predsednik odb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24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423"/>
        </w:tabs>
        <w:ind w:left="42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0:49:00Z</dcterms:created>
  <dc:creator>SSIROVNIK</dc:creator>
  <dc:description/>
  <cp:keywords/>
  <dc:language>en-US</dc:language>
  <cp:lastModifiedBy>SSIROVNIK</cp:lastModifiedBy>
  <cp:lastPrinted>2010-04-19T12:49:00Z</cp:lastPrinted>
  <dcterms:modified xsi:type="dcterms:W3CDTF">2010-04-19T10:49:00Z</dcterms:modified>
  <cp:revision>1</cp:revision>
  <dc:subject/>
  <dc:title>MESTNA OBČINA MARIBOR</dc:title>
</cp:coreProperties>
</file>