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76"/>
        <w:gridCol w:w="30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socialo, zdravstvo in mladino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38. sejo mestnega sveta MOM, 19. aprila 20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56/2010 090208 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9. april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A ZA SOCIALO, ZDRAVSTVO IN MLADINO K LETNEMU POROČILU JAVNEGA MEDOBČINSKEGA STANOVANJSKEGA SKLADA MARIBOR ZA LETO 2009 – GMS 7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socialo, zdravstvo in mladino je na 38. seji, 19. aprila 2010, obravnaval Letno poročilo Medobčinskega stanovanjskega sklada Maribor za leto 2009 – GMS 791 in oblikov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socialo, zdravstvo in mladino je pripravljavcu gradiva izrazil priznanje in pohvalo za vzorno pripravljeno grad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edlaganemu gradivu odbor nima pripomb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anna BERTONCELJ, l.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SEDNI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0:00Z</dcterms:created>
  <dc:creator>SSIROVNIK</dc:creator>
  <dc:description/>
  <cp:keywords/>
  <dc:language>en-US</dc:language>
  <cp:lastModifiedBy>SSIROVNIK</cp:lastModifiedBy>
  <dcterms:modified xsi:type="dcterms:W3CDTF">2010-04-19T10:40:00Z</dcterms:modified>
  <cp:revision>1</cp:revision>
  <dc:subject/>
  <dc:title>MESTNA OBČINA MARIBOR</dc:title>
</cp:coreProperties>
</file>