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 - 801</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18/2010 090208 SM</w:t>
      </w:r>
    </w:p>
    <w:p>
      <w:pPr>
        <w:pStyle w:val="Heading1"/>
        <w:rPr>
          <w:iCs/>
          <w:szCs w:val="22"/>
        </w:rPr>
      </w:pPr>
      <w:r>
        <w:rPr>
          <w:iCs/>
          <w:szCs w:val="22"/>
        </w:rPr>
        <w:t>Datum: 19. april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b w:val="false"/>
          <w:b w:val="false"/>
          <w:sz w:val="22"/>
          <w:szCs w:val="22"/>
        </w:rPr>
      </w:pPr>
      <w:r>
        <w:rPr>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VA GIMNAZ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Hermanu PUŠ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pPr>
      <w:r>
        <w:rPr>
          <w:rFonts w:cs="Century Schoolbook" w:ascii="Century Schoolbook" w:hAnsi="Century Schoolbook"/>
          <w:b/>
          <w:bCs/>
          <w:i/>
          <w:iCs/>
          <w:sz w:val="22"/>
          <w:szCs w:val="22"/>
        </w:rPr>
        <w:t>PRVE GIMNAZI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 xml:space="preserve">kandidat Herman PUŠNIK dela na področju vzgoje in izobraževanja 10 let. Je nekdanji dijak in profesor matematike Prve gimnazije. Kolektiv Prve gimnazije je njegovo kandidaturo za ravnatelja podprl z večino glasov.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gimnazije imenuje in razrešuje svet šole. Pred odločitvijo sveta o izbiri kandidata za ravnatelja si mora svet pridobiti mnenje učiteljskega zbora, lokalne skupnosti, na območju katere ima šola sedež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Prve gimnazije Maribor je zaradi poteka mandata sedanjemu ravnatelju 31. julija 2010 začel z razpisnim postopkom in razpis objavil v dnevniku Večer 4. marca 2010. Na razpis sveta šole se je v razpisnem roku prijavil le en kandidat, za katerega je svet zavoda ugotovil, da izpolnjuje zakonsko predpisane pogoje. Učiteljski zbor šole je na tajnem glasovanju podprl kandidata z večino glaso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7. seji, 19. aprila 2010, po razpravi in dodatno pridobljenih podatkih o kandidatu,  soglasno oblikovala pozitivno mnenje za kandidata Hermana PUŠNIK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Prva gimnazij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1:00Z</dcterms:created>
  <dc:creator>SSIROVNIK</dc:creator>
  <dc:description/>
  <cp:keywords/>
  <dc:language>en-US</dc:language>
  <cp:lastModifiedBy>SSIROVNIK</cp:lastModifiedBy>
  <dcterms:modified xsi:type="dcterms:W3CDTF">2010-04-19T11:22:00Z</dcterms:modified>
  <cp:revision>8</cp:revision>
  <dc:subject/>
  <dc:title/>
</cp:coreProperties>
</file>