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4190" cy="685800"/>
                  <wp:effectExtent l="0" t="0" r="0" b="0"/>
                  <wp:docPr id="1" name="MOM-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M-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ekretariat za splošne zadeve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lužba za MČ in KS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129280</wp:posOffset>
                  </wp:positionH>
                  <wp:positionV relativeFrom="paragraph">
                    <wp:posOffset>448310</wp:posOffset>
                  </wp:positionV>
                  <wp:extent cx="631190" cy="560705"/>
                  <wp:effectExtent l="0" t="0" r="0" b="0"/>
                  <wp:wrapSquare wrapText="bothSides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92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Cs w:val="22"/>
        </w:rPr>
        <w:t>Datum:   19. 04. 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2"/>
        </w:rPr>
      </w:pPr>
      <w:r>
        <w:rPr>
          <w:szCs w:val="22"/>
        </w:rPr>
        <w:tab/>
        <w:tab/>
        <w:t>H GMS - 79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 xml:space="preserve">MESTNEMU SVET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>MESTNE OBČINE MARIB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>ZADEVA:</w:t>
      </w:r>
      <w:r>
        <w:rPr>
          <w:szCs w:val="22"/>
        </w:rPr>
        <w:t xml:space="preserve"> </w:t>
      </w:r>
      <w:r>
        <w:rPr>
          <w:b/>
          <w:szCs w:val="22"/>
        </w:rPr>
        <w:t>PREDLOG ZA DOPOLNITEV SKLEPOV H TOČKI DOKUMENT IDENTIFIKACIJE INVESTICIJSKEGA PROJEKTA ZA DOM MESTNE ČETRTI STUDEN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>Mestnemu svet Mestne občine Maribor predlagamo, da pri točki Dokument identifikacije investicijskega projekta za Dom Mestne četrti Studenci poleg DIIIP-a,  sprejme tudi naslednja sklepa, ki  sta v gradivu pomotoma izpadl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Mestni svet Mestne občine Maribor soglaša, da se projekt Izgradnja Doma Mestne četrti Studenci vključi v Načrt razvojnega programa Mestne občine Maribor za obdobje 2010-2013.</w:t>
      </w:r>
    </w:p>
    <w:p>
      <w:pPr>
        <w:pStyle w:val="Header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  <w:t>Mestni svet Mestne občine Maribor soglaša, da se prodaja objektov na Šarhovi  ulici  53 a in Erjavčevi ulici 43, ki sta v upravljanju Mestne četrti Studenci, vključi v Letni načrt pridobivanja in razpolaganja z nepremičnim premoženjem Mestne občine Maribor za leto 2010. Kupnina od prodaje se nameni za financiranje izgradnje doma Mestne četrti Studen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>Hvala za razumevan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Pripravil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>Tatjana Kristl, univ. dipl. ek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ranka THALER, univ.dipl.prav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>Direktorica sekretariata</w:t>
      </w:r>
    </w:p>
    <w:p>
      <w:pPr>
        <w:pStyle w:val="Dipl"/>
        <w:tabs>
          <w:tab w:val="clear" w:pos="340"/>
          <w:tab w:val="left" w:pos="708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lano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nik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ložit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Ulica heroja Staneta 1, SI-2000 Maribor, ID za DDV: SI12709590, MŠ </w:t>
    </w:r>
    <w:r>
      <w:rPr>
        <w:rFonts w:cs="Verdana" w:ascii="Verdana" w:hAnsi="Verdana"/>
        <w:bCs/>
        <w:sz w:val="16"/>
        <w:szCs w:val="16"/>
      </w:rPr>
      <w:t>58833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2201 xxx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2201 451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drawing>
        <wp:inline distT="0" distB="0" distL="0" distR="0">
          <wp:extent cx="1609725" cy="684530"/>
          <wp:effectExtent l="0" t="0" r="0" b="0"/>
          <wp:docPr id="3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_x0020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ipl">
    <w:name w:val="dipl"/>
    <w:basedOn w:val="Normal"/>
    <w:qFormat/>
    <w:pPr>
      <w:tabs>
        <w:tab w:val="clear" w:pos="708"/>
        <w:tab w:val="left" w:pos="340" w:leader="none"/>
      </w:tabs>
      <w:spacing w:lineRule="auto" w:line="480"/>
      <w:jc w:val="left"/>
    </w:pPr>
    <w:rPr>
      <w:rFonts w:ascii="Century Schoolbook" w:hAnsi="Century Schoolbook" w:cs="Century Schoolbook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mestna.obcina@maribor.si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4:00Z</dcterms:created>
  <dc:creator>zkralj</dc:creator>
  <dc:description/>
  <cp:keywords/>
  <dc:language>en-US</dc:language>
  <cp:lastModifiedBy>mkorosec</cp:lastModifiedBy>
  <cp:lastPrinted>2010-04-15T11:42:00Z</cp:lastPrinted>
  <dcterms:modified xsi:type="dcterms:W3CDTF">2010-04-19T14:34:00Z</dcterms:modified>
  <cp:revision>2</cp:revision>
  <dc:subject/>
  <dc:title>       MESTNA OBČINA MARIBOR</dc:title>
</cp:coreProperties>
</file>