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4/2010 090208 S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6. april 2010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  <w:t xml:space="preserve">Po 45. členu Statuta </w:t>
      </w:r>
      <w:r>
        <w:rPr>
          <w:rFonts w:cs="Century Schoolbook" w:ascii="Century Schoolbook" w:hAnsi="Century Schoolbook"/>
          <w:i/>
          <w:szCs w:val="22"/>
        </w:rPr>
        <w:t xml:space="preserve">Mestne občine Maribor (MUV, št. 27/95, 13/98, 17/98, 23/98, 5/00, 10/02, 6/04, 13/04, 26/05) izdajam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4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o imenovanju komisije za izvedbo postopka javnega odpiranj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 w:val="24"/>
        </w:rPr>
        <w:t>ponudb za oddajo tržnih in parkirnih površin v naje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komis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za predsednico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jo PAVLIČIĆ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Cs w:val="22"/>
        </w:rPr>
        <w:t>za člana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ilija EISENHUTA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Uroša KOSIJA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Naloga komisije je, da izvede postopek javnega odpiranja ponudb, pregleda dokumentacijo in izbere najustreznejšega kandidata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trokovne in administrativne naloge za komisijo opravlja Urad za komunalo, promet, okolje in prostor, Sektor za komunalo in prome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Komisija začne z delom takoj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6:00Z</dcterms:created>
  <dc:creator>SSIROVNIK</dc:creator>
  <dc:description/>
  <cp:keywords/>
  <dc:language>en-US</dc:language>
  <cp:lastModifiedBy>SSIROVNIK</cp:lastModifiedBy>
  <dcterms:modified xsi:type="dcterms:W3CDTF">2010-04-21T06:06:00Z</dcterms:modified>
  <cp:revision>6</cp:revision>
  <dc:subject/>
  <dc:title>Številka: 03201-4/2010 090208 SM</dc:title>
</cp:coreProperties>
</file>