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96"/>
        <w:gridCol w:w="230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Odbor za kulturo, šolstvo in šport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Heading1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Številka: 01100-55/2010 090208 SM</w:t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Datum: 19. april 2010</w:t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2"/>
          <w:szCs w:val="22"/>
        </w:rPr>
        <w:t>ODBORA ZA KULTURO, ŠOLSTVO IN ŠPORT K NEKATERIM GRADIVOM ZA 38. SEJO MESTNEGA SVETA MOM, 19. APRILA 2010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Odbor za kulturo, šolstvo in šport je na svoji 35. seji, 19. aprila 2010, obravnaval nekatera gradiva za 38. sejo mestnega sveta MOM in oblikoval </w:t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S T A L I Š Č A :</w:t>
      </w:r>
    </w:p>
    <w:p>
      <w:pPr>
        <w:pStyle w:val="Normal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CENE PROGRAMOV MARIBORSKIH VRTCEV - 2010 (GMS 777)</w:t>
      </w:r>
    </w:p>
    <w:p>
      <w:pPr>
        <w:pStyle w:val="Normal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Odbor za kulturo, šolstvo in šport z večino glasov predlaga mestnemu svetu, da Cene programov mariborskih vrtcev - 2010 sprejme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SKLEP O POTRDITVI PREDLOGA STATUTARNIH SPREMEMB FESTIVALA BORŠTNIKOVO SREČANJE (GMS – 797)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2"/>
          <w:szCs w:val="22"/>
        </w:rPr>
        <w:t>Odbor za kulturo, šolstvo in šport soglasno predlaga mestnemu svetu, da Sklep o potrditvi predloga statutarnih sprememb Festivala Borštnikovo srečanje sprejme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EVROPSKA PRESTOLNICA MLADIH (GMS – 799)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Odbor za kulturo, šolstvo in šport soglaša s projektom in s kandidaturo na razpis za naziv Evropska prestolnica mladih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Odbor predlaga mestnemu svetu MOM, da projekt Evropska prestolnica mladih sprejme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ŠAHOVSKO SVETOVNO MLADINSKO PRVENSTVO V LETU 2012 (GMS – 800)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Odbor za kulturo, šolstvo in šport soglasno predlaga mestnemu svetu MOM, da poda soglasje Šahovski zvezi Slovenije za vložitev kandidature za šahovsko svetovno mladinsko prvenstvo leta 2012 v Mariboru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Milan MIKL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REDSEDNIK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9:00Z</dcterms:created>
  <dc:creator>SSIROVNIK</dc:creator>
  <dc:description/>
  <cp:keywords/>
  <dc:language>en-US</dc:language>
  <cp:lastModifiedBy>SSIROVNIK</cp:lastModifiedBy>
  <dcterms:modified xsi:type="dcterms:W3CDTF">2010-04-28T06:30:00Z</dcterms:modified>
  <cp:revision>3</cp:revision>
  <dc:subject/>
  <dc:title>MESTNA OBČINA MARIBOR</dc:title>
</cp:coreProperties>
</file>