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Številka: 03201-3/2010 090208 S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20. april 2010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S K L E P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o imenovanju delovna skupine za izvedbo projekt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»prenova spomenika NOB«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projekt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vodjo projek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60" w:hanging="27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ino BULATOVIĆ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čla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25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Ferda JEHARTA</w:t>
      </w:r>
    </w:p>
    <w:p>
      <w:pPr>
        <w:pStyle w:val="Normal"/>
        <w:numPr>
          <w:ilvl w:val="0"/>
          <w:numId w:val="2"/>
        </w:numPr>
        <w:ind w:left="2880" w:hanging="25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lenko TOVORNIK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-180" w:firstLine="18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loge projektne skupine so: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iprava dokumentacije za javne razpise,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iprava tehnične in finančne dokumentacije,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rganizacija in koordinacija prenove spomenika NOB,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odelovanje z drugimi strokovnimi službami,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premljanje vsebinskega in finančnega izvajanja projekta,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ruge naloge po potreb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trokovne, koordinacijske in administrativne naloge za projektno skupino opravlja urad za kulturo in mladino MU MOM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jektna skupina začne z delom takoj in bo delala do zaključka projekt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ind w:right="92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</w:t>
    </w:r>
  </w:p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3:00Z</dcterms:created>
  <dc:creator>SSIROVNIK</dc:creator>
  <dc:description/>
  <cp:keywords/>
  <dc:language>en-US</dc:language>
  <cp:lastModifiedBy>SSIROVNIK</cp:lastModifiedBy>
  <dcterms:modified xsi:type="dcterms:W3CDTF">2010-05-05T08:16:00Z</dcterms:modified>
  <cp:revision>3</cp:revision>
  <dc:subject/>
  <dc:title>Številka: 03201-3/2010 090208 SM</dc:title>
</cp:coreProperties>
</file>