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UPAN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ica heroja Staneta 1, 2000 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GMS- 807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Štev.: 47800-431/2009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05.05.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I SVET MESTNE OBČI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1440" w:hanging="1440"/>
        <w:jc w:val="both"/>
        <w:rPr/>
      </w:pPr>
      <w:r>
        <w:rPr>
          <w:rFonts w:cs="Arial" w:ascii="Arial" w:hAnsi="Arial"/>
          <w:sz w:val="22"/>
          <w:szCs w:val="22"/>
        </w:rPr>
        <w:t>ZADEVA:</w:t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PREDLOG ZA OBRAVNAVO NA 39. SEJI MESTNEGA </w:t>
      </w:r>
    </w:p>
    <w:p>
      <w:pPr>
        <w:pStyle w:val="TextBodyIndent"/>
        <w:ind w:left="2148" w:firstLine="6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ETA MESTNE OBČINE MARIB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SLOV GRADIVA: </w:t>
        <w:tab/>
        <w:tab/>
      </w:r>
      <w:r>
        <w:rPr>
          <w:rFonts w:cs="Arial" w:ascii="Arial" w:hAnsi="Arial"/>
          <w:b/>
          <w:sz w:val="22"/>
          <w:szCs w:val="22"/>
        </w:rPr>
        <w:t xml:space="preserve">SKLEP O UKINITVI STATUSA JAVNO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RO (parc. št. 607/2  in 601/15 k.o. Hrastje)</w:t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IVO</w:t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IL/A:</w:t>
        <w:tab/>
        <w:tab/>
        <w:t>Petra KOVAČ, dipl.ekon., prav., analitik VII/2-II</w:t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Uradu za komunalo, promet, okolje in prostor</w:t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DIVO </w:t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:</w:t>
        <w:tab/>
        <w:tab/>
        <w:t>Franc KANGLER - župan Mestne občine Maribor</w:t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ČEVALEC/CI             Petra KOVAČ, dipl.ekon., analitik VII/2-II</w:t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Uradu za komunalo, promet, okolje in prostor</w:t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7" w:hanging="212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sz w:val="22"/>
          <w:szCs w:val="22"/>
        </w:rPr>
        <w:t>PREDLOG SKLEPA:</w:t>
        <w:tab/>
        <w:t>Mestni svet Mestne občine Maribor sprejme sklep o ukinitvi statusa  javno dobro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567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UPAN</w:t>
      </w:r>
    </w:p>
    <w:p>
      <w:pPr>
        <w:pStyle w:val="Normal"/>
        <w:ind w:firstLine="567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E OBČINE MARIBOR</w:t>
      </w:r>
    </w:p>
    <w:p>
      <w:pPr>
        <w:pStyle w:val="Normal"/>
        <w:ind w:firstLine="567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 KANGLER</w:t>
      </w:r>
    </w:p>
    <w:p>
      <w:pPr>
        <w:pStyle w:val="Telobesedila2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Priloge:</w:t>
      </w:r>
    </w:p>
    <w:p>
      <w:pPr>
        <w:pStyle w:val="Telobesedila2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- gradivo z obrazložitvijo</w:t>
      </w:r>
    </w:p>
    <w:p>
      <w:pPr>
        <w:pStyle w:val="Telobesedila2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lobesedila2"/>
        <w:jc w:val="both"/>
        <w:rPr>
          <w:rFonts w:cs="Arial"/>
        </w:rPr>
      </w:pPr>
      <w:r>
        <w:rPr>
          <w:rFonts w:cs="Arial"/>
        </w:rPr>
      </w:r>
    </w:p>
    <w:p>
      <w:pPr>
        <w:pStyle w:val="Telobesedila2"/>
        <w:jc w:val="both"/>
        <w:rPr>
          <w:rFonts w:cs="Arial"/>
        </w:rPr>
      </w:pPr>
      <w:r>
        <w:rPr>
          <w:rFonts w:cs="Arial"/>
        </w:rPr>
      </w:r>
    </w:p>
    <w:p>
      <w:pPr>
        <w:pStyle w:val="Telobesedila2"/>
        <w:jc w:val="both"/>
        <w:rPr>
          <w:rFonts w:cs="Arial"/>
        </w:rPr>
      </w:pPr>
      <w:r>
        <w:rPr>
          <w:rFonts w:cs="Arial"/>
        </w:rPr>
      </w:r>
    </w:p>
    <w:p>
      <w:pPr>
        <w:pStyle w:val="Telobesedila2"/>
        <w:jc w:val="both"/>
        <w:rPr>
          <w:rFonts w:cs="Arial"/>
        </w:rPr>
      </w:pPr>
      <w:r>
        <w:rPr>
          <w:rFonts w:cs="Arial"/>
        </w:rPr>
      </w:r>
    </w:p>
    <w:p>
      <w:pPr>
        <w:pStyle w:val="Telobesedila2"/>
        <w:jc w:val="both"/>
        <w:rPr>
          <w:rFonts w:cs="Arial"/>
        </w:rPr>
      </w:pPr>
      <w:r>
        <w:rPr>
          <w:rFonts w:cs="Arial"/>
        </w:rPr>
      </w:r>
    </w:p>
    <w:p>
      <w:pPr>
        <w:pStyle w:val="Telobesedila2"/>
        <w:jc w:val="both"/>
        <w:rPr>
          <w:rFonts w:cs="Arial"/>
        </w:rPr>
      </w:pPr>
      <w:r>
        <w:rPr>
          <w:rFonts w:cs="Arial"/>
        </w:rPr>
      </w:r>
    </w:p>
    <w:p>
      <w:pPr>
        <w:pStyle w:val="Telobesedila2"/>
        <w:jc w:val="both"/>
        <w:rPr>
          <w:rFonts w:cs="Arial"/>
        </w:rPr>
      </w:pPr>
      <w:r>
        <w:rPr>
          <w:rFonts w:cs="Arial"/>
        </w:rPr>
      </w:r>
    </w:p>
    <w:p>
      <w:pPr>
        <w:pStyle w:val="Telobesedila2"/>
        <w:jc w:val="both"/>
        <w:rPr>
          <w:rFonts w:cs="Arial"/>
        </w:rPr>
      </w:pPr>
      <w:r>
        <w:rPr>
          <w:rFonts w:cs="Arial"/>
        </w:rPr>
      </w:r>
    </w:p>
    <w:p>
      <w:pPr>
        <w:pStyle w:val="Telobesedila2"/>
        <w:jc w:val="both"/>
        <w:rPr/>
      </w:pPr>
      <w:r>
        <w:rPr>
          <w:rFonts w:cs="Arial"/>
          <w:b w:val="false"/>
          <w:bCs w:val="false"/>
          <w:szCs w:val="22"/>
        </w:rPr>
        <w:t>Na podlagi 23. člena Zakona o graditvi objektov ( Ur.list RS št. 102/04 ZGO-UPB1, popravek 14/05, spremembe in dopolnitve 126/07-ZGO-1B)  in  16. člena Statuta Mestne občine Maribor (MUV št. 27/95, 13/98, 17/98, 23/98,  5/2000, 10/2002, 6/2004, 13/2004 in 26/2005 ), je Mestni svet Mestne občine Maribor, na  …. seje, dne ……2010 sprej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 K L E P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o ukinitvi statusa  javno dob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kine se status javno dobro nepremičninam parc.št. 607/2 pot in parc. št. 601/15 cesta obe vl. št. 489 k.o. Hrastje, ki je v zemljiški knjigi pristojnega sodišča vpisana kot javno dobro.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emičnina iz I. točke tega sklepa postane last Mestne občine Maribor, Ul. heroja Staneta 1, 2000 Maribor, matična št.: 588336900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sklep začne veljati naslednji dan po objavi v Medobčinskem uradnem vestni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, 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.: 47800-431/2009</w:t>
      </w:r>
    </w:p>
    <w:p>
      <w:pPr>
        <w:pStyle w:val="Telobesedila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lobesedila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ŽUPAN</w:t>
      </w:r>
    </w:p>
    <w:p>
      <w:pPr>
        <w:pStyle w:val="Normal"/>
        <w:ind w:firstLine="567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E OBČINE MARIBOR</w:t>
      </w:r>
    </w:p>
    <w:p>
      <w:pPr>
        <w:pStyle w:val="Normal"/>
        <w:ind w:firstLine="567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Franc KANGLER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lobesedila2"/>
        <w:rPr>
          <w:rFonts w:ascii="Arial" w:hAnsi="Arial"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Telobesedila2"/>
        <w:jc w:val="center"/>
        <w:rPr>
          <w:rFonts w:cs="Arial"/>
          <w:szCs w:val="22"/>
        </w:rPr>
      </w:pPr>
      <w:r>
        <w:rPr>
          <w:rFonts w:cs="Arial"/>
          <w:szCs w:val="22"/>
        </w:rPr>
        <w:t>O B R A Z L O Ž I T E V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 podatkih zemljiške knjige Okrajnega sodišča v Mariboru sta zemljišči parc. št. 607/2  in parc. št. 601/15 k.o. Hrastje vodeni kot javno dob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raj navedeni zemljišči predstavljata pot in cesto, ki se že dolga leta ne uporablja in predstavlja prečno parcelo čez sadovnjak kakor tudi del ob cesti, ki prav tako sega v sadovnja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jelo smo vlogo Benediktinskega priorata sv. Cirila in Metoda Maribor, da se zgoraj navedeni parceli zamenjata za druge parcele, ki jih imajo v lasti in v naravi predstavljajo dejansko cesto oz. po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ede na navedeno je ugotoviti, da parc. 607/2  in parc. št. 601/15 k.o. Hrastje več ne služita namenu javnega dobra, zato predlagamo sprejem sklepa o ukinitvi statusa javnega dob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vna podlaga za sprejem sklepa o ukinitvi statusa grajenega javnega dobra, kakor tudi pridobitev lastninske pravice za Mestno občino Maribor izhaja iz </w:t>
      </w:r>
      <w:r>
        <w:rPr>
          <w:rFonts w:cs="Arial" w:ascii="Arial" w:hAnsi="Arial"/>
          <w:bCs/>
          <w:sz w:val="22"/>
          <w:szCs w:val="22"/>
        </w:rPr>
        <w:t xml:space="preserve">23. člena Zakona o graditvi objektov ( Ur. list RS št. 102/04, popravek 14/05, spremembe in dopolnitve 126/07-ZGO-1B).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ipravil:</w:t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tra KOVAČ, dipl.ekon., prav., </w:t>
      </w:r>
    </w:p>
    <w:p>
      <w:pPr>
        <w:pStyle w:val="Normal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tik VII/2-I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/>
        <w:t>Obr.: 0401-22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581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object w:dxaOrig="7104" w:dyaOrig="84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.8pt;height:28.25pt" filled="f" o:ole="">
                  <v:imagedata r:id="rId3" o:title=""/>
                </v:shape>
                <o:OLEObject Type="Embed" ProgID="" ShapeID="ole_rId2" DrawAspect="Content" ObjectID="_809461338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STNA OBČINA MARIB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TNA UPRA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Urad za komunalo, promet, okolje in prostor)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400050" cy="40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bCs/>
          <w:sz w:val="22"/>
        </w:rPr>
        <w:t>Naziv gradiva za obravnavo na 39. seji Mestnega sveta Mestne občine Maribor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6"/>
        <w:rPr/>
      </w:pPr>
      <w:r>
        <w:rPr>
          <w:rFonts w:cs="Arial" w:ascii="Arial" w:hAnsi="Arial"/>
        </w:rPr>
        <w:t>SKLEP O UKINITVI STATUSA JAVNO DOB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Gradivo za obravnavo na seji mestnega sveta pripravil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7"/>
        <w:gridCol w:w="3067"/>
        <w:gridCol w:w="3077"/>
      </w:tblGrid>
      <w:tr>
        <w:trPr/>
        <w:tc>
          <w:tcPr>
            <w:tcW w:w="30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ad za komunalo, promet, okolje in pros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elek, zavod, služba….</w:t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tra Kovač, dipl.ekon., prav.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tik VII/2-II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Gradivo pregledal:</w:t>
      </w:r>
    </w:p>
    <w:tbl>
      <w:tblPr>
        <w:tblW w:w="93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9"/>
        <w:gridCol w:w="3077"/>
        <w:gridCol w:w="3077"/>
      </w:tblGrid>
      <w:tr>
        <w:trPr/>
        <w:tc>
          <w:tcPr>
            <w:tcW w:w="3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ad za komunalo, promet, okolje in pros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elek, zavod, služba….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pooblastilu št. 02003-17/2008 z dne 22.4.2010                                  župana Mestne občine Maribor, Uroš KOSI, univ.dipl.ekon., dipl. inž. prom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elek, zavod, služba….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ime in priimek ter funkcija delavca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  <w:t xml:space="preserve">Gradivo usklajeno s pristojnimi organi: 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3017"/>
        <w:gridCol w:w="3077"/>
      </w:tblGrid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tor za komunalo in promet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287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77"/>
            </w:tblGrid>
            <w:tr>
              <w:trPr/>
              <w:tc>
                <w:tcPr>
                  <w:tcW w:w="287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adislav Selinšek, dipl.inž.grad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trokovni sodelavec VII/2-II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elek, zavod, služba….</w:t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n priimek ter funkcija delavca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95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413"/>
        <w:gridCol w:w="3187"/>
      </w:tblGrid>
      <w:tr>
        <w:trPr/>
        <w:tc>
          <w:tcPr>
            <w:tcW w:w="33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radivo pregledala direktorica mestne uprave 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: 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radivo pregledal podžup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:_______________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radivo pregledal in odobril župan 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: ______________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(kabinet župana)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ivo prejela služba mestnega sve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: ______________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6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lobesedila2">
    <w:name w:val="Telo besedila 2"/>
    <w:basedOn w:val="Normal"/>
    <w:qFormat/>
    <w:pPr>
      <w:tabs>
        <w:tab w:val="clear" w:pos="708"/>
        <w:tab w:val="left" w:pos="8647" w:leader="none"/>
      </w:tabs>
    </w:pPr>
    <w:rPr>
      <w:rFonts w:ascii="Arial" w:hAnsi="Arial" w:cs="Arial"/>
      <w:b/>
      <w:bCs/>
      <w:sz w:val="22"/>
      <w:szCs w:val="20"/>
    </w:rPr>
  </w:style>
  <w:style w:type="paragraph" w:styleId="Telobesedila3">
    <w:name w:val="Telo besedila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ind w:left="840" w:hanging="0"/>
      <w:jc w:val="center"/>
    </w:pPr>
    <w:rPr>
      <w:b/>
      <w:sz w:val="28"/>
      <w:szCs w:val="28"/>
    </w:rPr>
  </w:style>
  <w:style w:type="paragraph" w:styleId="Telobesedilazamik3">
    <w:name w:val="Telo besedila - zamik 3"/>
    <w:basedOn w:val="Normal"/>
    <w:qFormat/>
    <w:pPr>
      <w:ind w:left="-113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0:05:00Z</dcterms:created>
  <dc:creator>MKOROSEC</dc:creator>
  <dc:description/>
  <cp:keywords/>
  <dc:language>en-US</dc:language>
  <cp:lastModifiedBy>mkorosec</cp:lastModifiedBy>
  <cp:lastPrinted>2010-05-06T12:47:00Z</cp:lastPrinted>
  <dcterms:modified xsi:type="dcterms:W3CDTF">2010-05-10T11:16:00Z</dcterms:modified>
  <cp:revision>3</cp:revision>
  <dc:subject/>
  <dc:title>MESTNA OBČINA MARIBOR</dc:title>
</cp:coreProperties>
</file>