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81/2009</w:t>
      </w:r>
    </w:p>
    <w:p>
      <w:pPr>
        <w:pStyle w:val="Normal"/>
        <w:rPr>
          <w:rFonts w:ascii="Arial" w:hAnsi="Arial" w:cs="Arial"/>
          <w:szCs w:val="22"/>
        </w:rPr>
      </w:pPr>
      <w:r>
        <w:rPr>
          <w:rFonts w:cs="Arial" w:ascii="Arial" w:hAnsi="Arial"/>
          <w:szCs w:val="22"/>
        </w:rPr>
        <w:t>Datum:  10.5.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ab/>
        <w:tab/>
        <w:t>GMS - 811</w:t>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5.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DOKUMENT NOVELACIJA INVESTICIJSKEGA PROGRAMA – Minoritska cerkev</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I:</w:t>
        <w:tab/>
        <w:tab/>
        <w:tab/>
        <w:t>Služba za razvojne projekte in investicije – projektna pisarna</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rFonts w:ascii="Arial" w:hAnsi="Arial" w:cs="Arial"/>
          <w:b/>
          <w:b/>
          <w:szCs w:val="22"/>
        </w:rPr>
      </w:pPr>
      <w:r>
        <w:rPr>
          <w:rFonts w:cs="Arial" w:ascii="Arial" w:hAnsi="Arial"/>
          <w:b/>
          <w:szCs w:val="22"/>
        </w:rPr>
        <w:t>Mestni svet Mestne občine Maribor sprejme Dokument investicijskega programa – Minoritska cerkev.</w:t>
      </w:r>
    </w:p>
    <w:p>
      <w:pPr>
        <w:pStyle w:val="Normal"/>
        <w:jc w:val="both"/>
        <w:rPr/>
      </w:pPr>
      <w:r>
        <w:rPr>
          <w:rFonts w:cs="Arial" w:ascii="Arial" w:hAnsi="Arial"/>
          <w:b/>
          <w:szCs w:val="22"/>
        </w:rPr>
        <w:t xml:space="preserve">Mestni svet Mestne občine Maribor pooblašča župana za potrditev vseh nadaljnjih dopolnitev in sprememb Dokumenta investicijskega programa – Minoritska cerkev, ki bi bile potrebne zaradi zahtev kandidature na razpise za evropska sredstva. </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IP</w:t>
      </w:r>
    </w:p>
    <w:p>
      <w:pPr>
        <w:pStyle w:val="Normal"/>
        <w:rPr>
          <w:rFonts w:ascii="Arial" w:hAnsi="Arial" w:cs="Arial"/>
          <w:szCs w:val="22"/>
        </w:rPr>
      </w:pPr>
      <w:r>
        <w:rPr>
          <w:rFonts w:cs="Arial" w:ascii="Arial" w:hAnsi="Arial"/>
          <w:szCs w:val="2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41001-681/2009</w:t>
      </w:r>
    </w:p>
    <w:p>
      <w:pPr>
        <w:pStyle w:val="Normal"/>
        <w:tabs>
          <w:tab w:val="clear" w:pos="708"/>
          <w:tab w:val="left" w:pos="900" w:leader="none"/>
        </w:tabs>
        <w:rPr>
          <w:rFonts w:ascii="Arial" w:hAnsi="Arial" w:cs="Arial"/>
          <w:szCs w:val="22"/>
        </w:rPr>
      </w:pPr>
      <w:r>
        <w:rPr>
          <w:rFonts w:cs="Arial" w:ascii="Arial" w:hAnsi="Arial"/>
          <w:szCs w:val="22"/>
        </w:rPr>
        <w:t>Datum:</w:t>
        <w:tab/>
        <w:t>10.5.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OKUMENT INVESTICIJSKEGA PROGRAMA – Minoritska cerkev</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15. izredni seji Mestnega sveta Mestne občine Maribor</w:t>
            </w:r>
          </w:p>
          <w:p>
            <w:pPr>
              <w:pStyle w:val="Normal"/>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Obrazložitev obravnavanega dokumenta IP glede na Dokument identifikacije investicijskega programa (DIIP) april 2010:</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Pravna podlaga</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Z Uredbo o enotni metodologiji za pripravo in obravnavo investicijske dokumentacije na področju javnih financ (Ur. list RS, št. 60/06) je predpisan način odločanja o investicijah ter vrste potrebne investicijske dokumentacije.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sprejem</w:t>
      </w:r>
    </w:p>
    <w:p>
      <w:pPr>
        <w:pStyle w:val="Normal"/>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b/>
          <w:b/>
        </w:rPr>
      </w:pPr>
      <w:r>
        <w:rPr>
          <w:rFonts w:cs="Arial" w:ascii="Arial" w:hAnsi="Arial"/>
          <w:szCs w:val="22"/>
        </w:rPr>
        <w:t xml:space="preserve">Mestna občina Maribor je sprejela odločitev, da bo v okviru oživljanja historičnega starega mestnega jedra namenila pozornost obnovi zahodnega dela starega mestnega jedra, kamor poleg Minoritskega samostana, Zunanjega avditorija in Treh bab spada tudi Minoritska cerkev. Skladno z možnostmi financiranja želimo ta predel celovito prenoviti še pred pričetkom leta 2012. V Minoritski cerkvi bodo potekali vrhunski umetniški programi s področja glasbenih in uprizoritvenih umetnosti. </w:t>
      </w:r>
      <w:r>
        <w:rPr>
          <w:rFonts w:cs="Arial" w:ascii="Arial" w:hAnsi="Arial"/>
        </w:rPr>
        <w:t xml:space="preserve">Zato je predmet tega dokumenta izvedba investicije v Minoritski cerkvi, dokončanje investicije pa je  pomembno tudi z vidika zagotovitve ustrezne javne kulturne infrastrukture v okviru Evropske prestolnice kulture 2012. </w:t>
      </w:r>
      <w:r>
        <w:rPr>
          <w:rFonts w:cs="Arial" w:ascii="Arial" w:hAnsi="Arial"/>
          <w:b/>
        </w:rPr>
        <w:t xml:space="preserve">Sprejetje investicijskega programa Minoritska cerkev, na osnovi Dokumenta identifikacije investicijskega programa, Mestni občini Maribor omogoča kandidaturo na javnem pozivu, ki ga razpisuje Služba Vlade RS za </w:t>
      </w:r>
      <w:r>
        <w:rPr>
          <w:rFonts w:cs="Arial" w:ascii="Arial" w:hAnsi="Arial"/>
          <w:b/>
          <w:szCs w:val="22"/>
        </w:rPr>
        <w:t>lokalno samoupravo in regionalno politiko. Dokument investicijskega programa je obvezna priloga k prijavi na javni razpis.</w:t>
      </w:r>
    </w:p>
    <w:p>
      <w:pPr>
        <w:pStyle w:val="Normal"/>
        <w:autoSpaceDE w:val="false"/>
        <w:jc w:val="both"/>
        <w:rPr>
          <w:rFonts w:ascii="Arial" w:hAnsi="Arial" w:cs="Arial"/>
          <w:b/>
          <w:b/>
        </w:rPr>
      </w:pPr>
      <w:r>
        <w:rPr>
          <w:rFonts w:cs="Arial" w:ascii="Arial" w:hAnsi="Arial"/>
          <w:b/>
          <w:szCs w:val="22"/>
        </w:rPr>
        <w:t>Sklep o sprejetem dokumentu investicijskega programa se potrjuje zaradi časovne komponente sprejemanja investicijske dokumentacije na omenjeni javni poziv ter tudi za nove prijave na druge EU in domače javne razpis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u w:val="single"/>
        </w:rPr>
      </w:pPr>
      <w:r>
        <w:rPr>
          <w:rFonts w:cs="Arial" w:ascii="Arial" w:hAnsi="Arial"/>
          <w:szCs w:val="22"/>
          <w:u w:val="single"/>
        </w:rPr>
        <w:t>Cilji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 xml:space="preserve">Načrtovana investicija ima multiplikativne učinke na mesto in regijo, saj so cilji poleg programske obogatitve starega mestnega jedra tudi nova programska ponudba mesta Maribor, širjenje kulturne infrastrukture za nove programe, večanje prostorskih kapacitet namenjenih kulturnim dejavnostim mesta, </w:t>
      </w:r>
      <w:r>
        <w:rPr>
          <w:rFonts w:cs="Arial" w:ascii="Arial" w:hAnsi="Arial"/>
        </w:rPr>
        <w:t xml:space="preserve">razvoj izobraževalnih institucij in intelektualnega kapitala, revitalizacijo urbanega prostora, dostopnost kulturnih dobrin, socialno kohezivnost in preseganje družbene razslojenosti </w:t>
      </w:r>
      <w:r>
        <w:rPr>
          <w:rFonts w:cs="Arial" w:ascii="Arial" w:hAnsi="Arial"/>
          <w:szCs w:val="22"/>
        </w:rPr>
        <w:t>ter z obnovo celotnega kompleksa tudi ohranjanje kulturne dediščine. Hkrati pa investicija trajno rešuje prostorsko problematiko nekaterih vrhunskih glasbenih programov.</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Nadaljnji postopki</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Po potrditvi investicijskega programa Minoritska cerkev bo Mestna občina Maribor v primeru uspešne prijave na javni poziv SVLR, za črpanje EU sredstev v</w:t>
      </w:r>
      <w:r>
        <w:rPr>
          <w:rFonts w:cs="Arial" w:ascii="Arial" w:hAnsi="Arial"/>
        </w:rPr>
        <w:t xml:space="preserve"> skladu z določili Uredbe o enotni metodologiji za pripravo in obravnavo investicijske dokumentacije na področju javnih financ (Uradni list RS št. 60/2006) nadaljevala s postopki pridobivanja naslednjih faz projektne dokumentacije. Za tem bodo izvedeni postopki javnega naročanja za izvedbo potrebnih del in opreme ter vsi ostali postopki, vezani na potek investicij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in drugih posledic</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Sprejem predlaganega sklepa omogoči izvedbo investicije v okviru načrtovanih sredstev proračuna MOM za leto 2010, kar znaša 476.245 EUR. Za leto 2011 pa je potrebno načrtovati potrebna sredstva v proračunu Mestne občine Maribor. Izvedba investicije omogoči uporabo objekta kot javne infrastrukture za kulturo, s tem pa posredno vpliva na odhodke proračuna za stroške obratovanja te infrastrukture v obsegu, ki ga omogoča proračun. </w:t>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mag. Tadej KURENT</w:t>
      </w:r>
    </w:p>
    <w:p>
      <w:pPr>
        <w:pStyle w:val="Normal"/>
        <w:rPr>
          <w:rFonts w:ascii="Arial" w:hAnsi="Arial" w:cs="Arial"/>
          <w:szCs w:val="22"/>
        </w:rPr>
      </w:pPr>
      <w:r>
        <w:rPr>
          <w:rFonts w:cs="Arial" w:ascii="Arial" w:hAnsi="Arial"/>
          <w:szCs w:val="22"/>
        </w:rPr>
        <w:t>podsekretar</w:t>
        <w:tab/>
        <w:tab/>
        <w:tab/>
        <w:tab/>
        <w:tab/>
        <w:tab/>
        <w:tab/>
        <w:tab/>
        <w:t>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Times New Roman"/>
    </w:rPr>
  </w:style>
  <w:style w:type="character" w:styleId="WW8Num6z5">
    <w:name w:val="WW8Num6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0:00Z</dcterms:created>
  <dc:creator>nlorbek</dc:creator>
  <dc:description/>
  <cp:keywords/>
  <dc:language>en-US</dc:language>
  <cp:lastModifiedBy>mkorosec</cp:lastModifiedBy>
  <cp:lastPrinted>2010-05-10T11:49:00Z</cp:lastPrinted>
  <dcterms:modified xsi:type="dcterms:W3CDTF">2010-05-12T09:30:00Z</dcterms:modified>
  <cp:revision>2</cp:revision>
  <dc:subject/>
  <dc:title/>
</cp:coreProperties>
</file>