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2/2010</w:t>
      </w:r>
    </w:p>
    <w:p>
      <w:pPr>
        <w:pStyle w:val="Normal"/>
        <w:rPr>
          <w:rFonts w:ascii="Arial" w:hAnsi="Arial" w:cs="Arial"/>
        </w:rPr>
      </w:pPr>
      <w:r>
        <w:rPr>
          <w:rFonts w:cs="Arial" w:ascii="Arial" w:hAnsi="Arial"/>
        </w:rPr>
        <w:t>Datum: 11.0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GMS – 817 </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39.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USTANOVITVI INTERESNE ZVEZE OBČIN »ZVEZA OBČIN ZGORNJEGA PODRAVJA«  </w:t>
      </w:r>
      <w:r>
        <w:rPr>
          <w:rFonts w:cs="Arial" w:ascii="Arial" w:hAnsi="Arial"/>
        </w:rPr>
        <w:t>– prv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samoupravo </w:t>
      </w:r>
    </w:p>
    <w:p>
      <w:pPr>
        <w:pStyle w:val="Normal"/>
        <w:ind w:left="2127" w:hanging="2127"/>
        <w:rPr>
          <w:rFonts w:ascii="Arial" w:hAnsi="Arial" w:cs="Arial"/>
        </w:rPr>
      </w:pPr>
      <w:r>
        <w:rPr>
          <w:rFonts w:eastAsia="Arial" w:cs="Arial" w:ascii="Arial" w:hAnsi="Arial"/>
        </w:rPr>
        <w:t xml:space="preserve">                                           </w:t>
      </w:r>
      <w:r>
        <w:rPr>
          <w:rFonts w:cs="Arial" w:ascii="Arial" w:hAnsi="Arial"/>
        </w:rPr>
        <w:t xml:space="preserve">in javna naročila Maribor </w:t>
      </w:r>
    </w:p>
    <w:p>
      <w:pPr>
        <w:pStyle w:val="Normal"/>
        <w:ind w:left="2832" w:hanging="2832"/>
        <w:rPr>
          <w:rFonts w:ascii="Arial" w:hAnsi="Arial" w:cs="Arial"/>
        </w:rPr>
      </w:pPr>
      <w:r>
        <w:rPr>
          <w:rFonts w:cs="Arial" w:ascii="Arial" w:hAnsi="Arial"/>
        </w:rPr>
        <w:t>PRIPRAVIL/A:</w:t>
        <w:tab/>
      </w:r>
    </w:p>
    <w:p>
      <w:pPr>
        <w:pStyle w:val="Normal"/>
        <w:ind w:left="2832" w:hanging="2832"/>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pPr>
      <w:r>
        <w:rPr>
          <w:rFonts w:eastAsia="Arial" w:cs="Arial" w:ascii="Arial" w:hAnsi="Arial"/>
        </w:rPr>
        <w:t xml:space="preserve">                                          </w:t>
      </w:r>
      <w:r>
        <w:rPr>
          <w:rFonts w:cs="Arial" w:ascii="Arial" w:hAnsi="Arial"/>
        </w:rPr>
        <w:t>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ustanovitvi interesne zveze občin »Zveza občin Zgornjega Podravja« v prv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 xml:space="preserve">OBRAZLOŽITEV : </w:t>
      </w:r>
    </w:p>
    <w:p>
      <w:pPr>
        <w:pStyle w:val="Normal"/>
        <w:rPr>
          <w:sz w:val="22"/>
        </w:rPr>
      </w:pPr>
      <w:r>
        <w:rPr>
          <w:sz w:val="22"/>
        </w:rPr>
      </w:r>
    </w:p>
    <w:p>
      <w:pPr>
        <w:pStyle w:val="Normal"/>
        <w:jc w:val="both"/>
        <w:rPr>
          <w:rFonts w:ascii="Trebuchet MS" w:hAnsi="Trebuchet MS" w:cs="Trebuchet MS"/>
          <w:b/>
          <w:b/>
          <w:sz w:val="20"/>
        </w:rPr>
      </w:pPr>
      <w:r>
        <w:rPr>
          <w:rFonts w:cs="Trebuchet MS" w:ascii="Trebuchet MS" w:hAnsi="Trebuchet MS"/>
          <w:b/>
          <w:sz w:val="20"/>
        </w:rPr>
        <w:t>Razlogi za ustanovitev interesne zveze občin</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sz w:val="20"/>
        </w:rPr>
        <w:t xml:space="preserve">Občine zgornjega Podravja v skladu z zakonom zagotavljajo obvezno lokalno gospodarsko javno službo oskrbe s pitno vodo na svojem območju. Za izvajanje javne službe  so ustanovile Javno podjetje Mariborski vodovod d.d.. Javno podjetje bo ustanovljeno z Odlokom o ustanovitvi, ki ga bodo v enakem besedilu sprejeli občinski sveti Mestne občine Maribor in občin: Ruše,  Selnica ob Dravi, Šentilj, Pesnica, Lenart, Sveta Ana, Benedikt, Duplek, Hoče-Slivnica, Miklavž na Dravskem polju, Kungota, Gornja Radgona, Apače, Cerkvenjak, Sveti Jurij in Sveta Trojica. Javno podjetje upravljajo ustanoviteljice, ki so na podlagi 61. člena </w:t>
      </w:r>
      <w:r>
        <w:rPr>
          <w:rFonts w:cs="Trebuchet MS" w:ascii="Trebuchet MS" w:hAnsi="Trebuchet MS"/>
          <w:bCs/>
          <w:sz w:val="20"/>
        </w:rPr>
        <w:t xml:space="preserve">Zakona o lokalni samoupravi (Uradni list RS, št. 94/2007 – uradno prečiščeno besedilo, 76/2008, 79/2009) (v nadaljnjem besedilu: ZLS) dolžne ustanoviti skupni organ </w:t>
      </w:r>
      <w:r>
        <w:rPr>
          <w:rFonts w:cs="Trebuchet MS" w:ascii="Trebuchet MS" w:hAnsi="Trebuchet MS"/>
          <w:iCs/>
          <w:sz w:val="20"/>
        </w:rPr>
        <w:t>za izvajanje ustanoviteljskih pravic v skladu z aktom o ustanovitvi in statutom javnega podjetja ter za usklajevanje odločitev občin v zvezi z zagotavljanjem javnih služb, ki jih javno podjetje izvaja.</w:t>
      </w:r>
      <w:r>
        <w:rPr>
          <w:rFonts w:cs="Trebuchet MS" w:ascii="Trebuchet MS" w:hAnsi="Trebuchet MS"/>
          <w:i/>
          <w:iCs/>
          <w:sz w:val="20"/>
        </w:rPr>
        <w:t xml:space="preserve"> </w:t>
      </w:r>
      <w:r>
        <w:rPr>
          <w:rFonts w:cs="Trebuchet MS" w:ascii="Trebuchet MS" w:hAnsi="Trebuchet MS"/>
          <w:sz w:val="20"/>
        </w:rPr>
        <w:t xml:space="preserve">Ob ustanovitvi skupnega organa občin ustanoviteljic lahko prenesejo občinski sveti z aktom o ustanovitvi nanj naloge iz svoje pristojnosti v zvezi z izvajanjem ustanoviteljskih pravic </w:t>
      </w:r>
      <w:r>
        <w:rPr>
          <w:rFonts w:cs="Trebuchet MS" w:ascii="Trebuchet MS" w:hAnsi="Trebuchet MS"/>
          <w:iCs/>
          <w:sz w:val="20"/>
        </w:rPr>
        <w:t>v skladu z odlokom o ustanovitvi in statutom javnega podjetja</w:t>
      </w:r>
      <w:r>
        <w:rPr>
          <w:rFonts w:cs="Trebuchet MS" w:ascii="Trebuchet MS" w:hAnsi="Trebuchet MS"/>
          <w:sz w:val="20"/>
        </w:rPr>
        <w:t xml:space="preserve">. Organ v skladu z zakonom sestavljajo župani, svoje naloge pa opravlja v imenu in za račun občin ustanoviteljic. Skupni organ v skladu z zakonom torej lahko opravlja le naloge, ki spadajo v tisti del ustanoviteljskih pravic, ki se nanašajo na neposredno izvajanje javne službe in upravljanje javnega podjetja in so določene v odloku o ustanovitvi in statutu javnega podjetja. Urejanja zadev, pomembnih za zagotavljanje obveznih gospodarskih javnih služb, kot so regulacija področja z občinskimi predpisi, določanje splošnih pogojev za uporabo dobrin, ki jih zagotavlja javna služba, razvojne naloge načrtovanja razvoja dejavnosti, umeščanja v prostor, razpolaganja s premoženjem ter načrtovanja in izvajanja investicij, pa na skupni organ ni mogoče prenašati. Gre za naloge oblastnega značaja, ki so v skladu z zakonom v pristojnosti občinskih svetov.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Občine zgornjega Podravja se zavzemajo za drugačno, bolj smiselno obliko sodelovanja, ki jim bo za oskrbo s pitno vodo omogočila skupno odločanje o razvojnih vprašanjih, združevanju sredstev, umeščanju javne infrastrukture v prostor, razpolaganje in upravljanje s premoženjem, odločanje in izvajanje skupnih investicijskih projektov vzdrževanja javne infrastrukture in izgradnje nove infrastrukture, določanje podrobnejših tehničnih pogojev, cen in drugih ekonomskih pogojev oskrbe območja zgornjega Podravja s pitno vodo, določanje programov dela Javnega podjetja Mariborski vodovod d.d. ter ne nazadnje imenovanje, oziroma razreševanje poslovodnega organa podjetja. </w:t>
      </w:r>
    </w:p>
    <w:p>
      <w:pPr>
        <w:pStyle w:val="Normal"/>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 xml:space="preserve">Povezovanje občin na področju zagotavljanja obveznih gospodarskih javnih služb ter uresničitev njihovega interesa, da na večjem, zaokroženem oskrbovalnem sistemu zagotovijo gospodarnejše izvajanje javne službe oskrbe s pitno vodo, investicij ter boljšo izrabo razpoložljivih in usposobljenih kadrov, omogoča institut zveze občin, ki ga ureja  86. člen Zakona o lokalni samoupravi /ZLS/. Namen določbe je opredelitev vsebine povezovanja občin v zveze, omogočiti občinam prenos posameznih občinskih nalog v urejanje in izvajanje zvezi, združevanje sredstev, skupno ustanavljanje in upravljanje različnih izvajalskih organizacijskih oblik ter določitev podlage za ustanovitev zveze in njeno delovanje. V skladu z navedeno določbo 86. člena so zveze pravne osebe javnega prava, ki jih ustanovijo dve ali več občin za skupno urejanje in izvajanje posameznih upravnih občinskih nalog ter za izvajanje skupnih razvojnih in investicijskih programov. Ureditev temelji na prostovoljnosti sodelovanja občin na podlagi ugotovitve skupnih interesov in samostojnosti v zadevah urejanja in izvajanja njihovih z ustavo in zakonom določenih nalog. </w:t>
      </w:r>
    </w:p>
    <w:p>
      <w:pPr>
        <w:pStyle w:val="Telobesedila2"/>
        <w:rPr>
          <w:rFonts w:ascii="Trebuchet MS" w:hAnsi="Trebuchet MS" w:eastAsia="Trebuchet MS" w:cs="Trebuchet MS"/>
          <w:sz w:val="20"/>
        </w:rPr>
      </w:pPr>
      <w:r>
        <w:rPr>
          <w:rFonts w:eastAsia="Trebuchet MS" w:cs="Trebuchet MS" w:ascii="Trebuchet MS" w:hAnsi="Trebuchet MS"/>
          <w:sz w:val="20"/>
        </w:rPr>
        <w:t xml:space="preserve"> </w:t>
      </w:r>
    </w:p>
    <w:p>
      <w:pPr>
        <w:pStyle w:val="Telobesedila2"/>
        <w:tabs>
          <w:tab w:val="clear" w:pos="8647"/>
        </w:tabs>
        <w:rPr>
          <w:rFonts w:ascii="Trebuchet MS" w:hAnsi="Trebuchet MS" w:cs="Trebuchet MS"/>
          <w:b w:val="false"/>
          <w:b w:val="false"/>
          <w:sz w:val="20"/>
        </w:rPr>
      </w:pPr>
      <w:r>
        <w:rPr>
          <w:rFonts w:cs="Trebuchet MS" w:ascii="Trebuchet MS" w:hAnsi="Trebuchet MS"/>
          <w:b w:val="false"/>
          <w:sz w:val="20"/>
        </w:rPr>
        <w:t>2</w:t>
        <w:tab/>
        <w:t>Cilji in poglavitne rešitve akta o ustanovitvi zveze</w:t>
      </w:r>
    </w:p>
    <w:p>
      <w:pPr>
        <w:pStyle w:val="Telobesedila2"/>
        <w:rPr>
          <w:rFonts w:ascii="Trebuchet MS" w:hAnsi="Trebuchet MS" w:cs="Trebuchet MS"/>
          <w:b w:val="false"/>
          <w:b w:val="false"/>
          <w:sz w:val="20"/>
        </w:rPr>
      </w:pPr>
      <w:r>
        <w:rPr>
          <w:rFonts w:cs="Trebuchet MS" w:ascii="Trebuchet MS" w:hAnsi="Trebuchet MS"/>
          <w:b w:val="false"/>
          <w:sz w:val="20"/>
        </w:rPr>
      </w:r>
    </w:p>
    <w:p>
      <w:pPr>
        <w:pStyle w:val="Normal"/>
        <w:jc w:val="both"/>
        <w:rPr>
          <w:rFonts w:ascii="Trebuchet MS" w:hAnsi="Trebuchet MS" w:cs="Trebuchet MS"/>
          <w:sz w:val="20"/>
        </w:rPr>
      </w:pPr>
      <w:r>
        <w:rPr>
          <w:rFonts w:cs="Trebuchet MS" w:ascii="Trebuchet MS" w:hAnsi="Trebuchet MS"/>
          <w:sz w:val="20"/>
        </w:rPr>
        <w:t>Cilj ustanovitve zveze občin je vzpostavitev institucionalne oblike medobčinskega sodelovanja, ki bo instrument za skupno izvajanje občinskih nalog na področju zagotavljanja obvezne lokalne gospodarske javne službe oskrbe s pitno vodo. Zveza občin bo ustanoviteljicam omogočila skupno odločanje o razvojnih vprašanjih, združevanju sredstev, umeščanju javne infrastrukture za oskrbo s pitno vodo v prostor, razpolaganje in upravljanje s premoženjem namenjenim za zagotavljanje te oskrbe, odločanje in izvajanje skupnih investicijskih projektov vzdrževanja javne infrastrukture in izgradnje nove infrastrukture, določanje podrobnejših tehničnih pogojev, cen in drugih ekonomskih pogojev oskrbe območja zgornjega Podravja s pitno vodo, izvajanje ustanoviteljskih pravic v skladu z odlokom o ustanovitvi Javnega podjetja Mariborski vodovod d.d. in statutom javnega podjetja, določanje programov dela ter imenovanje organov upravljanja javnega podjetja.</w:t>
      </w:r>
    </w:p>
    <w:p>
      <w:pPr>
        <w:pStyle w:val="Normal"/>
        <w:jc w:val="both"/>
        <w:rPr>
          <w:rFonts w:ascii="Trebuchet MS" w:hAnsi="Trebuchet MS" w:cs="Trebuchet MS"/>
          <w:sz w:val="20"/>
        </w:rPr>
      </w:pPr>
      <w:r>
        <w:rPr>
          <w:rFonts w:cs="Trebuchet MS" w:ascii="Trebuchet MS" w:hAnsi="Trebuchet MS"/>
          <w:sz w:val="20"/>
        </w:rPr>
      </w:r>
    </w:p>
    <w:p>
      <w:pPr>
        <w:pStyle w:val="Telobesedila2"/>
        <w:jc w:val="both"/>
        <w:rPr/>
      </w:pPr>
      <w:r>
        <w:rPr>
          <w:rFonts w:cs="Trebuchet MS" w:ascii="Trebuchet MS" w:hAnsi="Trebuchet MS"/>
          <w:sz w:val="20"/>
        </w:rPr>
        <w:t xml:space="preserve">Občine ustanavljajo zvezo občin z aktom o ustanovitvi, ki ga kot odlok z enakim besedilom sprejemajo občinski sveti ustanoviteljic. </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 xml:space="preserve">Zakon o lokalni samoupravi /ZLS/ v 86. členu določa le obvezne določbe akta o ustanovitvi, v ostalem pa občine samostojno urejajo organizacijo in delo zveze občin. Treba pa je upoštevati celoto pravne ureditve lokalne samouprave, od ustavne garancije samostojnega opravljanja javnih zadev v korist svojega prebivalstva, pravice do združevanja zaradi opravljanja nalog, ki so v skupnem interesu, do pristojnosti, pooblastil in odgovornosti občinskih organov, kot tudi pravnega režima javnega financiranja. Za konkretni ustanovitveni akt pa je treba upoštevati tudi področno zakonodajo. </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 xml:space="preserve">Zveza občin je pravna oseba javnega prava, ki v pravnem prometu nastopa v svojem imenu in za svoj račun. Podlaga za pridobitev pravne subjektivitete zveze občin je odlok o ustanovitvi zveze občin, ki ga predložijo ustanoviteljice v hrambo Vladi Republike Slovenije. Zakon sicer določa, da se akt o ustanovitvi zveze predloži ministrstvu, pristojnemu za lokalno samoupravo, vendar pa glede na veljavno organizacijo ministrstev oziroma državne uprave za to področje skrbi neposredno vlada. Izrek odločbe, s katero vlada prevzame odlok o ustanovitvi v hrambo in odlok o ustanovitvi zveze občin objavijo vsi župani ustanoviteljic  skupaj v Uradnem listu Republike Slovenije. Zveza občin pridobi pravno subjektiviteto z dnem objave. </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 xml:space="preserve">Vsebina akta so poleg imena in sedeža zveze občin predvsem naloge, ki jih bodo ustanoviteljice urejale in izvajale v zvezi, začetek delovanja in prenehanje zveze, pristojnosti, sestava, organizacija in način odločanja sveta zveze, zagotavljanje sredstev za delovanje in izvajanje nalog zveze, zastopanje zveze, pravice, obveznosti in odgovornosti ustanoviteljic ter načela urejanja medsebojnih premoženjskih in drugih razmerij. Z odlokom so določeni predpisi in drugi akti iz pristojnosti občinskih svetov in županov občin ustanoviteljic, za katere bo po ustanovitvi zveze pristojen svet zveze občin. Nalog, ki jih posamezna občina naloži zvezi, sama ne zagotavlja več, zato pa s svojimi predstavniki sodeluje v svetu zveze, ki ga sestavljajo župani občin ustanoviteljic in še po en predstavnik ustanoviteljice, ki ga izvoli njen občinski svet. </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Predvideno je, da bodo ustanoviteljice prenesle na zvezo tudi del upravnih nalog občinske uprave in/ali jo pooblastile za podelitev javnega pooblastila javnemu podjetju. Zveza občin bo za izvajanje nalog ustanovila strokovno službo. Delovno področje in organizacijo strokovne službe bo določil svet zveze občin z aktom o ustanovitvi, ki ima pravno obliko in naravo odloka o ustanovitvi skupnega organa občinske uprave. Ureditev zadostuje, kar pomeni, da za strokovno službo veljajo obvezne določbe Zakona o lokalni samooupravi /ZLS/, ki urejajo pristojnost strokovne službe, njeno vodenje in organizacijo, delovno področje in financiranje. Določba, s katero je določeno neposredno financiranje strokovne službe zveze občin s strani ustanoviteljic, omogoča ustanoviteljicam sofinanciranje dela stroškov s strani državnega proračuna. Enako velja za pogodbeno opravljanje nalog za zvezo v eni ali več občinskih upravah.</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pPr>
      <w:r>
        <w:rPr>
          <w:rFonts w:cs="Trebuchet MS" w:ascii="Trebuchet MS" w:hAnsi="Trebuchet MS"/>
          <w:sz w:val="20"/>
        </w:rPr>
        <w:t>S predloženim odlokom se ustanavlja interesna zveza občin za nedoločen čas. Zato vsebuje odlok določbe, ki omogočajo vstop novih ustanoviteljic ali izstop katere od ustanoviteljic. Status ustanoviteljice lahko občina pridobi, če njen občinski svet po ugotovitvi interesa občine za vključitev v interesno zvezo z odlokom sprejme akt o ustanovitvi, s katerim je bila ustanovljena, brez spreminjanja njegove vsebine. Ustanoviteljica lahko izstopi iz zveze, če njen občinski svet ugotovi, da občina nima več interesa za zvezo. Sklep se vroči tako občinskim svetom ustanoviteljic kot organom zveze. Občinski svet občine, ki želi izstopiti iz zveze, ne more enostransko razveljaviti odloka, s katerim je sprejel ustanovitveni akt zveze, dokler za to ne pridobi pisnega sklepa sveta interesne zveze, s katerim ta vsem ustanoviteljicam zagotovi, da jim z izstopom ne bo nastala materialna škoda in so vse obveznosti »izstopnice« poravnane ter, da so urejena vsa medsebojna razmerja med njimi, ki se nanašajo na naloge, ki jih je prej za vse opravljala zveza.</w:t>
      </w:r>
    </w:p>
    <w:p>
      <w:pPr>
        <w:pStyle w:val="Telobesedila2"/>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 xml:space="preserve">Prav možnost vstopa in izstopa v ustanovljeno zvezo občin je tudi razlog, da je akt o njeni ustanovitvi, ki sicer mora vsebovati določbe, ki opredeljujejo njen status pravne osebe javnega prava, okviren in splošen in da omogoča podrobnejšo ureditev z drugimi splošnimi akti, kar pa razen poslovnika sveta zveze najbrž ne bo nujno. </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 xml:space="preserve">Za pravice, obveznosti in odgovornosti zveze občin kot pravne osebe javnega prava, ki niso posebej opredeljene z ustanovnim aktom zveze občin, se smiselno uporabljajo določbe zakona o lokalni samoupravi /ZLS/ o pravicah, obveznostih in odgovornostih občine. Za finančno poslovanje zveze občin pa se uporabljajo določbe zakona, ki ureja finančno poslovanje posrednih uporabnikov proračuna in določbe zakona o financiranju občin, ki se nanašajo na posredne uporabnike občinskega proračuna. Zveza občin se torej financira na podlagi programa dela in finančnega načrta. Sredstva za izvajanje programa in finančnega načrta zveze občin prispevajo občine ustanoviteljice iz svojih proračunov na podlagi pogodbe, ki jo vsako leto sklenejo z zvezo občin. Zveza občin lahko pridobiva sredstva iz skladov Evropske unije. Zveza občin se lahko zadolžuje v obsegu (zadolževanja in poroštev), ki ga določijo ustanoviteljice s svojimi odloki, s katerimi sprejmejo občinske proračune. Če ustanoviteljice dajo zvezi občin poroštvo za zadolževanje, se s poroštveno pogodbo določi tudi delež zadolžitve, ki se vračunava v največji možni obseg njenega zadolževanja. </w:t>
      </w:r>
    </w:p>
    <w:p>
      <w:pPr>
        <w:pStyle w:val="Telobesedila2"/>
        <w:jc w:val="both"/>
        <w:rPr>
          <w:rFonts w:ascii="Trebuchet MS" w:hAnsi="Trebuchet MS" w:cs="Trebuchet MS"/>
          <w:sz w:val="20"/>
        </w:rPr>
      </w:pPr>
      <w:r>
        <w:rPr>
          <w:rFonts w:cs="Trebuchet MS" w:ascii="Trebuchet MS" w:hAnsi="Trebuchet MS"/>
          <w:sz w:val="20"/>
        </w:rPr>
      </w:r>
    </w:p>
    <w:p>
      <w:pPr>
        <w:pStyle w:val="Telobesedila2"/>
        <w:jc w:val="both"/>
        <w:rPr>
          <w:rFonts w:ascii="Trebuchet MS" w:hAnsi="Trebuchet MS" w:cs="Trebuchet MS"/>
          <w:sz w:val="20"/>
        </w:rPr>
      </w:pPr>
      <w:r>
        <w:rPr>
          <w:rFonts w:cs="Trebuchet MS" w:ascii="Trebuchet MS" w:hAnsi="Trebuchet MS"/>
          <w:sz w:val="20"/>
        </w:rPr>
        <w:t>Določba predloga ustanovitvenega akta zveze, s katero se ustanoviteljice odločajo, da bodo zvezi dale v upravljanje svoje stvarno premoženje, temelji na določbah Zakona o stvarnem premoženju države, pokrajin in občin (Uradni list RS, št. 14/2007).</w:t>
      </w:r>
    </w:p>
    <w:p>
      <w:pPr>
        <w:pStyle w:val="Telobesedila2"/>
        <w:jc w:val="both"/>
        <w:rPr>
          <w:rFonts w:ascii="Trebuchet MS" w:hAnsi="Trebuchet MS" w:cs="Trebuchet MS"/>
          <w:sz w:val="20"/>
        </w:rPr>
      </w:pPr>
      <w:r>
        <w:rPr>
          <w:rFonts w:cs="Trebuchet MS" w:ascii="Trebuchet MS" w:hAnsi="Trebuchet MS"/>
          <w:sz w:val="20"/>
        </w:rPr>
      </w:r>
    </w:p>
    <w:p>
      <w:pPr>
        <w:pStyle w:val="Telobesedila2"/>
        <w:tabs>
          <w:tab w:val="clear" w:pos="8647"/>
        </w:tabs>
        <w:jc w:val="both"/>
        <w:rPr>
          <w:rFonts w:ascii="Trebuchet MS" w:hAnsi="Trebuchet MS" w:cs="Trebuchet MS"/>
          <w:b w:val="false"/>
          <w:b w:val="false"/>
          <w:sz w:val="20"/>
        </w:rPr>
      </w:pPr>
      <w:r>
        <w:rPr>
          <w:rFonts w:cs="Trebuchet MS" w:ascii="Trebuchet MS" w:hAnsi="Trebuchet MS"/>
          <w:b w:val="false"/>
          <w:sz w:val="20"/>
        </w:rPr>
        <w:t>3</w:t>
        <w:tab/>
        <w:t>Finančne in druge posledice</w:t>
      </w:r>
    </w:p>
    <w:p>
      <w:pPr>
        <w:pStyle w:val="Telobesedila2"/>
        <w:rPr>
          <w:rFonts w:ascii="Trebuchet MS" w:hAnsi="Trebuchet MS" w:cs="Trebuchet MS"/>
          <w:b w:val="false"/>
          <w:b w:val="false"/>
          <w:i/>
          <w:i/>
          <w:sz w:val="20"/>
        </w:rPr>
      </w:pPr>
      <w:r>
        <w:rPr>
          <w:rFonts w:cs="Trebuchet MS" w:ascii="Trebuchet MS" w:hAnsi="Trebuchet MS"/>
          <w:b w:val="false"/>
          <w:i/>
          <w:sz w:val="20"/>
        </w:rPr>
      </w:r>
    </w:p>
    <w:p>
      <w:pPr>
        <w:pStyle w:val="Telobesedila2"/>
        <w:rPr>
          <w:rFonts w:ascii="Trebuchet MS" w:hAnsi="Trebuchet MS" w:cs="Trebuchet MS"/>
          <w:sz w:val="20"/>
        </w:rPr>
      </w:pPr>
      <w:r>
        <w:rPr>
          <w:rFonts w:cs="Trebuchet MS" w:ascii="Trebuchet MS" w:hAnsi="Trebuchet MS"/>
          <w:sz w:val="20"/>
        </w:rPr>
        <w:t xml:space="preserve">Zveza občin se torej financira na podlagi programa dela in finančnega načrta. Sredstva za izvajanje programa in finančnega načrta zveze občin prispevajo občine ustanoviteljice iz svojih proračunov na podlagi pogodbe, ki jo vsako leto sklenejo z zvezo občin. </w:t>
      </w:r>
    </w:p>
    <w:p>
      <w:pPr>
        <w:pStyle w:val="Telobesedila2"/>
        <w:rPr>
          <w:rFonts w:ascii="Trebuchet MS" w:hAnsi="Trebuchet MS" w:cs="Trebuchet MS"/>
          <w:sz w:val="20"/>
        </w:rPr>
      </w:pPr>
      <w:r>
        <w:rPr>
          <w:rFonts w:cs="Trebuchet MS" w:ascii="Trebuchet MS" w:hAnsi="Trebuchet MS"/>
          <w:sz w:val="20"/>
        </w:rPr>
      </w:r>
    </w:p>
    <w:p>
      <w:pPr>
        <w:pStyle w:val="Telobesedila2"/>
        <w:jc w:val="right"/>
        <w:rPr>
          <w:rFonts w:ascii="Trebuchet MS" w:hAnsi="Trebuchet MS" w:cs="Trebuchet MS"/>
          <w:i/>
          <w:i/>
          <w:sz w:val="20"/>
        </w:rPr>
      </w:pPr>
      <w:r>
        <w:rPr>
          <w:rFonts w:cs="Trebuchet MS" w:ascii="Trebuchet MS" w:hAnsi="Trebuchet MS"/>
          <w:sz w:val="20"/>
        </w:rPr>
        <w:t xml:space="preserve">dr. Boštjan BREZOVNIK </w:t>
      </w:r>
      <w:r>
        <w:br w:type="page"/>
      </w:r>
    </w:p>
    <w:p>
      <w:pPr>
        <w:pStyle w:val="Telobesedila2"/>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b/>
          <w:b/>
          <w:sz w:val="20"/>
        </w:rPr>
      </w:pPr>
      <w:r>
        <w:rPr>
          <w:rFonts w:cs="Trebuchet MS" w:ascii="Trebuchet MS" w:hAnsi="Trebuchet MS"/>
          <w:b/>
          <w:sz w:val="20"/>
        </w:rPr>
        <w:t>II. BESEDILO ODLOK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i/>
          <w:i/>
          <w:sz w:val="20"/>
        </w:rPr>
      </w:pPr>
      <w:r>
        <w:rPr>
          <w:rFonts w:cs="Trebuchet MS" w:ascii="Trebuchet MS" w:hAnsi="Trebuchet MS"/>
          <w:sz w:val="20"/>
        </w:rPr>
        <w:t xml:space="preserve">Na podlagi 86. člena </w:t>
      </w:r>
      <w:r>
        <w:rPr>
          <w:rFonts w:cs="Trebuchet MS" w:ascii="Trebuchet MS" w:hAnsi="Trebuchet MS"/>
          <w:bCs/>
          <w:sz w:val="20"/>
        </w:rPr>
        <w:t>Zakona o lokalni samoupravi (Uradni list RS, št. 94/07 – uradno prečiščeno besedilo, 76/2008, 79/2009) sta Mestni</w:t>
      </w:r>
      <w:r>
        <w:rPr>
          <w:rFonts w:cs="Trebuchet MS" w:ascii="Trebuchet MS" w:hAnsi="Trebuchet MS"/>
          <w:sz w:val="20"/>
        </w:rPr>
        <w:t xml:space="preserve"> svet Mestne občine Maribor na podlagi 16. člena Statuta Mestne občine Maribor (Medobčinski uradni vestnik, št. 27/1995, 13/1998, 17/1998, 23/1998, 5/2000, 10/2002, 6/2004, 13/2004, 26/2005) na svoji ... seji dne ... in Občinski svet Občine Hoče-Slivnica na podlagi 16. člena Statuta občine Hoče-Slivnica (Medobčinski uradni vestnik, št. 8/2003) sprejela</w:t>
      </w:r>
    </w:p>
    <w:p>
      <w:pPr>
        <w:pStyle w:val="Normal"/>
        <w:jc w:val="both"/>
        <w:rPr>
          <w:rFonts w:ascii="Trebuchet MS" w:hAnsi="Trebuchet MS" w:cs="Trebuchet MS"/>
          <w:i/>
          <w:i/>
          <w:sz w:val="20"/>
        </w:rPr>
      </w:pPr>
      <w:r>
        <w:rPr>
          <w:rFonts w:cs="Trebuchet MS" w:ascii="Trebuchet MS" w:hAnsi="Trebuchet MS"/>
          <w:i/>
          <w:sz w:val="20"/>
        </w:rPr>
      </w:r>
    </w:p>
    <w:p>
      <w:pPr>
        <w:pStyle w:val="Normal"/>
        <w:jc w:val="center"/>
        <w:rPr>
          <w:rFonts w:ascii="Trebuchet MS" w:hAnsi="Trebuchet MS" w:cs="Trebuchet MS"/>
          <w:b/>
          <w:b/>
          <w:bCs/>
          <w:sz w:val="20"/>
        </w:rPr>
      </w:pPr>
      <w:r>
        <w:rPr>
          <w:rFonts w:cs="Trebuchet MS" w:ascii="Trebuchet MS" w:hAnsi="Trebuchet MS"/>
          <w:b/>
          <w:bCs/>
          <w:sz w:val="20"/>
        </w:rPr>
        <w:t>ODLOK O USTANOVITVI INTERESNE ZVEZE OBČIN</w:t>
      </w:r>
    </w:p>
    <w:p>
      <w:pPr>
        <w:pStyle w:val="Normal"/>
        <w:jc w:val="center"/>
        <w:rPr>
          <w:rFonts w:ascii="Trebuchet MS" w:hAnsi="Trebuchet MS" w:cs="Trebuchet MS"/>
          <w:b/>
          <w:b/>
          <w:sz w:val="20"/>
        </w:rPr>
      </w:pPr>
      <w:r>
        <w:rPr>
          <w:rFonts w:cs="Trebuchet MS" w:ascii="Trebuchet MS" w:hAnsi="Trebuchet MS"/>
          <w:b/>
          <w:sz w:val="20"/>
        </w:rPr>
        <w:t>»ZVEZA OBČIN ZGORNJEGA PODRAVJA«</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bCs/>
          <w:sz w:val="20"/>
        </w:rPr>
      </w:pPr>
      <w:r>
        <w:rPr>
          <w:rFonts w:cs="Trebuchet MS" w:ascii="Trebuchet MS" w:hAnsi="Trebuchet MS"/>
          <w:b/>
          <w:bCs/>
          <w:sz w:val="20"/>
        </w:rPr>
        <w:t xml:space="preserve">I. </w:t>
        <w:tab/>
        <w:t>VSEBINA ODLOKA</w:t>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vsebina odloka)</w:t>
      </w:r>
    </w:p>
    <w:p>
      <w:pPr>
        <w:pStyle w:val="Normal"/>
        <w:jc w:val="both"/>
        <w:rPr>
          <w:rFonts w:ascii="Trebuchet MS" w:hAnsi="Trebuchet MS" w:cs="Trebuchet MS"/>
          <w:sz w:val="20"/>
        </w:rPr>
      </w:pPr>
      <w:r>
        <w:rPr>
          <w:rFonts w:cs="Trebuchet MS" w:ascii="Trebuchet MS" w:hAnsi="Trebuchet MS"/>
          <w:sz w:val="20"/>
        </w:rPr>
        <w:t>(1) Ta odlok je ustanovitveni akt interesne zveze občin za skupno izvajanje občinskih nalog na področju zagotavljanja obvezne gospodarske javne službe oskrbe s pitno vod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 tem odlokom je določeno ime interesne zveze občin, njen sedež, pridobitev statusa pravne osebe javnega prava, zastopanje zveze, naloge, pristojnosti, sestava, organizacija in način odločanja sveta zveze, zagotavljanje sredstev za delovanje in izvajanje nalog zveze, pridobitev lastnosti ustanoviteljice in izstop iz ustanoviteljstva, začetek delovanja in prenehanje, pravice, obveznosti in odgovornosti ustanoviteljic ter načela urejanja medsebojnih premoženjskih in drugih razmerij.</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bCs/>
          <w:sz w:val="20"/>
        </w:rPr>
        <w:t xml:space="preserve">II. </w:t>
        <w:tab/>
        <w:t>STATUSNE DOLOČBE</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TextBody"/>
        <w:jc w:val="center"/>
        <w:rPr>
          <w:rFonts w:ascii="Trebuchet MS" w:hAnsi="Trebuchet MS" w:cs="Trebuchet MS"/>
          <w:b/>
          <w:b/>
          <w:sz w:val="20"/>
        </w:rPr>
      </w:pPr>
      <w:r>
        <w:rPr>
          <w:rFonts w:cs="Trebuchet MS" w:ascii="Trebuchet MS" w:hAnsi="Trebuchet MS"/>
          <w:b/>
          <w:sz w:val="20"/>
        </w:rPr>
        <w:t>(ime in sedež zveze občin)</w:t>
      </w:r>
    </w:p>
    <w:p>
      <w:pPr>
        <w:pStyle w:val="TextBody"/>
        <w:rPr>
          <w:rFonts w:ascii="Trebuchet MS" w:hAnsi="Trebuchet MS" w:cs="Trebuchet MS"/>
          <w:sz w:val="20"/>
        </w:rPr>
      </w:pPr>
      <w:r>
        <w:rPr>
          <w:rFonts w:cs="Trebuchet MS" w:ascii="Trebuchet MS" w:hAnsi="Trebuchet MS"/>
          <w:sz w:val="20"/>
        </w:rPr>
        <w:t>(1) Ime interesne zveze občin je: ZVEZA OBČIN ZGORNJEGA PODRAVJA, Interesna zveza občin za oskrbo s pitno vod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Sedež zveze občin je v Mariboru, Ulica heroja Staneta 1.</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status zveze občin)</w:t>
      </w:r>
    </w:p>
    <w:p>
      <w:pPr>
        <w:pStyle w:val="Normal"/>
        <w:jc w:val="both"/>
        <w:rPr>
          <w:rFonts w:ascii="Trebuchet MS" w:hAnsi="Trebuchet MS" w:cs="Trebuchet MS"/>
          <w:sz w:val="20"/>
        </w:rPr>
      </w:pPr>
      <w:r>
        <w:rPr>
          <w:rFonts w:cs="Trebuchet MS" w:ascii="Trebuchet MS" w:hAnsi="Trebuchet MS"/>
          <w:sz w:val="20"/>
        </w:rPr>
        <w:t>(1) ZVEZA OBČIN ZGORNJEGA PODRAVJA (v nadaljnjem besedilu: zveza občin) je pravna oseba javnega prav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veza občin pridobi lastnost pravne osebe javnega prava, če ta odlok sprejmeta v enakem besedilu najmanj občinska sveta dveh občin (v nadaljnjem besedilu: ustanovitelj) in je odlok skupaj z odločbo pristojnega organa o hrambi objavljen v Uradnem listu Republike Slovenij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zastopanje zveze občin)</w:t>
      </w:r>
    </w:p>
    <w:p>
      <w:pPr>
        <w:pStyle w:val="Normal"/>
        <w:jc w:val="both"/>
        <w:rPr>
          <w:rFonts w:ascii="Trebuchet MS" w:hAnsi="Trebuchet MS" w:cs="Trebuchet MS"/>
          <w:sz w:val="20"/>
        </w:rPr>
      </w:pPr>
      <w:r>
        <w:rPr>
          <w:rFonts w:cs="Trebuchet MS" w:ascii="Trebuchet MS" w:hAnsi="Trebuchet MS"/>
          <w:sz w:val="20"/>
        </w:rPr>
        <w:t>(1) Zvezo zastopa predsednica oziroma predsednik upravnega odbora sveta zveze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Predsednica oziroma predsednik upravnega odbora sveta zveze občin (v nadaljnjem besedilu: predsednik) lahko s pisnim pooblastilom pooblasti za zastopanje zveze samo podpredsednico oziroma podpredsednika ali drugo članico oziroma člana upravnega odbora sveta zvez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razpolaganje s premoženjem)</w:t>
      </w:r>
    </w:p>
    <w:p>
      <w:pPr>
        <w:pStyle w:val="Normal"/>
        <w:jc w:val="both"/>
        <w:rPr>
          <w:rFonts w:ascii="Trebuchet MS" w:hAnsi="Trebuchet MS" w:cs="Trebuchet MS"/>
          <w:sz w:val="20"/>
        </w:rPr>
      </w:pPr>
      <w:r>
        <w:rPr>
          <w:rFonts w:cs="Trebuchet MS" w:ascii="Trebuchet MS" w:hAnsi="Trebuchet MS"/>
          <w:sz w:val="20"/>
        </w:rPr>
        <w:t xml:space="preserve">(1) Zveza občin lahko v skladu z zakonom pridobiva in razpolaga z vsemi vrstami premoženja, ki ga lahko pridobiva in z njim razpolaga občin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a svoje obveznosti odgovarja zveza občin z vsem svojim premoženje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Občine ustanoviteljice odgovarjajo za obveznosti zveze občin subsidiarno.</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rPr>
      </w:pPr>
      <w:r>
        <w:rPr>
          <w:rFonts w:cs="Trebuchet MS" w:ascii="Trebuchet MS" w:hAnsi="Trebuchet MS"/>
          <w:b/>
          <w:bCs/>
          <w:sz w:val="20"/>
        </w:rPr>
        <w:t xml:space="preserve">III. </w:t>
        <w:tab/>
        <w:t>NALOGE ZVEZE OBČIN</w:t>
      </w:r>
    </w:p>
    <w:p>
      <w:pPr>
        <w:pStyle w:val="Normal"/>
        <w:jc w:val="both"/>
        <w:rPr>
          <w:rFonts w:ascii="Trebuchet MS" w:hAnsi="Trebuchet MS" w:cs="Trebuchet MS"/>
          <w:b/>
          <w:b/>
          <w:bCs/>
          <w:sz w:val="20"/>
        </w:rPr>
      </w:pPr>
      <w:r>
        <w:rPr>
          <w:rFonts w:cs="Trebuchet MS" w:ascii="Trebuchet MS" w:hAnsi="Trebuchet MS"/>
          <w:b/>
          <w:bC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istojnosti zveze občin)</w:t>
      </w:r>
    </w:p>
    <w:p>
      <w:pPr>
        <w:pStyle w:val="Normal"/>
        <w:jc w:val="both"/>
        <w:rPr>
          <w:rFonts w:ascii="Trebuchet MS" w:hAnsi="Trebuchet MS" w:cs="Trebuchet MS"/>
          <w:sz w:val="20"/>
        </w:rPr>
      </w:pPr>
      <w:r>
        <w:rPr>
          <w:rFonts w:cs="Trebuchet MS" w:ascii="Trebuchet MS" w:hAnsi="Trebuchet MS"/>
          <w:sz w:val="20"/>
        </w:rPr>
        <w:t xml:space="preserve">(1) Zveza občin je pristojna za zagotavljanje obvezne gospodarske javne službe oskrbe prebivalcev občin ustanoviteljic oziroma občin Zgornjega Podravja s pitno vod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veza občin opravlja naloge iz prejšnjega odstavka v skladu z zakonom in predpisi izdanimi na njegovi podlagi v celoti.</w:t>
      </w:r>
      <w:r>
        <w:rPr>
          <w:rStyle w:val="FootnoteCharacters"/>
          <w:rStyle w:val="FootnoteAnchor"/>
          <w:rFonts w:cs="Trebuchet MS" w:ascii="Trebuchet MS" w:hAnsi="Trebuchet MS"/>
          <w:sz w:val="20"/>
        </w:rPr>
        <w:footnoteReference w:id="2"/>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Zveza občin prevzame ustanoviteljske pravice občin ustanoviteljic v Javnem podjetju Mariborski vodovod, d.d. in z javnim podjetjem v tem obsegu upravlja.</w:t>
      </w:r>
      <w:r>
        <w:rPr>
          <w:rStyle w:val="FootnoteCharacters"/>
          <w:rStyle w:val="FootnoteAnchor"/>
          <w:rFonts w:cs="Trebuchet MS" w:ascii="Trebuchet MS" w:hAnsi="Trebuchet MS"/>
          <w:sz w:val="20"/>
        </w:rPr>
        <w:footnoteReference w:id="3"/>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 xml:space="preserve">člen </w:t>
      </w:r>
    </w:p>
    <w:p>
      <w:pPr>
        <w:pStyle w:val="Normal"/>
        <w:jc w:val="center"/>
        <w:rPr>
          <w:rFonts w:ascii="Trebuchet MS" w:hAnsi="Trebuchet MS" w:cs="Trebuchet MS"/>
          <w:b/>
          <w:b/>
          <w:sz w:val="20"/>
        </w:rPr>
      </w:pPr>
      <w:r>
        <w:rPr>
          <w:rFonts w:cs="Trebuchet MS" w:ascii="Trebuchet MS" w:hAnsi="Trebuchet MS"/>
          <w:b/>
          <w:sz w:val="20"/>
        </w:rPr>
        <w:t>(pristojnost za sprejem odlokov in drugih splošnih aktov)</w:t>
      </w:r>
    </w:p>
    <w:p>
      <w:pPr>
        <w:pStyle w:val="Normal"/>
        <w:jc w:val="both"/>
        <w:rPr>
          <w:rFonts w:ascii="Trebuchet MS" w:hAnsi="Trebuchet MS" w:cs="Trebuchet MS"/>
          <w:sz w:val="20"/>
        </w:rPr>
      </w:pPr>
      <w:r>
        <w:rPr>
          <w:rFonts w:cs="Trebuchet MS" w:ascii="Trebuchet MS" w:hAnsi="Trebuchet MS"/>
          <w:sz w:val="20"/>
        </w:rPr>
        <w:t>(1) Zveza občin je v skladu s prejšnjim členom pristojna za sprejetje odlokov in drugih splošnih aktov iz pristojnosti občin ustanoviteljic (v nadaljnjem besedilu: predpisi), ki urejajo:</w:t>
      </w:r>
    </w:p>
    <w:p>
      <w:pPr>
        <w:pStyle w:val="Normal"/>
        <w:numPr>
          <w:ilvl w:val="0"/>
          <w:numId w:val="3"/>
        </w:numPr>
        <w:rPr>
          <w:rFonts w:ascii="Trebuchet MS" w:hAnsi="Trebuchet MS" w:cs="Trebuchet MS"/>
          <w:sz w:val="20"/>
        </w:rPr>
      </w:pPr>
      <w:r>
        <w:rPr>
          <w:rFonts w:cs="Trebuchet MS" w:ascii="Trebuchet MS" w:hAnsi="Trebuchet MS"/>
          <w:sz w:val="20"/>
        </w:rPr>
        <w:t>način opravljanja obvezne gospodarske javne službe oskrbe s pitno vodo;</w:t>
      </w:r>
    </w:p>
    <w:p>
      <w:pPr>
        <w:pStyle w:val="Normal"/>
        <w:numPr>
          <w:ilvl w:val="0"/>
          <w:numId w:val="3"/>
        </w:numPr>
        <w:rPr/>
      </w:pPr>
      <w:r>
        <w:rPr>
          <w:rFonts w:cs="Trebuchet MS" w:ascii="Trebuchet MS" w:hAnsi="Trebuchet MS"/>
          <w:sz w:val="20"/>
        </w:rPr>
        <w:t>ustanoviteljske pravice do javnega podjetja, njihovo izvrševanje in upravljanje z javnim podjetjem;</w:t>
      </w:r>
    </w:p>
    <w:p>
      <w:pPr>
        <w:pStyle w:val="Normal"/>
        <w:numPr>
          <w:ilvl w:val="0"/>
          <w:numId w:val="3"/>
        </w:numPr>
        <w:rPr>
          <w:rFonts w:ascii="Trebuchet MS" w:hAnsi="Trebuchet MS" w:cs="Trebuchet MS"/>
          <w:sz w:val="20"/>
        </w:rPr>
      </w:pPr>
      <w:r>
        <w:rPr>
          <w:rFonts w:cs="Trebuchet MS" w:ascii="Trebuchet MS" w:hAnsi="Trebuchet MS"/>
          <w:sz w:val="20"/>
        </w:rPr>
        <w:t>cene pitne vode;</w:t>
      </w:r>
    </w:p>
    <w:p>
      <w:pPr>
        <w:pStyle w:val="Normal"/>
        <w:numPr>
          <w:ilvl w:val="0"/>
          <w:numId w:val="3"/>
        </w:numPr>
        <w:rPr>
          <w:rFonts w:ascii="Trebuchet MS" w:hAnsi="Trebuchet MS" w:cs="Trebuchet MS"/>
          <w:sz w:val="20"/>
        </w:rPr>
      </w:pPr>
      <w:r>
        <w:rPr>
          <w:rFonts w:cs="Trebuchet MS" w:ascii="Trebuchet MS" w:hAnsi="Trebuchet MS"/>
          <w:sz w:val="20"/>
        </w:rPr>
        <w:t>investicije v vzdrževanje in gradnjo infrastruktur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 predpisom iz prejšnjega odstavka se določijo tudi občine, za katerih območje predpis velja in odloki ali drugi splošni akti občin, ki z uveljavitvijo predpisa zveze občin prenehajo veljat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3) Predpisi zveze občin se objavijo v Uradnem listu Republike Slovenije.</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pravljanje s stvarnim premoženjem ustanoviteljic)</w:t>
      </w:r>
    </w:p>
    <w:p>
      <w:pPr>
        <w:pStyle w:val="Normal"/>
        <w:jc w:val="both"/>
        <w:rPr>
          <w:rFonts w:ascii="Trebuchet MS" w:hAnsi="Trebuchet MS" w:cs="Trebuchet MS"/>
          <w:sz w:val="20"/>
        </w:rPr>
      </w:pPr>
      <w:r>
        <w:rPr>
          <w:rFonts w:cs="Trebuchet MS" w:ascii="Trebuchet MS" w:hAnsi="Trebuchet MS"/>
          <w:sz w:val="20"/>
        </w:rPr>
        <w:t>Zveza občin upravlja s stvarnim premoženjem ustanoviteljic, namenjenim zagotavljanju gospodarske javne službe oskrbe s pitno vodo, če z drugim predpisom zveze občin ni določen drug upravljavec.</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strokovna služba)</w:t>
      </w:r>
    </w:p>
    <w:p>
      <w:pPr>
        <w:pStyle w:val="Normal"/>
        <w:jc w:val="both"/>
        <w:rPr>
          <w:rFonts w:ascii="Trebuchet MS" w:hAnsi="Trebuchet MS" w:cs="Trebuchet MS"/>
          <w:sz w:val="20"/>
        </w:rPr>
      </w:pPr>
      <w:r>
        <w:rPr>
          <w:rFonts w:cs="Trebuchet MS" w:ascii="Trebuchet MS" w:hAnsi="Trebuchet MS"/>
          <w:sz w:val="20"/>
        </w:rPr>
        <w:t>(1) Zveza občin ustanovi strokovno službo za opravljanje strokovno tehničnih, pospeševalnih, upravnih in drugih nalog za zvezo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dlok iz prejšnjega odstavka je odlok o ustanovitvi skupnega organa občinske uprave občin ustanoviteljic z vsebino, ki jo določa zakon, ki ureja organe skupne občinske uprav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Strokovno službo zveze občin financirajo ustanoviteljice v skladu z merili, ki jih določa odlok o njeni ustanovitvi.</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veza občin lahko za opravljanje posameznih upravnih nalog z odlokom podeli javno pooblastilo Javnemu podjetju Mariborski vodovod d.d., če so izpolnjeni pogoji, ki jih za podelitev javnega pooblastila določa zakon, ki ureja lokalno samoupravo.</w:t>
      </w:r>
    </w:p>
    <w:p>
      <w:pPr>
        <w:pStyle w:val="Normal"/>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naloge zveze občin)</w:t>
      </w:r>
    </w:p>
    <w:p>
      <w:pPr>
        <w:pStyle w:val="Normal"/>
        <w:jc w:val="both"/>
        <w:rPr>
          <w:rFonts w:ascii="Trebuchet MS" w:hAnsi="Trebuchet MS" w:cs="Trebuchet MS"/>
          <w:sz w:val="20"/>
        </w:rPr>
      </w:pPr>
      <w:r>
        <w:rPr>
          <w:rFonts w:cs="Trebuchet MS" w:ascii="Trebuchet MS" w:hAnsi="Trebuchet MS"/>
          <w:sz w:val="20"/>
        </w:rPr>
        <w:t xml:space="preserve">(1) Z dnem začetka delovanja zveze občin postanejo naloge, ki jih ustanoviteljice s tem odlokom prenašajo na zvezo občin, njene naloge. </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sz w:val="20"/>
          <w:szCs w:val="24"/>
          <w:lang w:val="sl-SI"/>
        </w:rPr>
      </w:pPr>
      <w:r>
        <w:rPr>
          <w:rFonts w:cs="Trebuchet MS" w:ascii="Trebuchet MS" w:hAnsi="Trebuchet MS"/>
          <w:sz w:val="20"/>
          <w:szCs w:val="24"/>
          <w:lang w:val="sl-SI"/>
        </w:rPr>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rebuchet MS" w:ascii="Trebuchet MS" w:hAnsi="Trebuchet MS"/>
          <w:sz w:val="20"/>
          <w:szCs w:val="24"/>
          <w:lang w:val="sl-SI"/>
        </w:rPr>
        <w:t>(2) Ustanoviteljice lahko z odlokom spremenijo in dopolnijo naloge zveze občin in določijo njeno krajevno pristojnost za te naloge.</w: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Trebuchet MS"/>
          <w:sz w:val="20"/>
          <w:szCs w:val="24"/>
          <w:lang w:val="sl-SI"/>
        </w:rPr>
      </w:pPr>
      <w:r>
        <w:rPr>
          <w:rFonts w:cs="Trebuchet MS" w:ascii="Trebuchet MS" w:hAnsi="Trebuchet MS"/>
          <w:sz w:val="20"/>
          <w:szCs w:val="24"/>
          <w:lang w:val="sl-SI"/>
        </w:rPr>
      </w:r>
    </w:p>
    <w:p>
      <w:pPr>
        <w:pStyle w:val="Normal"/>
        <w:jc w:val="both"/>
        <w:rPr>
          <w:rFonts w:ascii="Trebuchet MS" w:hAnsi="Trebuchet MS" w:cs="Trebuchet MS"/>
          <w:sz w:val="20"/>
        </w:rPr>
      </w:pPr>
      <w:r>
        <w:rPr>
          <w:rFonts w:cs="Trebuchet MS" w:ascii="Trebuchet MS" w:hAnsi="Trebuchet MS"/>
          <w:sz w:val="20"/>
        </w:rPr>
        <w:t>(3) Zveza občin opravlja svoje naloge v korist občanov ustanovitelji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veza občin ima glede nalog prenesenih v njeno pristojnost pooblastila in obveznosti, ki ga zakon daje občini, če s tem odlokom ni določeno drugače.</w:t>
      </w:r>
    </w:p>
    <w:p>
      <w:pPr>
        <w:pStyle w:val="Normal"/>
        <w:jc w:val="both"/>
        <w:rPr>
          <w:rFonts w:ascii="Trebuchet MS" w:hAnsi="Trebuchet MS" w:cs="Trebuchet MS"/>
          <w:sz w:val="20"/>
        </w:rPr>
      </w:pPr>
      <w:r>
        <w:rPr>
          <w:rFonts w:cs="Trebuchet MS" w:ascii="Trebuchet MS" w:hAnsi="Trebuchet MS"/>
          <w:sz w:val="20"/>
        </w:rPr>
      </w:r>
    </w:p>
    <w:p>
      <w:pPr>
        <w:pStyle w:val="Normal"/>
        <w:ind w:left="709" w:hanging="709"/>
        <w:jc w:val="both"/>
        <w:rPr/>
      </w:pPr>
      <w:r>
        <w:rPr>
          <w:rFonts w:cs="Trebuchet MS" w:ascii="Trebuchet MS" w:hAnsi="Trebuchet MS"/>
          <w:b/>
          <w:bCs/>
          <w:sz w:val="20"/>
        </w:rPr>
        <w:t>IV</w:t>
      </w:r>
      <w:r>
        <w:rPr>
          <w:rFonts w:cs="Trebuchet MS" w:ascii="Trebuchet MS" w:hAnsi="Trebuchet MS"/>
          <w:sz w:val="20"/>
        </w:rPr>
        <w:t>.</w:t>
        <w:tab/>
      </w:r>
      <w:r>
        <w:rPr>
          <w:rFonts w:cs="Trebuchet MS" w:ascii="Trebuchet MS" w:hAnsi="Trebuchet MS"/>
          <w:b/>
          <w:sz w:val="20"/>
        </w:rPr>
        <w:t>SESTAVA, PRISTOJNOSTI, NAČIN ODLOČANJA IN ORGANIZACIJA SVETA ZVEZE OBČIN</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svet zveze občin)</w:t>
      </w:r>
    </w:p>
    <w:p>
      <w:pPr>
        <w:pStyle w:val="Normal"/>
        <w:jc w:val="both"/>
        <w:rPr>
          <w:rFonts w:ascii="Trebuchet MS" w:hAnsi="Trebuchet MS" w:cs="Trebuchet MS"/>
          <w:sz w:val="20"/>
        </w:rPr>
      </w:pPr>
      <w:r>
        <w:rPr>
          <w:rFonts w:cs="Trebuchet MS" w:ascii="Trebuchet MS" w:hAnsi="Trebuchet MS"/>
          <w:sz w:val="20"/>
        </w:rPr>
        <w:t xml:space="preserve">(1) Zveza občin ima svet, ki ga sestavljajo županje oziroma župani ustanoviteljic (v nadaljnjem besedilu: župan) in po ena predstavnica oziroma predstavnik vsake ustanoviteljice, ki jo oziroma ga njen občinski svet izvoli izmed svojih članic in članov.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Občinski sveti izvolijo predstavnice oziroma predstavnike v prvi svet zveze občin v 30 dneh po njeni ustanovitvi, sicer pa na svoji prvi seji po rednih lokalnih volitvah.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Če članici oziroma članu sveta zveze občin (v nadaljnjem besedilu: član) preneha funkcija v občini, mu preneha tudi v svetu zveze občin (v nadaljnjem besedilu: svet zvez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razrešitev člana sveta zveze občin)</w:t>
      </w:r>
    </w:p>
    <w:p>
      <w:pPr>
        <w:pStyle w:val="Normal"/>
        <w:jc w:val="both"/>
        <w:rPr>
          <w:rFonts w:ascii="Trebuchet MS" w:hAnsi="Trebuchet MS" w:cs="Trebuchet MS"/>
          <w:sz w:val="20"/>
        </w:rPr>
      </w:pPr>
      <w:r>
        <w:rPr>
          <w:rFonts w:cs="Trebuchet MS" w:ascii="Trebuchet MS" w:hAnsi="Trebuchet MS"/>
          <w:sz w:val="20"/>
        </w:rPr>
        <w:t>(1) Občinski svet ustanoviteljice lahko na predlog najmanj tretjine svojih članov razreši člana sveta zveze, ki ga je izvolil, če hkrati izvoli novega član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2) Razrešitev in imenovanje iz prejšnjega odstavka se lahko opravi na seji, na kateri občinski svet ustanoviteljice obravnava poročilo in zaključni račun zveze občin.</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istojnosti sveta zveze občin)</w:t>
      </w:r>
    </w:p>
    <w:p>
      <w:pPr>
        <w:pStyle w:val="Normal"/>
        <w:jc w:val="both"/>
        <w:rPr>
          <w:rFonts w:ascii="Trebuchet MS" w:hAnsi="Trebuchet MS" w:cs="Trebuchet MS"/>
          <w:sz w:val="20"/>
        </w:rPr>
      </w:pPr>
      <w:r>
        <w:rPr>
          <w:rFonts w:cs="Trebuchet MS" w:ascii="Trebuchet MS" w:hAnsi="Trebuchet MS"/>
          <w:sz w:val="20"/>
        </w:rPr>
        <w:t xml:space="preserve">(1) Svet zveze sprejema predpise, splošne akte in druge odločitve iz pristojnosti občinskih svetov ustanoviteljic v zadevah, ki so jih s tem odlokom prenesle v pristojnost zvez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Svet zveze predlaga občinskim svetom ustanoviteljic v sprejem odločitve, za katere so pristojni in se nanašajo na naloge zveze občin. Če zagotavljanje nalog, ki so jih občine ustanoviteljice prenesle na zvezo, terja sprejem odločitve njihovih občinskih svetov, ali imajo naloge zveze pomemben vpliv na splošne akte, ki jih sprejemajo, morajo občinski sveti upoštevati predloge sveta zveze, sicer ta lahko predlaga začetek postopka prenehanja zveze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Svet zveze sprejme program zveze občin za svoje mandatno obdobje, za vsako proračunsko leto pa letni program in finančni načrt.</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edložitev predpisov in splošnih aktov zveze občin)</w:t>
      </w:r>
    </w:p>
    <w:p>
      <w:pPr>
        <w:pStyle w:val="Normal"/>
        <w:jc w:val="both"/>
        <w:rPr/>
      </w:pPr>
      <w:r>
        <w:rPr>
          <w:rFonts w:cs="Trebuchet MS" w:ascii="Trebuchet MS" w:hAnsi="Trebuchet MS"/>
          <w:sz w:val="20"/>
        </w:rPr>
        <w:t>(1) Predpise in splošne akte iz svoje pristojnosti ter programe in finančne načrte zveze občin predloži svet zveze v obravnavo in mnenje občinskim svetom ustanovitelji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činski sveti morajo predloge obravnavati in v 30 dneh svetu zveze sporočiti mnenje, predloge in pripombe, sicer se šteje, da se z njimi strinjaj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Mnenja, predloge in pripombe iz prejšnjega odstavka mora svet zveze upoštevati, če pa to ni mogoče, mora občinskemu svetu pisno odgovoriti.</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dločanje sveta zveze občin)</w:t>
      </w:r>
    </w:p>
    <w:p>
      <w:pPr>
        <w:pStyle w:val="Normal"/>
        <w:jc w:val="both"/>
        <w:rPr>
          <w:rFonts w:ascii="Trebuchet MS" w:hAnsi="Trebuchet MS" w:cs="Trebuchet MS"/>
          <w:sz w:val="20"/>
        </w:rPr>
      </w:pPr>
      <w:r>
        <w:rPr>
          <w:rFonts w:cs="Trebuchet MS" w:ascii="Trebuchet MS" w:hAnsi="Trebuchet MS"/>
          <w:sz w:val="20"/>
        </w:rPr>
        <w:t>(1) Svet zveze sprejema svoje odločitve na sejah.</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Svet zveze lahko odloča, če je na seji navzoča večina članov in navzoči predstavljajo vse ustanoviteljice. Svet zveze sprejema odločitve z večino opredeljenih glasov navzočih članov.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Svet zveze sprejme poslovnik, s katerim uredi pripravo sej, sklicevanje in vodenje sej, javnost dela sveta zveze in druga vprašanja organizacije svojega dela.</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ročanje sveta interesne zveze)</w:t>
      </w:r>
    </w:p>
    <w:p>
      <w:pPr>
        <w:pStyle w:val="Normal"/>
        <w:jc w:val="both"/>
        <w:rPr>
          <w:rFonts w:ascii="Trebuchet MS" w:hAnsi="Trebuchet MS" w:cs="Trebuchet MS"/>
          <w:sz w:val="20"/>
        </w:rPr>
      </w:pPr>
      <w:r>
        <w:rPr>
          <w:rFonts w:cs="Trebuchet MS" w:ascii="Trebuchet MS" w:hAnsi="Trebuchet MS"/>
          <w:sz w:val="20"/>
        </w:rPr>
        <w:t>(1) Svet zveze je dolžan poročati občinskim svetom ustanoviteljic najmanj enkrat letno in sicer ob obravnavi zaključnih računov proračunov ustanoviteljic, ko jim predloži letno poročilo zveze in njen zaključni raču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Poročilo in zaključni račun iz prejšnjega odstavka se predloži pisno. Poročanje občinskemu svetu ustanoviteljice opravijo njeni člani v svetu zvez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upravni odbor)</w:t>
      </w:r>
    </w:p>
    <w:p>
      <w:pPr>
        <w:pStyle w:val="Normal"/>
        <w:jc w:val="both"/>
        <w:rPr>
          <w:rFonts w:ascii="Trebuchet MS" w:hAnsi="Trebuchet MS" w:cs="Trebuchet MS"/>
          <w:i/>
          <w:i/>
          <w:sz w:val="20"/>
        </w:rPr>
      </w:pPr>
      <w:r>
        <w:rPr>
          <w:rFonts w:cs="Trebuchet MS" w:ascii="Trebuchet MS" w:hAnsi="Trebuchet MS"/>
          <w:sz w:val="20"/>
        </w:rPr>
        <w:t xml:space="preserve">(1) Svet zveze ima upravni odbor, ki ga sestavljajo župani ustanoviteljic. Pri sprejemanju odločitev upravnega odbora imajo župani enakovreden glas. </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sz w:val="20"/>
        </w:rPr>
      </w:pPr>
      <w:r>
        <w:rPr>
          <w:rFonts w:cs="Trebuchet MS" w:ascii="Trebuchet MS" w:hAnsi="Trebuchet MS"/>
          <w:sz w:val="20"/>
        </w:rPr>
        <w:t>(2) Upravni odbor imenuje izmed svojih članov predsednika in enega ali več podpredsednikov, ki jim lahko določi področje del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Predsednik upravnega odbora sklicuje seje upravnega odbora, jih vodi, podpisuje akte upravnega odbora in ga predstavlja.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4) Predsednik upravnega odbora sklicuje seje sveta zveze, jih vodi, podpisuje akte sveta zveze in predstavlja svet zvez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5) Predsednik upravnega odbora je zastopnik zveze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5) Če je predsednik odsoten ali zadržan, oziroma iz katerega drugega razloga ne more opravljati svojih nalog, ga nadomešča podpredsednik, oziroma eden izmed njih. Če tudi ta ne more opravljati nalog predsednika pa drug član upravnega odbora, ki ga določi upravni odbor.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istojnosti upravnega odbora)</w:t>
      </w:r>
    </w:p>
    <w:p>
      <w:pPr>
        <w:pStyle w:val="Normal"/>
        <w:jc w:val="both"/>
        <w:rPr>
          <w:rFonts w:ascii="Trebuchet MS" w:hAnsi="Trebuchet MS" w:cs="Trebuchet MS"/>
          <w:sz w:val="20"/>
        </w:rPr>
      </w:pPr>
      <w:r>
        <w:rPr>
          <w:rFonts w:cs="Trebuchet MS" w:ascii="Trebuchet MS" w:hAnsi="Trebuchet MS"/>
          <w:sz w:val="20"/>
        </w:rPr>
        <w:t>(1) Upravni odbor predlaga svetu zveze predpise in splošne akte iz pristojnosti zveze občin, program zveze občin, letne programe in finančne načrte, poročila, zaključni račun ter predloge drugih odločitev iz njegove pristojnos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Upravni odbor izvršuje odločitve sveta zvez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Upravni odbor zastopa zvezo občin v organih Javnega podjetja Mariborski vodovod, d.d. in neposredno izvršuje njene ustanoviteljske in upravljavske pravice. </w:t>
      </w:r>
    </w:p>
    <w:p>
      <w:pPr>
        <w:pStyle w:val="Normal"/>
        <w:jc w:val="both"/>
        <w:rPr>
          <w:rFonts w:ascii="Trebuchet MS" w:hAnsi="Trebuchet MS" w:cs="Trebuchet MS"/>
          <w:sz w:val="20"/>
        </w:rPr>
      </w:pPr>
      <w:r>
        <w:rPr>
          <w:rFonts w:cs="Trebuchet MS" w:ascii="Trebuchet MS" w:hAnsi="Trebuchet MS"/>
          <w:sz w:val="20"/>
        </w:rPr>
      </w:r>
      <w:r>
        <w:br w:type="page"/>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izvrševanje pravic in obveznosti delodajalca)</w:t>
      </w:r>
    </w:p>
    <w:p>
      <w:pPr>
        <w:pStyle w:val="Normal"/>
        <w:jc w:val="both"/>
        <w:rPr>
          <w:rFonts w:ascii="Trebuchet MS" w:hAnsi="Trebuchet MS" w:cs="Trebuchet MS"/>
          <w:sz w:val="20"/>
        </w:rPr>
      </w:pPr>
      <w:r>
        <w:rPr>
          <w:rFonts w:cs="Trebuchet MS" w:ascii="Trebuchet MS" w:hAnsi="Trebuchet MS"/>
          <w:sz w:val="20"/>
        </w:rPr>
        <w:t>(1) Upravni odbor izvršuje pravice in obveznosti delodajalca za zaposlene v strokovni službi zveze občin, imenuje njenega direktorja ter usmerja in nadzoruje delo strokovne službe.</w:t>
      </w:r>
    </w:p>
    <w:p>
      <w:pPr>
        <w:pStyle w:val="Telobesedila2"/>
        <w:rPr>
          <w:rFonts w:ascii="Trebuchet MS" w:hAnsi="Trebuchet MS" w:cs="Trebuchet MS"/>
          <w:sz w:val="20"/>
        </w:rPr>
      </w:pPr>
      <w:r>
        <w:rPr>
          <w:rFonts w:cs="Trebuchet MS" w:ascii="Trebuchet MS" w:hAnsi="Trebuchet MS"/>
          <w:sz w:val="20"/>
        </w:rPr>
      </w:r>
    </w:p>
    <w:p>
      <w:pPr>
        <w:pStyle w:val="Telobesedila2"/>
        <w:rPr>
          <w:rFonts w:ascii="Trebuchet MS" w:hAnsi="Trebuchet MS" w:cs="Trebuchet MS"/>
          <w:sz w:val="20"/>
        </w:rPr>
      </w:pPr>
      <w:r>
        <w:rPr>
          <w:rFonts w:cs="Trebuchet MS" w:ascii="Trebuchet MS" w:hAnsi="Trebuchet MS"/>
          <w:sz w:val="20"/>
        </w:rPr>
        <w:t>(2) Upravni odbor lahko odloči, da bo posamezno nalogo za zvezo občin opravila občinska uprava ali več občinskih uprav ustanoviteljic na podlagi pogodbe.</w:t>
      </w:r>
    </w:p>
    <w:p>
      <w:pPr>
        <w:pStyle w:val="Telobesedila2"/>
        <w:rPr>
          <w:rFonts w:ascii="Trebuchet MS" w:hAnsi="Trebuchet MS" w:cs="Trebuchet MS"/>
          <w:sz w:val="20"/>
        </w:rPr>
      </w:pPr>
      <w:r>
        <w:rPr>
          <w:rFonts w:cs="Trebuchet MS" w:ascii="Trebuchet MS" w:hAnsi="Trebuchet MS"/>
          <w:sz w:val="20"/>
        </w:rPr>
      </w:r>
    </w:p>
    <w:p>
      <w:pPr>
        <w:pStyle w:val="Telobesedila2"/>
        <w:numPr>
          <w:ilvl w:val="0"/>
          <w:numId w:val="2"/>
        </w:numPr>
        <w:tabs>
          <w:tab w:val="clear" w:pos="8647"/>
        </w:tabs>
        <w:jc w:val="center"/>
        <w:rPr>
          <w:rFonts w:ascii="Trebuchet MS" w:hAnsi="Trebuchet MS" w:cs="Trebuchet MS"/>
          <w:b w:val="false"/>
          <w:b w:val="false"/>
          <w:sz w:val="20"/>
        </w:rPr>
      </w:pPr>
      <w:r>
        <w:rPr>
          <w:rFonts w:cs="Trebuchet MS" w:ascii="Trebuchet MS" w:hAnsi="Trebuchet MS"/>
          <w:b w:val="false"/>
          <w:sz w:val="20"/>
        </w:rPr>
        <w:t>člen</w:t>
      </w:r>
    </w:p>
    <w:p>
      <w:pPr>
        <w:pStyle w:val="Telobesedila2"/>
        <w:jc w:val="center"/>
        <w:rPr>
          <w:rFonts w:ascii="Trebuchet MS" w:hAnsi="Trebuchet MS" w:cs="Trebuchet MS"/>
          <w:b w:val="false"/>
          <w:b w:val="false"/>
          <w:sz w:val="20"/>
        </w:rPr>
      </w:pPr>
      <w:r>
        <w:rPr>
          <w:rFonts w:cs="Trebuchet MS" w:ascii="Trebuchet MS" w:hAnsi="Trebuchet MS"/>
          <w:b w:val="false"/>
          <w:sz w:val="20"/>
        </w:rPr>
        <w:t>(smiselna uporaba predpisov)</w:t>
      </w:r>
    </w:p>
    <w:p>
      <w:pPr>
        <w:pStyle w:val="Telobesedila2"/>
        <w:rPr>
          <w:rFonts w:ascii="Trebuchet MS" w:hAnsi="Trebuchet MS" w:cs="Trebuchet MS"/>
          <w:sz w:val="20"/>
        </w:rPr>
      </w:pPr>
      <w:r>
        <w:rPr>
          <w:rFonts w:cs="Trebuchet MS" w:ascii="Trebuchet MS" w:hAnsi="Trebuchet MS"/>
          <w:sz w:val="20"/>
        </w:rPr>
        <w:t>Za delovanje sveta zveze, upravnega odbora in izvajanje upravnih nalog ter neposredno sodelovanje občanov pri odločanju v zvezi se smiselno uporabljajo določbe zakona, ki ureja lokalno samoupravo, če ta odlok ne določa drugače.</w:t>
      </w:r>
    </w:p>
    <w:p>
      <w:pPr>
        <w:pStyle w:val="Telobesedila2"/>
        <w:rPr>
          <w:rFonts w:ascii="Trebuchet MS" w:hAnsi="Trebuchet MS" w:cs="Trebuchet MS"/>
          <w:sz w:val="20"/>
        </w:rPr>
      </w:pPr>
      <w:r>
        <w:rPr>
          <w:rFonts w:cs="Trebuchet MS" w:ascii="Trebuchet MS" w:hAnsi="Trebuchet MS"/>
          <w:sz w:val="20"/>
        </w:rPr>
      </w:r>
    </w:p>
    <w:p>
      <w:pPr>
        <w:pStyle w:val="Telobesedila2"/>
        <w:rPr>
          <w:rFonts w:ascii="Trebuchet MS" w:hAnsi="Trebuchet MS" w:cs="Trebuchet MS"/>
          <w:b w:val="false"/>
          <w:b w:val="false"/>
          <w:bCs w:val="false"/>
          <w:sz w:val="20"/>
        </w:rPr>
      </w:pPr>
      <w:r>
        <w:rPr>
          <w:rFonts w:cs="Trebuchet MS" w:ascii="Trebuchet MS" w:hAnsi="Trebuchet MS"/>
          <w:b w:val="false"/>
          <w:bCs w:val="false"/>
          <w:sz w:val="20"/>
        </w:rPr>
        <w:t xml:space="preserve">V. </w:t>
        <w:tab/>
        <w:t>PREMOŽENJE IN FINANCIRANJE ZVEZE</w:t>
      </w:r>
    </w:p>
    <w:p>
      <w:pPr>
        <w:pStyle w:val="Telobesedila2"/>
        <w:rPr>
          <w:rFonts w:ascii="Trebuchet MS" w:hAnsi="Trebuchet MS" w:cs="Trebuchet MS"/>
          <w:b w:val="false"/>
          <w:b w:val="false"/>
          <w:bCs w:val="false"/>
          <w:sz w:val="20"/>
        </w:rPr>
      </w:pPr>
      <w:r>
        <w:rPr>
          <w:rFonts w:cs="Trebuchet MS" w:ascii="Trebuchet MS" w:hAnsi="Trebuchet MS"/>
          <w:b w:val="false"/>
          <w:bCs w:val="false"/>
          <w:sz w:val="20"/>
        </w:rPr>
      </w:r>
    </w:p>
    <w:p>
      <w:pPr>
        <w:pStyle w:val="Telobesedila2"/>
        <w:numPr>
          <w:ilvl w:val="0"/>
          <w:numId w:val="2"/>
        </w:numPr>
        <w:tabs>
          <w:tab w:val="clear" w:pos="8647"/>
        </w:tabs>
        <w:jc w:val="center"/>
        <w:rPr>
          <w:rFonts w:ascii="Trebuchet MS" w:hAnsi="Trebuchet MS" w:cs="Trebuchet MS"/>
          <w:b w:val="false"/>
          <w:b w:val="false"/>
          <w:sz w:val="20"/>
        </w:rPr>
      </w:pPr>
      <w:r>
        <w:rPr>
          <w:rFonts w:cs="Trebuchet MS" w:ascii="Trebuchet MS" w:hAnsi="Trebuchet MS"/>
          <w:b w:val="false"/>
          <w:sz w:val="20"/>
        </w:rPr>
        <w:t>člen</w:t>
      </w:r>
    </w:p>
    <w:p>
      <w:pPr>
        <w:pStyle w:val="Normal"/>
        <w:jc w:val="center"/>
        <w:rPr>
          <w:rFonts w:ascii="Trebuchet MS" w:hAnsi="Trebuchet MS" w:cs="Trebuchet MS"/>
          <w:b/>
          <w:b/>
          <w:sz w:val="20"/>
        </w:rPr>
      </w:pPr>
      <w:r>
        <w:rPr>
          <w:rFonts w:cs="Trebuchet MS" w:ascii="Trebuchet MS" w:hAnsi="Trebuchet MS"/>
          <w:b/>
          <w:sz w:val="20"/>
        </w:rPr>
        <w:t>(financiranje zveze občin)</w:t>
      </w:r>
    </w:p>
    <w:p>
      <w:pPr>
        <w:pStyle w:val="Normal"/>
        <w:jc w:val="both"/>
        <w:rPr>
          <w:rFonts w:ascii="Trebuchet MS" w:hAnsi="Trebuchet MS" w:cs="Trebuchet MS"/>
          <w:sz w:val="20"/>
        </w:rPr>
      </w:pPr>
      <w:r>
        <w:rPr>
          <w:rFonts w:cs="Trebuchet MS" w:ascii="Trebuchet MS" w:hAnsi="Trebuchet MS"/>
          <w:sz w:val="20"/>
        </w:rPr>
        <w:t>(1) Zveza občin se financira:</w:t>
      </w:r>
    </w:p>
    <w:p>
      <w:pPr>
        <w:pStyle w:val="Normal"/>
        <w:numPr>
          <w:ilvl w:val="1"/>
          <w:numId w:val="2"/>
        </w:numPr>
        <w:jc w:val="both"/>
        <w:rPr>
          <w:rFonts w:ascii="Trebuchet MS" w:hAnsi="Trebuchet MS" w:cs="Trebuchet MS"/>
          <w:sz w:val="20"/>
        </w:rPr>
      </w:pPr>
      <w:r>
        <w:rPr>
          <w:rFonts w:cs="Trebuchet MS" w:ascii="Trebuchet MS" w:hAnsi="Trebuchet MS"/>
          <w:sz w:val="20"/>
        </w:rPr>
        <w:t xml:space="preserve">iz proračunov občin ustanoviteljic, </w:t>
      </w:r>
    </w:p>
    <w:p>
      <w:pPr>
        <w:pStyle w:val="Normal"/>
        <w:numPr>
          <w:ilvl w:val="1"/>
          <w:numId w:val="2"/>
        </w:numPr>
        <w:jc w:val="both"/>
        <w:rPr>
          <w:rFonts w:ascii="Trebuchet MS" w:hAnsi="Trebuchet MS" w:cs="Trebuchet MS"/>
          <w:sz w:val="20"/>
        </w:rPr>
      </w:pPr>
      <w:r>
        <w:rPr>
          <w:rFonts w:cs="Trebuchet MS" w:ascii="Trebuchet MS" w:hAnsi="Trebuchet MS"/>
          <w:sz w:val="20"/>
        </w:rPr>
        <w:t xml:space="preserve">iz državnih sredstev sofinanciranja nalog občin, ki jih opravlja, </w:t>
      </w:r>
    </w:p>
    <w:p>
      <w:pPr>
        <w:pStyle w:val="Normal"/>
        <w:numPr>
          <w:ilvl w:val="1"/>
          <w:numId w:val="2"/>
        </w:numPr>
        <w:jc w:val="both"/>
        <w:rPr>
          <w:rFonts w:ascii="Trebuchet MS" w:hAnsi="Trebuchet MS" w:cs="Trebuchet MS"/>
          <w:sz w:val="20"/>
        </w:rPr>
      </w:pPr>
      <w:r>
        <w:rPr>
          <w:rFonts w:cs="Trebuchet MS" w:ascii="Trebuchet MS" w:hAnsi="Trebuchet MS"/>
          <w:sz w:val="20"/>
        </w:rPr>
        <w:t>sredstev skladov, ki jih pridobiva na javnih natečajih v državi in Evropski uniji,</w:t>
      </w:r>
    </w:p>
    <w:p>
      <w:pPr>
        <w:pStyle w:val="Normal"/>
        <w:numPr>
          <w:ilvl w:val="1"/>
          <w:numId w:val="2"/>
        </w:numPr>
        <w:jc w:val="both"/>
        <w:rPr>
          <w:rFonts w:ascii="Trebuchet MS" w:hAnsi="Trebuchet MS" w:cs="Trebuchet MS"/>
          <w:sz w:val="20"/>
        </w:rPr>
      </w:pPr>
      <w:r>
        <w:rPr>
          <w:rFonts w:cs="Trebuchet MS" w:ascii="Trebuchet MS" w:hAnsi="Trebuchet MS"/>
          <w:sz w:val="20"/>
        </w:rPr>
        <w:t>sredstev, ki jih pridobi s svojim poslovanjem in gospodarjenjem s svojim premoženjem.</w:t>
      </w:r>
    </w:p>
    <w:p>
      <w:pPr>
        <w:pStyle w:val="Normal"/>
        <w:ind w:left="720"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Zveza občin se lahko zadolžuje in daje poroštva v obsegu, določenem z odloki ustanoviteljic, s katerimi te sprejmejo svoje proraču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Ustanoviteljice dajejo zvezi občin poroštva za zadolževanje s poroštveno pogodbo, s katero določijo delež zadolžitve, ki se vračuna v največji možni obseg zadolževanja posamezne ustanoviteljic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4) Za financiranje zveze občin in njeno finančno poslovanje se uporabljajo določbe zakona, ki ureja financiranje občin in zakona, ki ureja financiranje posrednih uporabnikov državnega oziroma občinskega proračuna ter predpisov, ki urejajo njihovo finančno poslovanj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nadzor nad namensko in smotrno porabo finančnih sredstev)</w:t>
      </w:r>
    </w:p>
    <w:p>
      <w:pPr>
        <w:pStyle w:val="Normal"/>
        <w:jc w:val="both"/>
        <w:rPr>
          <w:rFonts w:ascii="Trebuchet MS" w:hAnsi="Trebuchet MS" w:cs="Trebuchet MS"/>
          <w:sz w:val="20"/>
        </w:rPr>
      </w:pPr>
      <w:r>
        <w:rPr>
          <w:rFonts w:cs="Trebuchet MS" w:ascii="Trebuchet MS" w:hAnsi="Trebuchet MS"/>
          <w:sz w:val="20"/>
        </w:rPr>
        <w:t>(1) Nadzor nad namensko in smotrno porabo finančnih sredstev zveze občin, nad razpolaganjem s premoženjem in njenim finančnim poslovanjem opravljajo nadzorni odbori ustanovitelji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Nadzorni odbori ustanoviteljic morajo pred predložitvijo občinskim svetom ustanoviteljic pregledati finančni načrt in zaključni račun zveze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Za pregled in pripravo poročila sestavijo nadzorni odbori občin ustanoviteljic izmed svojih članov sena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a izvedbo nadzora se smiselno uporabljajo določbe zakona, ki ureja lokalno samouprav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i/>
          <w:i/>
          <w:sz w:val="20"/>
        </w:rPr>
      </w:pPr>
      <w:r>
        <w:rPr>
          <w:rFonts w:cs="Trebuchet MS" w:ascii="Trebuchet MS" w:hAnsi="Trebuchet MS"/>
          <w:b/>
          <w:bCs/>
          <w:i/>
          <w:sz w:val="20"/>
        </w:rPr>
      </w:r>
    </w:p>
    <w:p>
      <w:pPr>
        <w:pStyle w:val="Normal"/>
        <w:ind w:left="709" w:hanging="709"/>
        <w:jc w:val="both"/>
        <w:rPr/>
      </w:pPr>
      <w:r>
        <w:rPr>
          <w:rFonts w:cs="Trebuchet MS" w:ascii="Trebuchet MS" w:hAnsi="Trebuchet MS"/>
          <w:b/>
          <w:bCs/>
          <w:sz w:val="20"/>
        </w:rPr>
        <w:t xml:space="preserve">VI. </w:t>
        <w:tab/>
        <w:t xml:space="preserve">PRIDOBITEV LASTNOSTI USTANOVITELJICE IN PRENEHANJE USTANOVITELJSTVA  V ZVEZI OBČIN </w:t>
      </w:r>
    </w:p>
    <w:p>
      <w:pPr>
        <w:pStyle w:val="Normal"/>
        <w:jc w:val="both"/>
        <w:rPr>
          <w:rFonts w:ascii="Trebuchet MS" w:hAnsi="Trebuchet MS" w:cs="Trebuchet MS"/>
          <w:b/>
          <w:b/>
          <w:bCs/>
          <w:sz w:val="20"/>
        </w:rPr>
      </w:pPr>
      <w:r>
        <w:rPr>
          <w:rFonts w:cs="Trebuchet MS" w:ascii="Trebuchet MS" w:hAnsi="Trebuchet MS"/>
          <w:b/>
          <w:bC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vključitev v zvezo občin)</w:t>
      </w:r>
    </w:p>
    <w:p>
      <w:pPr>
        <w:pStyle w:val="Normal"/>
        <w:jc w:val="both"/>
        <w:rPr>
          <w:rFonts w:ascii="Trebuchet MS" w:hAnsi="Trebuchet MS" w:cs="Trebuchet MS"/>
          <w:sz w:val="20"/>
        </w:rPr>
      </w:pPr>
      <w:r>
        <w:rPr>
          <w:rFonts w:cs="Trebuchet MS" w:ascii="Trebuchet MS" w:hAnsi="Trebuchet MS"/>
          <w:sz w:val="20"/>
        </w:rPr>
        <w:t>(1) Občine z območja Zgornjega Podravja, ki so zainteresirane za skupno zagotavljanje obvezne gospodarske javne službe oskrbe s pitno vodo oziroma občine, za katere to službo izvaja isti izvajalec, kot za zvezo občin, se lahko vključijo v zvezo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čina iz prejšnjega odstavka pridobi lastnost ustanoviteljice zveze občin, če s tem soglaša svet zveze občin in njen občinski svet sprejme odlok, s katerim občina vstopi v zvezo občin in sprejme veljavni akt o ustanovitvi zveze občin tako, da ne poseže v njegovo besedil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čina prevzame pravice in obveznosti ustanoviteljice zveze občin, ko odlok iz prejšnjega odstavka, objavljen v Uradnem listu Republike Slovenije, začne veljati.</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izstop iz zveze občin)</w:t>
      </w:r>
    </w:p>
    <w:p>
      <w:pPr>
        <w:pStyle w:val="Normal"/>
        <w:jc w:val="both"/>
        <w:rPr>
          <w:rFonts w:ascii="Trebuchet MS" w:hAnsi="Trebuchet MS" w:cs="Trebuchet MS"/>
          <w:sz w:val="20"/>
        </w:rPr>
      </w:pPr>
      <w:r>
        <w:rPr>
          <w:rFonts w:cs="Trebuchet MS" w:ascii="Trebuchet MS" w:hAnsi="Trebuchet MS"/>
          <w:sz w:val="20"/>
        </w:rPr>
        <w:t>(1) Ustanoviteljica lahko izstopi iz zveze, če njen občinski svet ugotovi, da občina ni več zainteresirana za skupno zagotavljanje obvezne gospodarske javne službe oskrbe s pitno vodo, in s sklepom seznani občinske svete vseh ustanoviteljic in svet zveze.</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Občini iz prejšnjega odstavka preneha ustanoviteljstvo v zvezi občin, če na podlagi pisnega soglasja sveta zveze sprejme odlok, s katerim za območje občine razveljavi ta odlok.</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3) Svet zveze s pisnim soglasjem iz prejšnjega odstavka vsem ustanoviteljicam zagotovi, da jim s prenehanjem ustanoviteljstva te občine ne bo nastala materialna škoda, ker so vse obveznosti te občine poravnane in so urejena druga razmerja med ustanoviteljicam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Župan občine, ki ji je ustanoviteljstvo v zvezi občin prenehalo, objavi soglasje sveta zveze in odlok iz drugega odstavka tega člena v Uradnem listu Republike Sloven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 xml:space="preserve">VII. </w:t>
        <w:tab/>
        <w:t>ZAČETEK DELOVANJA ZVEZE IN PRENEHANJE</w:t>
      </w:r>
    </w:p>
    <w:p>
      <w:pPr>
        <w:pStyle w:val="Normal"/>
        <w:jc w:val="both"/>
        <w:rPr>
          <w:rFonts w:ascii="Trebuchet MS" w:hAnsi="Trebuchet MS" w:cs="Trebuchet MS"/>
          <w:b/>
          <w:b/>
          <w:bCs/>
          <w:sz w:val="20"/>
        </w:rPr>
      </w:pPr>
      <w:r>
        <w:rPr>
          <w:rFonts w:cs="Trebuchet MS" w:ascii="Trebuchet MS" w:hAnsi="Trebuchet MS"/>
          <w:b/>
          <w:bC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konstituiranje sveta in upravnega odbora zveze občin)</w:t>
      </w:r>
    </w:p>
    <w:p>
      <w:pPr>
        <w:pStyle w:val="Normal"/>
        <w:jc w:val="both"/>
        <w:rPr>
          <w:rFonts w:ascii="Trebuchet MS" w:hAnsi="Trebuchet MS" w:cs="Trebuchet MS"/>
          <w:sz w:val="20"/>
        </w:rPr>
      </w:pPr>
      <w:r>
        <w:rPr>
          <w:rFonts w:cs="Trebuchet MS" w:ascii="Trebuchet MS" w:hAnsi="Trebuchet MS"/>
          <w:sz w:val="20"/>
        </w:rPr>
        <w:t xml:space="preserve">(1) Ustanoviteljice najpozneje v 30 dneh po uveljavitvi odloka o ustanovitvi zveze občin konstituirajo svet zveze občin, ki sprejme program in finančni načrt zveze občin.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Konstituira se upravni odbor sveta zveze in imenuje predsedni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Predsednik upravnega odbora kot zastopnik zveze občin odpre transakcijski račun zveze občin in opravi druga dejanja, potrebna za poslovanje zveze občin.</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4) Zveza občin začne delovati in poslovati, ko ji ustanoviteljice na podlagi finančnega načrta in sklenjenih pogodb nakažejo sredstva za začetek dela na njen transakcijski račun.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stopek prenehanja zveze občin)</w:t>
      </w:r>
    </w:p>
    <w:p>
      <w:pPr>
        <w:pStyle w:val="Normal"/>
        <w:jc w:val="both"/>
        <w:rPr>
          <w:rFonts w:ascii="Trebuchet MS" w:hAnsi="Trebuchet MS" w:cs="Trebuchet MS"/>
          <w:sz w:val="20"/>
        </w:rPr>
      </w:pPr>
      <w:r>
        <w:rPr>
          <w:rFonts w:cs="Trebuchet MS" w:ascii="Trebuchet MS" w:hAnsi="Trebuchet MS"/>
          <w:sz w:val="20"/>
        </w:rPr>
        <w:t>(1) Zveza občin je ustanovljena za nedoločen č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Vsaka od ustanoviteljic in svet zveze na lastno pobudo ali na predlog upravnega odbora lahko kadarkoli predlaga začetek postopka za prenehanje zveze občin.</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oročilo o izvršitvi programa zveze občin)</w:t>
      </w:r>
    </w:p>
    <w:p>
      <w:pPr>
        <w:pStyle w:val="Normal"/>
        <w:jc w:val="both"/>
        <w:rPr>
          <w:rFonts w:ascii="Trebuchet MS" w:hAnsi="Trebuchet MS" w:cs="Trebuchet MS"/>
          <w:sz w:val="20"/>
        </w:rPr>
      </w:pPr>
      <w:r>
        <w:rPr>
          <w:rFonts w:cs="Trebuchet MS" w:ascii="Trebuchet MS" w:hAnsi="Trebuchet MS"/>
          <w:sz w:val="20"/>
        </w:rPr>
        <w:t>(1) Postopek za prenehanje zveze občin se začne s končnim poročilom o izvršitvi programa zveze občin, ki mora vsebovati popis in vrednost premoženja zveze občin, predlog razdelitve premoženja in prenosa pravic in obveznosti zveze na ustanoviteljic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2) Poročilo iz prejšnjega odstavka predloži svet zveze občinskim svetom ustanoviteljic.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3) Na podlagi sklepov občinskih svetov, s katerimi je sprejeto poročilo iz prvega odstavka tega člena sprejme svet zveze akt o prenehanju zveze občin, s katerim se uredijo premoženjsko pravna vprašanja zveze občin, pravice in obveznosti zveze občin do tretjih oseb in medsebojna premoženjskopravna vprašanja ustanoviteljic, in ga predloži občinskim svetom ustanoviteljic, ki akt potrdijo z odlokom.</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predložitev odloka o prenehanju zveze občin)</w:t>
      </w:r>
    </w:p>
    <w:p>
      <w:pPr>
        <w:pStyle w:val="Normal"/>
        <w:jc w:val="both"/>
        <w:rPr>
          <w:rFonts w:ascii="Trebuchet MS" w:hAnsi="Trebuchet MS" w:cs="Trebuchet MS"/>
          <w:sz w:val="20"/>
        </w:rPr>
      </w:pPr>
      <w:r>
        <w:rPr>
          <w:rFonts w:cs="Trebuchet MS" w:ascii="Trebuchet MS" w:hAnsi="Trebuchet MS"/>
          <w:sz w:val="20"/>
        </w:rPr>
        <w:t xml:space="preserve">(1) Odlok o prenehanju zveze občin se predloži državnemu organu, pristojnemu za hrambo akta o ustanovitvi zveze občin, da razveljavi hrambo akt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Lastnost pravne osebe javnega prava zveze občin preneha, ko župani ustanoviteljic objavijo izrek odločbe pristojnega organa iz prejšnjega odstavka in odlok o prenehanju zveze občin v Uradnem listu Republike Sloven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 xml:space="preserve">VIII. </w:t>
        <w:tab/>
        <w:t>KONČNA DOLOČBA</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2"/>
        </w:numPr>
        <w:jc w:val="center"/>
        <w:rPr>
          <w:rFonts w:ascii="Trebuchet MS" w:hAnsi="Trebuchet MS" w:cs="Trebuchet MS"/>
          <w:b/>
          <w:b/>
          <w:sz w:val="20"/>
        </w:rPr>
      </w:pPr>
      <w:r>
        <w:rPr>
          <w:rFonts w:cs="Trebuchet MS" w:ascii="Trebuchet MS" w:hAnsi="Trebuchet MS"/>
          <w:b/>
          <w:sz w:val="20"/>
        </w:rPr>
        <w:t>člen</w:t>
      </w:r>
    </w:p>
    <w:p>
      <w:pPr>
        <w:pStyle w:val="Normal"/>
        <w:jc w:val="center"/>
        <w:rPr>
          <w:rFonts w:ascii="Trebuchet MS" w:hAnsi="Trebuchet MS" w:cs="Trebuchet MS"/>
          <w:b/>
          <w:b/>
          <w:sz w:val="20"/>
        </w:rPr>
      </w:pPr>
      <w:r>
        <w:rPr>
          <w:rFonts w:cs="Trebuchet MS" w:ascii="Trebuchet MS" w:hAnsi="Trebuchet MS"/>
          <w:b/>
          <w:sz w:val="20"/>
        </w:rPr>
        <w:t>(objava in začetek veljavnosti)</w:t>
      </w:r>
    </w:p>
    <w:p>
      <w:pPr>
        <w:pStyle w:val="Normal"/>
        <w:rPr>
          <w:rFonts w:ascii="Trebuchet MS" w:hAnsi="Trebuchet MS" w:cs="Trebuchet MS"/>
          <w:sz w:val="20"/>
        </w:rPr>
      </w:pPr>
      <w:r>
        <w:rPr>
          <w:rFonts w:cs="Trebuchet MS" w:ascii="Trebuchet MS" w:hAnsi="Trebuchet MS"/>
          <w:sz w:val="20"/>
        </w:rPr>
        <w:t>Ta odlok začne veljati naslednji dan po objavi v Uradnem listu Republike Slovenije.</w:t>
      </w:r>
    </w:p>
    <w:p>
      <w:pPr>
        <w:pStyle w:val="Telobesedila2"/>
        <w:rPr>
          <w:rFonts w:ascii="Trebuchet MS" w:hAnsi="Trebuchet MS" w:cs="Trebuchet MS"/>
          <w:sz w:val="20"/>
        </w:rPr>
      </w:pPr>
      <w:r>
        <w:rPr>
          <w:rFonts w:cs="Trebuchet MS" w:ascii="Trebuchet MS" w:hAnsi="Trebuchet MS"/>
          <w:sz w:val="20"/>
        </w:rPr>
      </w:r>
    </w:p>
    <w:p>
      <w:pPr>
        <w:pStyle w:val="Telobesedila3"/>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Številka:</w:t>
        <w:tab/>
        <w:tab/>
        <w:tab/>
        <w:tab/>
        <w:tab/>
        <w:tab/>
        <w:tab/>
      </w:r>
    </w:p>
    <w:p>
      <w:pPr>
        <w:pStyle w:val="Normal"/>
        <w:rPr>
          <w:rFonts w:ascii="Trebuchet MS" w:hAnsi="Trebuchet MS" w:cs="Trebuchet MS"/>
          <w:sz w:val="20"/>
        </w:rPr>
      </w:pPr>
      <w:r>
        <w:rPr>
          <w:rFonts w:cs="Trebuchet MS" w:ascii="Trebuchet MS" w:hAnsi="Trebuchet MS"/>
          <w:sz w:val="20"/>
        </w:rPr>
        <w:t>Datum:</w:t>
        <w:tab/>
        <w:tab/>
        <w:tab/>
        <w:tab/>
        <w:tab/>
        <w:tab/>
        <w:tab/>
        <w:tab/>
      </w:r>
    </w:p>
    <w:p>
      <w:pPr>
        <w:pStyle w:val="Normal"/>
        <w:jc w:val="right"/>
        <w:rPr/>
      </w:pPr>
      <w:r>
        <w:rPr>
          <w:rFonts w:cs="Trebuchet MS" w:ascii="Trebuchet MS" w:hAnsi="Trebuchet MS"/>
          <w:sz w:val="20"/>
        </w:rPr>
        <w:t>Župan Mestne občine Maribor</w:t>
      </w:r>
    </w:p>
    <w:p>
      <w:pPr>
        <w:pStyle w:val="Normal"/>
        <w:jc w:val="right"/>
        <w:rPr>
          <w:rFonts w:ascii="Trebuchet MS" w:hAnsi="Trebuchet MS" w:cs="Trebuchet MS"/>
          <w:sz w:val="20"/>
        </w:rPr>
      </w:pPr>
      <w:r>
        <w:rPr>
          <w:rFonts w:cs="Trebuchet MS" w:ascii="Trebuchet MS" w:hAnsi="Trebuchet MS"/>
          <w:sz w:val="20"/>
        </w:rPr>
        <w:t>Franc Kangl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b/>
        <w:tab/>
        <w:tab/>
        <w:tab/>
        <w:tab/>
        <w:tab/>
      </w:r>
      <w:r>
        <w:br w:type="page"/>
      </w:r>
    </w:p>
    <w:p>
      <w:pPr>
        <w:pStyle w:val="Normal"/>
        <w:rPr>
          <w:rFonts w:ascii="Trebuchet MS" w:hAnsi="Trebuchet MS" w:cs="Trebuchet MS"/>
          <w:b/>
          <w:b/>
          <w:sz w:val="20"/>
        </w:rPr>
      </w:pPr>
      <w:r>
        <w:rPr>
          <w:rFonts w:cs="Trebuchet MS" w:ascii="Trebuchet MS" w:hAnsi="Trebuchet MS"/>
          <w:b/>
          <w:sz w:val="20"/>
        </w:rPr>
        <w:t>Obrazložitev:</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szCs w:val="22"/>
          <w:u w:val="single"/>
        </w:rPr>
      </w:pPr>
      <w:r>
        <w:rPr>
          <w:rFonts w:cs="Trebuchet MS" w:ascii="Trebuchet MS" w:hAnsi="Trebuchet MS"/>
          <w:b/>
          <w:sz w:val="20"/>
          <w:szCs w:val="22"/>
          <w:u w:val="single"/>
        </w:rPr>
        <w:t>K preambuli</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Pravica občin do medsebojnega sodelovanja temelji na načelih, urejenih v 10. členu Evropske listine lokalne samouprave /MELLS/. Prvi odstavek tega člena MELLS določa: »Lokalne oblasti imajo pri izvajanju svojih pooblastil pravico sodelovati in v okviru zakona oblikovati konzorcije z drugimi lokalnimi oblastmi za izvajanje nalog skupnega pomena.«. Načelo je realizirano z Zakonom o lokalni samoupravi /ZLS/, ki v 6. členu poudarja prostovoljnost sodelovanja občin zaradi skupnega urejanja in opravljanja lokalnih zadev javnega pomena, pravico do ustanavljanja zvez in združevanja sredstev. 86. člen Zakona o lokalni samoupravi /ZLS/ pa ureja interesno zvezo občin, ki jo ustanovita dve ali več občin zaradi skupnega urejanja in opravljanja nalog iz svoje pristojnosti. Ustanovitveni akt zveze občin sprejmejo ustanoviteljice v obliki predpisa, kar je predpogoj, da zveza občin pridobi pristojnost (pravice in obveznosti) samostojnega urejanja in opravljanja nalog iz občinske pristojnosti in status pravne osebe javnega prava. Na podlagi 86. člena Zakona o lokalni samoupravi /ZLS/ so občine pristojne, da s svojim predpisom ustanovijo nov upravno politični teritorialni podsistem, vendar le v okviru pravnega instituta lokalne samouprave, urejenega z Ustavo, Evropsko listino lokalne samouprave /MELLS/ in Zakonom o lokalni samoupravi /ZLS/. V skladu s tem so za sprejetje ustanovitvenega akta zveze občin pristojni občinski sveti ustanoviteljic. Pristojnost občinskega sveta za sprejemanje občinskih predpisov v okviru zakona urejajo občinski statuti.</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b/>
          <w:b/>
          <w:sz w:val="20"/>
          <w:szCs w:val="22"/>
          <w:u w:val="single"/>
        </w:rPr>
      </w:pPr>
      <w:r>
        <w:rPr>
          <w:rFonts w:cs="Trebuchet MS" w:ascii="Trebuchet MS" w:hAnsi="Trebuchet MS"/>
          <w:b/>
          <w:sz w:val="20"/>
          <w:szCs w:val="22"/>
          <w:u w:val="single"/>
        </w:rPr>
        <w:t>K 1. členu</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 xml:space="preserve">Namen je bistveni sestavni del ustanovitvenega akta interesne zveze občin. Z opredelitvijo namena ustanoviteljice izkažejo svoj skupni interes in hkrati opredelijo pravni okvir ustanovitvenega akta. Za ta ustanovitveni akt (odlok) je izkazan skupni interes občin ustanoviteljic za skupno zagotavljanje obvezne gospodarske javne službe oskrbe svojega prebivalstva s pitno vodo. Namen ustanoviteljic pomeni, da bodo po ustanovitvi interesne zveze naloge iz svoje pristojnosti na področju zagotavljanja oskrbe prebivalstva s pitno vodo prenesle na zvezo občin in same zagotavljale samo tisti del nalog, ki ga s tem odlokom ne bodo prenesle nanjo.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S tem odlokom so urejene obvezne sestavine, ki jih določa zakon, in sicer: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ime, sedež,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status pravne osebe javnega prava,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zastopanje zveze,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naloge,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začetek delovanja in prenehanje,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pristojnosti, sestava, organizacija in način odločanja sveta zveze,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zagotavljanje sredstev za delovanje in izvajanje nalog zveze,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 xml:space="preserve">pravice, obveznosti in odgovornosti ustanoviteljic ter </w:t>
      </w:r>
    </w:p>
    <w:p>
      <w:pPr>
        <w:pStyle w:val="Normal"/>
        <w:numPr>
          <w:ilvl w:val="0"/>
          <w:numId w:val="4"/>
        </w:numPr>
        <w:jc w:val="both"/>
        <w:rPr>
          <w:rFonts w:ascii="Trebuchet MS" w:hAnsi="Trebuchet MS" w:cs="Trebuchet MS"/>
          <w:sz w:val="20"/>
          <w:szCs w:val="22"/>
        </w:rPr>
      </w:pPr>
      <w:r>
        <w:rPr>
          <w:rFonts w:cs="Trebuchet MS" w:ascii="Trebuchet MS" w:hAnsi="Trebuchet MS"/>
          <w:sz w:val="20"/>
          <w:szCs w:val="22"/>
        </w:rPr>
        <w:t>načela urejanja medsebojnih premoženjskih in drugih razmerij.</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Pravni okvir odloka kot ustanovitvenega akta, ki ga narekuje izraženi namen, in s katerim določbe odloka ne smejo biti v nasprotju, tvorijo predpisi, ki urejajo obvezno gospodarsko javno službo oskrbe s pitno vodo, katere zagotavljanje je zakonska izvirna pristojnost občine, predpisi, ki urejajo javno pravne režime odločanja, opravljanja nalog na tem področju, premoženja in financiranja ter predpisi, ki urejajo lokalno samoupravo.</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Ime interesne zveze sestavljajo z zakonom določena oblika pravne osebe javnega prava, to je zveza občin, zemljepisno ime območja in namen oziroma področje dela, za katerega je ustanovljena. Območje zveze občin je območje občin ustanoviteljic. Praviloma bi bila v imenu navedena njihova imena. Ker pa je ustanoviteljic več in zaradi odprtosti zveze za vstop novih ustanoviteljic, je izbrano običajno zemljepisno ime, ki jim je skupno.  Iz imena je jasno razvidno, da gre za interesno zvezo občin, ki bo na poimenovanem območju zagotavljala prebivalstvu oskrbo s pitno vodo.</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Poleg imena je sestavni del opredelitve pravne osebe njen sedež. Obe sestavini, to je ime in sedež sta nujni za pridobitev lastnosti pravne osebe javnega prava in pravice zveze občin, da v pravnem prometu nastopa v svojem imenu in za svoj račun.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3.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 xml:space="preserve">Status osebe javnega prava bo zveza občin pridobila, ko bodo občinski sveti ustanoviteljic v enakem besedilu sprejeli ta odlok in ga predložili ministrstvu, pristojnemu za lokalno samoupravo, ki bo izdalo odločbo o hrambi odloka. Po prejemu odločbe bodo župani ustanoviteljic objavili odlok in odločbo v Uradnem listu Republike Slovenije. Zveza občin bo pridobila pravno subjektiviteto z dnem obja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4.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 xml:space="preserve">Ureditev zastopanja zveze občin temelji na razdelitvi pristojnosti med občinskimi organi. V skladu z Zakonom o lokalni samoupravi /ZLS/ zastopajo občine ustanoviteljice kot pravne osebe javnega prava njihovi župani. Ker je zveza občin istovrstna pravna oseba je za njeno zastopanje lahko pooblaščen le organ, ki ga sestavljajo zastopniki ustanoviteljic, to pa je upravni odbor sveta zveze občin. Zaradi učinkovitejšega poslovanja je določeno, da je zastopnik eden, in to predsednik upravnega odbora. Določena je tudi omejitev njegovih upravičenj pooblaščanja. Za zastopanje zveze lahko pooblasti le drugega župana, to je enega od članov upravnega odbora.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5.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 xml:space="preserve">V zvezi z opravljanjem nalog iz svoje pristojnosti, ki jih ustanoviteljice z ustanovitvijo zveze občin prenašajo nanjo, lahko zveza občin v skladu z zakonom pridobiva in razpolaga z vsemi vrstami premoženja, ki ga lahko pridobiva in z njim razpolaga občina. Kot samostojna pravna oseba javnega prava odgovarja zveza občin  za svoje obveznosti z vsem svojim premoženjem, to je finančnim in stvarnim, subsidiarno pa za obveznosti zveze občin odgovarjajo ustanoviteljice. S tem odlokom je določen pogodbeni način prevzemanja obveznosti posamezne ustanoviteljice v okviru pravnega režima javnega financiranja, ki se za zvezo občin uporablja, to je režima financiranja posrednih uporabnikov proračuna.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6.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Namen ustanovitve zveze je konkretiziran s prenosom pristojnosti občin za zagotavljanje obvezne gospodarske javne službe oskrbe prebivalcev občin ustanoviteljic na zvezo občin. S to določbo so se občine ustanoviteljice zaradi uresničevanja svojih interesov na področju oskrbe s pitno vodo odpovedale delu svojih pristojnosti in odločile, da po ustanovitvi zveze ne bodo več opravljale nalog na tem področju, temveč jih bo v svoji pristojnosti zagotavljala zveza občin, kot institucija medobčinskega sodelovanja. V naslednjih členih so podrobneje določene naloge, ki jih občine ustanoviteljice prenašajo na zvezo občin v okviru s tem členom prenesene pristojnosti.</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7.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V okviru prenesene pristojnosti je zveza pristojna za urejanje obvezne gospodarske službe oskrbe s pitno vodo v okviru zakona in predpisov, ki jo urejajo tako, da sprejema predpise in druge splošne akte, za katere so bile prej pristojne občine. Zagotavlja izvajanje te javne službe in skrbi za gradnjo in vzdrževanje infrastrukture javne službe v obsegu, določenem s tem členom. Odlok ali drug splošni akt zveze bo lahko zadeve na tem področju uredil drugače in posledično posegel v veljavne predpise in splošne akte občin ustanoviteljic. Glede tega bi se občine lahko s tem odlokom dogovorile, da njihovi občinski sveti opravljajo uskladitve (tudi razveljavitve) občinskih predpisov in splošnih aktov z po vsebini istovrstnimi predpisi in splošnimi akti zveze. Vendar pa postopki uskladitve ne zagotavljajo, da bo to res storjeno. Posledično pa bi obstajala nevarnost, da bi na istem območju veljali tako predpisi zveze, kot predpisi občine ustanoviteljice. To pa je nevzdržno s stališča pravne varnosti prebivalcev in pravnih oseb in ni v skladu z namenom ustanovitve zveze občin. Zato je določeno, da se s predpisom ali splošnim aktom zveze konkretizira območje veljavnosti in predpisi ustanoviteljic, ki z uveljavitvijo predpisa zveze občin prenehajo veljati. S tem členom je v skladu z ustavnim načelom zakonitosti, ki zagotavlja pravno varnost fizičnih in pravnih oseb in pravilom, da morajo biti predpisi objavljeni preden začnejo veljati in da lokalna skupnost sama določa svoje uradno glasilo, tudi določeno, v katerem uradnem glasilu se objavljajo predpisi in splošni akti zvez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8.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V skladu s to določbo je stvarno premoženje ustanoviteljic zveze, ki je namenjeno izvajanju oskrbe s pitno vodo oziroma javna infrastruktura gospodarske javne službe, dano v upravljanje zvezi občin. Pravice in obveznosti upravljavca stvarnega premoženja občine so okvirno urejene v zakonu in uredbi, ki urejata stvarno premoženje države, pokrajin in občin. Vendar pa lahko občina ustanoviteljica določi drugega upravljavca svojega stvarnega premoženja.</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9.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autoSpaceDE w:val="false"/>
        <w:jc w:val="both"/>
        <w:rPr/>
      </w:pPr>
      <w:r>
        <w:rPr>
          <w:rFonts w:cs="Trebuchet MS" w:ascii="Trebuchet MS" w:hAnsi="Trebuchet MS"/>
          <w:sz w:val="20"/>
          <w:szCs w:val="22"/>
        </w:rPr>
        <w:t xml:space="preserve">Zveza občin je v skladu s tem členom pristojna za ustanovitev strokovne službe, ki bo v okviru na zvezo prenesenih nalog opravljala strokovno tehnične, pospeševalne oziroma razvojne in upravne, pa tudi druge naloge na področju nalog zveze oziroma za zvezo. S to rešitvijo prenašajo občine ustanoviteljice na zvezo občin svoje upravne pristojnosti na področju zagotavljanja oskrbe prebivalcev s pitno vodo. Del teh nalog pomeni tudi odločanja o pravicah in obveznostih fizičnih in pravnih oseb v upravnem postopku v upravnih zadevah iz pristojnosti občin ustanoviteljic oziroma sedaj zveze občin. Strokovna služba ima tako naloge, ki jih lahko na celotnem območju zveze oziroma območju občin ustanoviteljic, zakonito opravlja le, če je ustanovljena in ima položaj organa skupne občinske uprave občin ustanoviteljic. Strokovno službo ustanovi zveza z odlokom, katerega vsebina je določena v Zakonu o lokalni samoupravi /ZLS/. S tem odlokom se tudi določi način financiranja strokovne službe zveze, to je deleže občin ustanoviteljic. Pri tem je treba opozoriti, da je le tak način financiranja skupne strokovne službe podlaga za sofinanciranje stroškov službe v skladu s 26. členom </w:t>
      </w:r>
      <w:r>
        <w:rPr>
          <w:rFonts w:cs="Trebuchet MS" w:ascii="Trebuchet MS" w:hAnsi="Trebuchet MS"/>
          <w:bCs/>
          <w:sz w:val="20"/>
          <w:szCs w:val="22"/>
        </w:rPr>
        <w:t>Zakona o financiranju občin (Uradni list RS, št. 123/06 in 57/08).</w:t>
      </w:r>
    </w:p>
    <w:p>
      <w:pPr>
        <w:pStyle w:val="Normal"/>
        <w:autoSpaceDE w:val="false"/>
        <w:jc w:val="both"/>
        <w:rPr>
          <w:rFonts w:ascii="Trebuchet MS" w:hAnsi="Trebuchet MS" w:cs="Trebuchet MS"/>
          <w:bCs/>
          <w:sz w:val="20"/>
          <w:szCs w:val="22"/>
        </w:rPr>
      </w:pPr>
      <w:r>
        <w:rPr>
          <w:rFonts w:cs="Trebuchet MS" w:ascii="Trebuchet MS" w:hAnsi="Trebuchet MS"/>
          <w:bCs/>
          <w:sz w:val="20"/>
          <w:szCs w:val="22"/>
        </w:rPr>
      </w:r>
    </w:p>
    <w:p>
      <w:pPr>
        <w:pStyle w:val="Normal"/>
        <w:jc w:val="both"/>
        <w:rPr>
          <w:rFonts w:ascii="Trebuchet MS" w:hAnsi="Trebuchet MS" w:cs="Trebuchet MS"/>
          <w:sz w:val="20"/>
          <w:szCs w:val="22"/>
        </w:rPr>
      </w:pPr>
      <w:r>
        <w:rPr>
          <w:rFonts w:cs="Trebuchet MS" w:ascii="Trebuchet MS" w:hAnsi="Trebuchet MS"/>
          <w:sz w:val="20"/>
          <w:szCs w:val="22"/>
        </w:rPr>
        <w:t>Zveza občin je tudi pristojna za podelitev javnega pooblastila za opravljanje posameznih upravnih nalog, če so za to izpolnjeni pogoji, ki jih določa Zakon o lokalni samoupravi /ZLS/ (50. b člen). Javno pooblastilo se podeli z odlokom zveze občin.</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0.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Poglavje odloka, ki določa pristojnost in naloge zveze občin je zaključeno z določbo, ki določa dan, ko postanejo s tem odlokom prenesene naloge občin, naloge zveze občin in jih občine v korist svojih prebivalcev ne opravljajo več same, temveč skupno v zvezi. V skladu z odlokom začne zveza občin delovati in poslovati, ko ji ustanoviteljice na podlagi programa in finančnega načrta ter sklenjenih pogodb nakažejo dogovorjena sredstva na njen transakcijski račun. Naloge oziroma pristojnosti zveze občin lahko ustanoviteljice (ne vsaka občina sama, pač pa ustanoviteljice zveze skupno) spremenijo in dopolnijo le z odlokom.</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1. členu</w:t>
      </w:r>
    </w:p>
    <w:p>
      <w:pPr>
        <w:pStyle w:val="Normal"/>
        <w:jc w:val="both"/>
        <w:rPr>
          <w:rFonts w:ascii="Trebuchet MS" w:hAnsi="Trebuchet MS" w:eastAsia="Trebuchet MS" w:cs="Trebuchet MS"/>
          <w:b/>
          <w:b/>
          <w:sz w:val="20"/>
          <w:szCs w:val="22"/>
        </w:rPr>
      </w:pPr>
      <w:r>
        <w:rPr>
          <w:rFonts w:eastAsia="Trebuchet MS" w:cs="Trebuchet MS" w:ascii="Trebuchet MS" w:hAnsi="Trebuchet MS"/>
          <w:b/>
          <w:sz w:val="20"/>
          <w:szCs w:val="22"/>
        </w:rPr>
        <w:t xml:space="preserve"> </w:t>
      </w:r>
    </w:p>
    <w:p>
      <w:pPr>
        <w:pStyle w:val="Normal"/>
        <w:jc w:val="both"/>
        <w:rPr>
          <w:rFonts w:ascii="Trebuchet MS" w:hAnsi="Trebuchet MS" w:cs="Trebuchet MS"/>
          <w:sz w:val="20"/>
          <w:szCs w:val="22"/>
        </w:rPr>
      </w:pPr>
      <w:r>
        <w:rPr>
          <w:rFonts w:cs="Trebuchet MS" w:ascii="Trebuchet MS" w:hAnsi="Trebuchet MS"/>
          <w:sz w:val="20"/>
          <w:szCs w:val="22"/>
        </w:rPr>
        <w:t xml:space="preserve">Svet zveze občin sestavljajo župani ustanoviteljic in po en predstavnik vsakega občinskega sveta, ki ga ta izvoli izmed svojih članov. Svet zveze občin je organ, ki je sestavljen tako, da je zadoščeno zakonu, s katerim je določena okvirna sestava sveta.  V skladu z zakonom lahko svet zveze občin sestavljajo samo župani in člani občinskih svetov, kot predstavniki ustanoviteljic, to je samo izvoljeni občinski funkcionarji z aktivnim mandatom. Enako število članov sveta vsake od ustanoviteljic, ki je zaradi zagotovitve njihove enakopravnosti upoštevano pri sestavi sveta zveze, terjajo naloge, ki so s tem odlokom prenesene na zvezo občin. Ta bo opravljala tako naloge, ki jih sedaj opravljajo občinski sveti, kot naloge, ki jih opravljajo župani in občinske uprave. Predvsem zaradi nalog zveze občin, ki vključujejo sprejemanje predpisov in drugih splošnih aktov, torej nalog iz regulatorne oblastne pristojnosti na področju zagotavljanja oskrbe s pitno vodo, ki pripada vsaki od ustanoviteljic, nima nobena več predstavnikov v svetu.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2.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Vsak občinski svet ima pravico izraziti konstruktivno nezaupnico svojemu predstavniku v svetu zveze občin. To lahko stori tako, da predstavnika razreši, če hkrati na to funkcijo izvoli drugega svojega člana. Predlog konstruktivne nezaupnice lahko v skladu s tem odlokom predlaga najmanj tretjina članov občinskega sveta na seji občinskega sveta, na kateri ta obravnava letno poročilo in zaključni račun letnega finančnega načrta zveze občin. S tem je zagotovljen vpliv najvišjih organov odločanja občin ustanoviteljic na to, kdo bo občino v svetu zveze predstavljal, hkrati pa je zagotovljeno nemoteno delovanje organov zveze občin.</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3.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V pristojnosti sveta zveze občin so naloge, ki jih sicer na področju nalog, ki so s tem odlokom prenesene na zvezo občin, opravljajo občinski sveti. Gre za sprejemanje predpisov in splošnih aktov, razvojnih programov, investicijskih programov in drugih odločitev. Pri nekaterih odločitvah, pa svet zveze ne more sam delovati, temveč bodo morali sprejeti odločitve občinski sveti ustanoviteljic. Primer takih odločitev so prostorski načrti, s katerimi se bodo umeščale gradnje infrastrukture javne službe v prostor, načrti razvojnih programov občinskih proračunov, ki bodo vsebovali investicije v javno infrastrukturo javne službe, in nujno občinski proračuni sami. Zato je s to določbo določeno, da morajo občinski sveti, če jim svet zveze predlaga v sprejem odločitve, za katere so pristojni in se nanašajo na naloge zveze občin, te predloge upoštevati. Če namreč pride do zavrnitve pri posameznem občinskem svetu, posebej pa če pri vseh, se postavi vprašanje obstoja interesa za skupno zagotavljanje oskrbe s pitno vodo in s tem namena ustanovitve zveze občin. V skrajnem primeru so zato izpolnjeni pogoji za začetek postopka prenehanja zveze občin.</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 xml:space="preserve">K 14. členu </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Svet zveze sprejme program zveze občin za svoje mandatno obdobje, za vsako proračunsko leto pa letni program in finančni načrt. Te programe in načrte ter predloge predpisov in splošnih aktov mora svet zveze pred sprejetjem predložiti občinskim svetom ustanoviteljic v obravnavo in mnenje, ki so jo ti dolžni opraviti v predpisanem roku. Odlaganje ali zavračanje obravnave bi namreč lahko moteče vplivalo na delovanje zveze občin. Zato odlok določa, da je nespoštovanje roka treba šteti za soglasje. Dolžnost sveta zveze občin pa je, da mnenja in predloge občinskih svetov obravnava in, če je le mogoče upošteva. Zavrnitev mora biti utemeljeno obrazložena. Poudariti je treba, da ima v skladu s tem odlokom izključno iniciativo za programe in načrte ter predloge predpisov in splošnih aktov zveze občin njen upravni odbor, ki ga sestavljajo župani občin ustanoviteljic. Prav tako je upravni odbor organ, ki bo svetu zveze predlagal upoštevanje mnenj posameznih občinskih svetov oziroma njihovo zavrnitev. Treba je pričakovati, da bodo vsi predlogi na ravni županov in nenazadnje tudi predstavnikov občinskih svetov v svetu zveze usklajeni preden bodo predlagani v obravnavo občinskim svetom. Mnenja in predloge občinskih svetov pa bo treba spet medsebojno usklajevati, dokler ne bo prišlo do soglasja, da jih je treba v korist interesov vseh upoštevati, ali zavrniti.</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5.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Svet zveze občin dela na sejah. Za sklepčnost seje je pomembno, da so na seji predstavniki vseh občin ustanoviteljic in da je navzočih več kot polovica članov sveta zveze. Odločitve sprejema svet z glasovanjem. Za sprejem odločitve zadostuje navadna večina opredeljenih glasov kot to velja za sprejemanje večine odločitev občinskega sveta. S to določbo je zagotovljeno sodelovanje vseh ustanoviteljic pri sprejemanju odločitev v zvezi občin, vendar pa so preprečene blokade odločanja. Vsakršna blokada zaradi izključnega interesa ene od ustanoviteljic bi bila v nasprotju s tem odlokom, ki temelji na ugotovljenem skupnem interesu ustanoviteljic. Ureditev v tem členu je zaradi pristojnosti, ki jih ima svet zveze, povezana z ureditvijo sodelovanja sveta zveze občin z občinskimi sveti ustanoviteljic. Kljub temu, da občinski sveti obravnavajo večino odločitev, ki naj bi jih sprejel svet zveze občin, in v njem tudi njihovi predstavniki, je treba zagotoviti sprejemanje odločitev, ki so v korist vsem ustanoviteljicam. Tudi pri delu sveta zveze je treba upoštevati temeljna izhodišča odločanja v zvezi občin. Izključni predlagatelji odločitev zveze občin so župani, ki sestavljajo njen upravni odbor in so hkrati polovica članov sveta zvez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6.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Poročanje sveta zveze občin občinskim svetom ustanoviteljic, ki ga opravijo njihovi predstavniki v svetu zveze, je rokovno in vsebinsko povezano z obravnavo zaključnih računov občinskih proračunov. Podlaga za poročanje je pisno letno poročilo zveze občin in njen zaključni račun. Ta določba konkretno pomeni dolžnost župana, da občinskemu svetu (in prej nadzornemu odboru, da opravi svoje naloge, ki so pojasnjene v nadaljevanju te obrazložitve) ob obravnavi zaključnega računa občinskega proračuna poda poročilo o poslovanju zveze občin.</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7.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Ureditev upravnega odbora sveta zveze občin temelji na pristojnostih župana kot občinskega organa in izvršilni vsebini županske funkcije. Župani občin ustanoviteljic so že po zakonu člani sveta zveze občin, vendar pa je svet organ, ki ga poleg županov sestavljajo tudi v to funkcijo izvoljeni člani občinskih svetov. Zato ne glede na številčnost ni primeren organ, ki bi lahko hkrati sprejemal splošne odločitve in jih tudi izvrševal. Zato odlok določa, da sestavljajo župani občin ustanoviteljic upravni odbor, ki ima predsednika. Predsednika in podpredsednike izvolijo župani izmed sebe. Predsednik upravnega odbora sveta zveze zastopa zvezo občin.</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8.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Tudi naloge upravnega odbora temeljijo na pristojnostih in nalogah župana. Upravni odbor ima tako pravico regulatorne in siceršnje iniciative, ki pomeni tudi, da župani v upravnem odboru zveze uskladijo interese občin ustanoviteljic glede predpisov, splošnih aktov in drugih odločitev sveta zveze že preden jih predložijo svetu zveze v sprejem. Upravni odbor tudi skrbi za izvrševanje odločitev sveta zveze. Zveza občin kot oseba javnega prava nima direktorja, to je upravnika. Zato so naloge upravljanja v pristojnosti upravnega odbora. Gre za urejanje razmerij zveze do občin glede financiranja, izvajanja projektov in programov, vodenje poslovanja, usklajevanja in oblikovanja poslovne politike…. To je vse, kar nima značaja izvrševanja oblastnih funkcij.</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19.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 xml:space="preserve">Podlaga za predstojništvo upravnega odbora glede zaposlenih javnih uslužbencev v strokovni službi zveze občin je z zakonom, ki ureja javne uslužbence, določeno predstojništvo župana glede zaposlenih javnih uslužbencev v občinski upravi oziroma županov glede javnih uslužbencev v organu skupne občinske uprave.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0.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Odlok ne ureja podrobnosti delovanja sveta zveze, upravnega odbora, upravnega poslovanja, neposrednega odločanja občanov. Za te podrobnosti se smiselno uporabljajo določbe Zakona o lokalni samoupravi /ZL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1.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Viri financiranja zveze občin so najprej sredstva, ki jih občine ustanoviteljice namenjajo za financiranje javne službe oskrbe s pitno vodo iz svojih proračunov. Praviloma so to sredstva za sofinanciranje gradnje in vzdrževanja javne infrastrukture javne službe, ki jih občine zagotavljajo iz lastnih virov financiranja, sredstev državnega proračuna namenjenih sofinanciranju občinskih investicij na tem področju in s sredstev evropskih skladov, pridobljenih na razpisih.  Ta sredstva prispevajo občine ustanoviteljice za programe zveze občin na podlagi pogodb. Sicer se javna služba financira iz prihodkov od plačil uporabnikov. Tekoče stroške poslovanja zveze občin, med katere spadajo stroški financiranja strokovne službe in njenih organov, financirajo občine ustanoviteljice na podlagi pogodbe, ki temelji na finančnem načrtu zveze občin. Za financiranje zveze občin se na podlagi zakona uporablja režim financiranja javnega zavoda – posrednega uporabnika občinskega proračuna, v tem primeru skupnega javnega zavoda. To pomeni, da bo z vsako pogodbo o financiranju treba natančno opredeliti finančne obveznosti vsake od ustanoviteljic, njena upravičenja in obseg subsidiarne odgovornosti za obveznosti zveze občin. Enako velja za pogodbe za zadolževanje zveze občin in poroštva. Zadolževanje je sicer mogoče le v obsegu, določenem z odloki vsake od ustanoviteljic! Za pripravo pogodb bo zadolžen upravni odbor zveze občin, to je organ županov občin ustanoviteljic. Občine pa bodo sklepale pogodbe z zastopnikom zveze občin, to je predsednikom upravnega odbora ali članom, ki ga bo ta pooblastil.</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2.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Zveza občin nima svojega nadzornega odbora. V skladu z režimom financiranja, ki velja zanjo, so za nadzor nad njenim poslovanjem v okviru sredstev, ki jih posamezna ustanoviteljica namenja zvezi po pogodbah, pristojne finančne službe posameznih ustanoviteljic in posredno njihovi župani. Nadzor nad ravnanjem z javnimi sredstvi in premoženjem posamezne občine opravlja njen nadzorni odbor. To je podlaga, da je tudi nadzor nad namensko in smotrno porabo finančnih sredstev zveze občin, nad razpolaganjem s premoženjem in njenim finančnim poslovanjem ob smiselni uporabi Zakona o lokalni samoupravi /ZLS/ v pristojnosti nadzornih odborov občin ustanoviteljic. Nadzorni odbori imajo tudi dolžnost, da pred obravnavo na občinskih svetih ustanoviteljic pregledajo in ocenijo finančni načrt in zaključni račun zveze občin in o njem podajo svoje mnenje. Za to nalogo na podlagi odloka oblikujejo skupni senat. Odlok torej zagotavlja, da bo podano na vse občinske svete enako mnenj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3.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V zvezo občin lahko občina pristopi tako, da njen občinski svet s sklepom izrazi interes za vključitev občine v že ustanovljeno zvezo občin in s tem sklepom soglaša svet zveze občin. Za pridobitev statusa ustanoviteljice mora občinski svet sprejeti odlok, s katerim sprejme odlok o ustanovitvi zveze občin v celoti, brez posega v njegovo besedilo. Status se pridobi z dnem objave odloka v Uradnem listu Republike Slovenije. Status zagotavlja novi ustanoviteljici vse pravice in ji nalaga vse obveznosti po tem odloku.</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 xml:space="preserve">K 24. členu </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 xml:space="preserve">Občina lahko izstopi iz zveze. Podlaga za izstop je izguba interesa občine za skupno opravljanje nalog v zvezi občin. Izstop je realiziran, ko občina o njem obvesti občinske svete vseh soustanoviteljic. Pravica do izstopa in postopek, ki mu sledi, temeljita na pravici do sodelovanja in prostovoljnosti sodelovanja občin zaradi skupnega urejanja in opravljanja lokalnih zadev javnega pomena.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Vendar pa nobene pravice ni mogoče uresničevati v škodo enakih pravic drugih. Zato je kot posledica enostransko izražene volje, ki je legitimna, s tem členom določen postopek, v katerem se občina, ki je izstopila iz zveze občin, tudi formalno »odveže« pravic in obveznosti ustanoviteljice zveze občin in prevzame nazaj svoje pristojnosti in naloge, ter za svoje območje in prebivalstvo razveljavi ta odlok. Pred tem je dolžna z upravnim odborom sveta zveze urediti vsa premoženjskopravna razmerja tako, da bo javno službo oskrbe s pitno vodo v naprej lahko samostojno zagotavljala, za druge ustanoviteljice pa zveza občin. Na podlagi tega postopka bo upravni odbor predlagal svetu zveze občin v sprejem sklep, s katerim bo izrazil soglasje z izstopom in zagotovil drugim ustanoviteljicam, da jim s tem ne bo nastala škoda.</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5.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Postopki, ki jih je treba opraviti, da je po sprejetju odloka o ustanovitvi zveza občin sposobna poslovati, so poleg objave odloka in odločbe o hrambi, s čimer pridobi zveza občin lastnost pravne osebe, tudi konstituiranje njenih organov z izvedbo volitev predstavnikov občin ustanoviteljic v svet zveze, imenovanje predsednika upravnega odbora kot zastopnika zveze, odprtje transakcijskega računa in izvedba drugih dejanj, ki so potrebna za to, da zveza lahko posluje v pravnem prometu. Zveza občin začne delovati šele po tem, ko svet zveze sprejme program dela za svoje mandatno obdobje, letni program in finančni načrt in ko občine ustanoviteljice na podlagi pogodbe, ki jim jo predlaga upravni odbor zveze občin, in jo z njimi podpiše njegov predsednik, nakažejo dogovorjena sredstva na transakcijski račun zveze občin. Z dnem, ko je postopek končan, postanejo naloge iz tega odloka naloge, za katere je pristojna zveza občin.</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6.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Ker je zveza občin ustanovljena za nedoločen čas, ureja odlok pravico občin ustanoviteljic oziroma organov zveze občin do predloga za začetek postopka prenehanja zveze občin ter sam  postopek prenehanja.</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7.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Postopek prenehanja zveze občin je urejen tako, da se začne s poročilom o realizaciji programa dela zveze občin in njenega finančnega načrta. To poročilo mora vsebovati popis in vrednost premoženja zveze občin, predlog razdelitve premoženja in prenosa pravic in obveznosti zveze na ustanoviteljice. O prenehanju zveze odločijo občinski sveti ustanoviteljic tako, da najprej sprejmejo sklepe, da s poročilom soglašajo, nato pa z odlokom, ki ga sprejmejo v enakem besedilu, potrdijo akt o prenehanju zveze občin. Akt o prenehanju zveze občin predhodno na predlog upravnega odbora sprejme svet zveze. Akt mora vsebovati popis in vrednost premoženja zveze občin, predlog razdelitve premoženja in prenosa pravic in obveznosti zveze na ustanoviteljice. Pomembno je poudariti, da morajo po prenehanju zveze občine ustanoviteljice urediti veljavnosti predpisov zveze občin. To pomeni odločiti, kateri predpisi se razveljavijo, kateri ostanejo v veljavi do nadomestitve in za katero občino.</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Za vsebino aktov, ki so podlaga za prenehanje zveze občin je treba upoštevati režim, ki je predpisan za finančno poslovanje zveze občin. Smiselno gre namreč za redno likvidacijo javnega zavoda. Zato so pri tem postopku bistvenega pomena upravičenja in obveznosti, ki jih je posamezna ustanoviteljica sprejela ob sklepanju pogodb o financiranju programov zveze občin in financiranju njenega poslovanja. Iz tega izhaja, da je pri končni delitvi treba oceniti premoženje kot celoto (stvarno in finančno) in poskrbeti, da vsaka ustanoviteljica dobi delež sorazmeren vložku. Pri tem je treba upoštevati predpise, ki veljajo za premoženjskopravna razmerja na področju zagotavljanja obvezne gospodarske javne službe in, če je tako primerno, zagotoviti sorazmernost pripadajočega premoženja z medsebojno poravnavo v denarju.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 xml:space="preserve">K 28. členu </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Pravna subjektiviteta zveze občin preneha na enak način, kot nastane. Odlok o prenehanju zveze občin se pošlje ministrstvu, pristojnemu za lokalno samoupravo, da razveljavi odločbo o hrambi ustanovitvenega akta. Nato pa župani občin ustanoviteljic objavijo odlok v Uradnem listu Republike Slovenije.</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t>K 29. členu</w:t>
      </w:r>
    </w:p>
    <w:p>
      <w:pPr>
        <w:pStyle w:val="Normal"/>
        <w:jc w:val="both"/>
        <w:rPr>
          <w:rFonts w:ascii="Trebuchet MS" w:hAnsi="Trebuchet MS" w:cs="Trebuchet MS"/>
          <w:b/>
          <w:b/>
          <w:sz w:val="20"/>
          <w:szCs w:val="22"/>
          <w:u w:val="single"/>
        </w:rPr>
      </w:pPr>
      <w:r>
        <w:rPr>
          <w:rFonts w:cs="Trebuchet MS" w:ascii="Trebuchet MS" w:hAnsi="Trebuchet MS"/>
          <w:b/>
          <w:sz w:val="20"/>
          <w:szCs w:val="22"/>
          <w:u w:val="single"/>
        </w:rPr>
      </w:r>
    </w:p>
    <w:p>
      <w:pPr>
        <w:pStyle w:val="Normal"/>
        <w:jc w:val="both"/>
        <w:rPr>
          <w:rFonts w:ascii="Trebuchet MS" w:hAnsi="Trebuchet MS" w:cs="Trebuchet MS"/>
          <w:sz w:val="20"/>
          <w:szCs w:val="22"/>
        </w:rPr>
      </w:pPr>
      <w:r>
        <w:rPr>
          <w:rFonts w:cs="Trebuchet MS" w:ascii="Trebuchet MS" w:hAnsi="Trebuchet MS"/>
          <w:sz w:val="20"/>
          <w:szCs w:val="22"/>
        </w:rPr>
        <w:t>Objavi odloka je treba priložiti odločbo o hrambi. Z dnem, ko začne veljati ta odlok, je zveza občin ustanovljena kot pravna oseba javnega prava in se lahko začnejo postopki za začetek dela zveze občin.</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2"/>
        </w:rPr>
      </w:pPr>
      <w:r>
        <w:rPr>
          <w:rFonts w:cs="Trebuchet MS" w:ascii="Trebuchet MS" w:hAnsi="Trebuchet MS"/>
          <w:sz w:val="22"/>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lang w:val="sl-SI"/>
        </w:rPr>
        <w:t xml:space="preserve"> </w:t>
      </w:r>
      <w:r>
        <w:rPr>
          <w:rFonts w:cs="Trebuchet MS" w:ascii="Trebuchet MS" w:hAnsi="Trebuchet MS"/>
          <w:lang w:val="sl-SI"/>
        </w:rPr>
        <w:t>Izraz »v celoti« pomeni, da se na zvezo občin prenaša celotno področje nalog.</w:t>
      </w:r>
    </w:p>
  </w:footnote>
  <w:footnote w:id="3">
    <w:p>
      <w:pPr>
        <w:pStyle w:val="Footnote"/>
        <w:jc w:val="both"/>
        <w:rPr/>
      </w:pPr>
      <w:r>
        <w:rPr>
          <w:rStyle w:val="FootnoteCharacters"/>
        </w:rPr>
        <w:footnoteRef/>
      </w:r>
      <w:r>
        <w:rPr>
          <w:rFonts w:cs="Trebuchet MS" w:ascii="Trebuchet MS" w:hAnsi="Trebuchet MS"/>
          <w:lang w:val="sl-SI"/>
        </w:rPr>
        <w:t xml:space="preserve"> </w:t>
      </w:r>
      <w:r>
        <w:rPr>
          <w:rFonts w:cs="Trebuchet MS" w:ascii="Trebuchet MS" w:hAnsi="Trebuchet MS"/>
          <w:lang w:val="sl-SI"/>
        </w:rPr>
        <w:t>Izraz »obseg« se nanaša na ustanoviteljice zveze, če je ustanoviteljic javnega podjetja več kot ustanoviteljic zve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Footnote">
    <w:name w:val="Footnote Text"/>
    <w:basedOn w:val="Normal"/>
    <w:pPr/>
    <w:rPr>
      <w:rFonts w:ascii="Arial" w:hAnsi="Arial" w:cs="Arial"/>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3:00Z</dcterms:created>
  <dc:creator>MKOROSEC</dc:creator>
  <dc:description/>
  <cp:keywords/>
  <dc:language>en-US</dc:language>
  <cp:lastModifiedBy>mkorosec</cp:lastModifiedBy>
  <cp:lastPrinted>2010-05-12T10:43:00Z</cp:lastPrinted>
  <dcterms:modified xsi:type="dcterms:W3CDTF">2010-05-12T10:13:00Z</dcterms:modified>
  <cp:revision>2</cp:revision>
  <dc:subject/>
  <dc:title>MESTNA OBČINA MARIBOR</dc:title>
</cp:coreProperties>
</file>