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01-7/201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2. maj 201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 K L I C U J E M   N A D A L J E V A N J 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8. SEJE MESTNEGA SVETA MESTNE OBČINE MARIBOR,</w:t>
      </w:r>
    </w:p>
    <w:p>
      <w:pPr>
        <w:pStyle w:val="Telobesedila2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Cs w:val="22"/>
        </w:rPr>
        <w:t xml:space="preserve">ki bo </w:t>
      </w:r>
      <w:r>
        <w:rPr>
          <w:rFonts w:cs="Arial" w:ascii="Arial" w:hAnsi="Arial"/>
          <w:b/>
          <w:szCs w:val="22"/>
          <w:u w:val="single"/>
        </w:rPr>
        <w:t>v SREDO, 19. maja 2010, ob 17. uri, pred začetkom 15. izredne seje</w:t>
      </w:r>
      <w:r>
        <w:rPr>
          <w:rFonts w:cs="Arial" w:ascii="Arial" w:hAnsi="Arial"/>
          <w:b/>
          <w:szCs w:val="22"/>
        </w:rPr>
        <w:t>, v prostorih Mestne občine Maribor, v Dvorani generala Rudolfa Maistra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 naslednjim dnevnim redom: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</w:t>
        <w:tab/>
        <w:t>Pobude in vprašanja svetnic/svetnikov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lani mestnega sve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rektorica mestn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dsednik  nadzornega odbora M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roče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žavni svetnik, Drago ŽU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VEŠČENI: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rektorji in vodje služb mestne uprave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   mestni mladinski svet, sredstva javnega obveščanja  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7:00Z</dcterms:created>
  <dc:creator>mkorosec</dc:creator>
  <dc:description/>
  <cp:keywords/>
  <dc:language>en-US</dc:language>
  <cp:lastModifiedBy>mkorosec</cp:lastModifiedBy>
  <cp:lastPrinted>2010-05-12T13:08:00Z</cp:lastPrinted>
  <dcterms:modified xsi:type="dcterms:W3CDTF">2010-05-12T11:47:00Z</dcterms:modified>
  <cp:revision>2</cp:revision>
  <dc:subject/>
  <dc:title/>
</cp:coreProperties>
</file>