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59/2010 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</w:rPr>
        <w:t>Datum: 14. maj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48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četrtek, 20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maja 2010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prostorih Službe za delovanje mestnega sveta, soba št. 240/II, Mestna občina Maribor, Ul. heroja Staneta 1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8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46. in 47.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podajo mnenja o kandidatih za imenovanje ravnatelja/-ice Osnovne šole Maksa Durjav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podajo mnenja o kandidatu za imenovanje ravnatelja II. gimnazij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soglasja k imenovanju direktorice javnega zavoda Energetska agencija za Podravje – zavod za trajnostno rabo energije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podajo mnenja o kandidatu za imenovanje ravnatelja Srednje šole in dijaškega doma kot organizacijske enote javnega vzgojno-izobraževalnega zavoda Tehniški center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treh predstavnikov ustanoviteljice (MOM) v svet javnega vzgojno-izobraževalnega zavoda Vrtec Otona Župančič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novega – nadomestnega člana mestne voliln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Sklep o odmeri letnega dopusta za leto 2010 za župana Mestne občine Maribor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službe za delovanj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6:00Z</dcterms:created>
  <dc:creator>SSIROVNIK</dc:creator>
  <dc:description/>
  <cp:keywords/>
  <dc:language>en-US</dc:language>
  <cp:lastModifiedBy>SSIROVNIK</cp:lastModifiedBy>
  <dcterms:modified xsi:type="dcterms:W3CDTF">2010-05-17T07:37:00Z</dcterms:modified>
  <cp:revision>3</cp:revision>
  <dc:subject/>
  <dc:title> </dc:title>
</cp:coreProperties>
</file>