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65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4. 5. 2010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54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26. maja 2010, ob 9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.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otrditev zapisnika 53. seje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amični program razpolaganja prodaje/menjave – stvarnega premoženja stavbna zemljišča </w:t>
      </w:r>
      <w:r>
        <w:rPr>
          <w:rFonts w:cs="Arial" w:ascii="Arial" w:hAnsi="Arial"/>
          <w:b/>
          <w:szCs w:val="22"/>
        </w:rPr>
        <w:t>GMS - 8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Obnova in preureditev zgradbe ter ureditev zunanjih površin podružnične šole Bresternica – Osnovna šola Kamnica </w:t>
      </w:r>
      <w:r>
        <w:rPr>
          <w:rFonts w:cs="Arial" w:ascii="Arial" w:hAnsi="Arial"/>
          <w:b/>
          <w:szCs w:val="22"/>
        </w:rPr>
        <w:t>GMS – 8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olnitev letnega načrta pridobivanja nepremičnega premoženja Mestne občine Maribor za leto 2010 </w:t>
      </w:r>
      <w:r>
        <w:rPr>
          <w:rFonts w:cs="Arial" w:ascii="Arial" w:hAnsi="Arial"/>
          <w:b/>
          <w:szCs w:val="22"/>
        </w:rPr>
        <w:t>GMS – 8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ukinitvi statusa javno dobro (parc. št. 607/2 in 601/15 k.o. Hrastje) </w:t>
      </w:r>
      <w:r>
        <w:rPr>
          <w:rFonts w:cs="Arial" w:ascii="Arial" w:hAnsi="Arial"/>
          <w:b/>
          <w:szCs w:val="22"/>
        </w:rPr>
        <w:t>GMS - 8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Cs w:val="22"/>
        </w:rPr>
        <w:t xml:space="preserve">Dokument identifikacijskega projekta za javno parkirišče pri pokopališču v Limbušu </w:t>
      </w:r>
      <w:r>
        <w:rPr>
          <w:rFonts w:cs="Arial" w:ascii="Arial" w:hAnsi="Arial"/>
          <w:b/>
          <w:szCs w:val="22"/>
        </w:rPr>
        <w:t>GMS – 8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stojbina za spuščanje plovil v vodo in za stalne ali začasne priveze plovil oziroma plavajočih objektov </w:t>
      </w:r>
      <w:r>
        <w:rPr>
          <w:rFonts w:cs="Arial" w:ascii="Arial" w:hAnsi="Arial"/>
          <w:b/>
          <w:szCs w:val="22"/>
        </w:rPr>
        <w:t>GMS – 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nja podzemne garaže v atriju (na dvorišču) Mestne občine Maribor z ustanovitvijo stavbne pravice na nepremičninah v lasti Mestne občine Maribor</w:t>
      </w:r>
      <w:r>
        <w:rPr>
          <w:rFonts w:cs="Arial" w:ascii="Arial" w:hAnsi="Arial"/>
          <w:b/>
          <w:szCs w:val="22"/>
        </w:rPr>
        <w:t xml:space="preserve"> GMS – 8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glasje k ustanovitvi služnosti poti in dovoza, ter služnosti izgradnje komunalnih vodov preko zemljišča lastnika v korist služnostnega upravičenca na solastniškem deležu 1/8 par. št. 957/3, 957/4, 957/5, 957/6, 957/7, 957/8, 957/9, 957/11, vložna št. 1184 k.o. Tabor </w:t>
      </w:r>
      <w:r>
        <w:rPr>
          <w:rFonts w:cs="Arial" w:ascii="Arial" w:hAnsi="Arial"/>
          <w:b/>
          <w:szCs w:val="22"/>
        </w:rPr>
        <w:t>GMS - 8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nik 53. seje odbora boste prejeli naknad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ilan PET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BLJEN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li EISENHUT – direktor Urada za komunalo, promet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je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jmir GRMEK – direktor JP GS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igita GAJZER PLIBERŠEK, direktorica Urada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zgojo in izobraževanje, zdravstveno, socialno varstv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raziskovalno dejav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tra KOVAČ, Urad za komunalo, promet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olje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erija LEŠNIK, Sektor za komunalo in prom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oš KOSI, vodja Sektorja za komunalo in prom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anuel ČERČEK, svetovalec žup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anka THALER, direktorica Sekretaria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 splošne zade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g. Božidar PUČNIK, direktor Mariborske razvojne agenc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5:00Z</dcterms:created>
  <dc:creator>SSIROVNIK</dc:creator>
  <dc:description/>
  <cp:keywords/>
  <dc:language>en-US</dc:language>
  <cp:lastModifiedBy>SSIROVNIK</cp:lastModifiedBy>
  <dcterms:modified xsi:type="dcterms:W3CDTF">2010-05-17T06:25:00Z</dcterms:modified>
  <cp:revision>1</cp:revision>
  <dc:subject/>
  <dc:title>MESTNA OBČINA MARIBOR</dc:title>
</cp:coreProperties>
</file>