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lokalno samoupravo in splošne zadev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7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7. 5. 2010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1. sejo odbora za lokalno samoupravo in splošne zadev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27. maja 2010, ob 8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0 seje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spremembah in dopolnitvah Odloka o organizaciji in delovnem področju Mestne občine Maribor </w:t>
      </w:r>
      <w:r>
        <w:rPr>
          <w:rFonts w:cs="Arial" w:ascii="Arial" w:hAnsi="Arial"/>
          <w:b/>
          <w:szCs w:val="22"/>
        </w:rPr>
        <w:t>GMS – 805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Cs w:val="22"/>
        </w:rPr>
        <w:t xml:space="preserve">Dokument identifikacijskega projekta za javno parkirišče pri pokopališču v Limbušu </w:t>
      </w:r>
      <w:r>
        <w:rPr>
          <w:rFonts w:cs="Arial" w:ascii="Arial" w:hAnsi="Arial"/>
          <w:b/>
          <w:szCs w:val="22"/>
        </w:rPr>
        <w:t>GMS – 8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stojbina za spuščanje plovil v vodo in za stalne ali začasne priveze plovil oziroma plavajočih objektov </w:t>
      </w:r>
      <w:r>
        <w:rPr>
          <w:rFonts w:cs="Arial" w:ascii="Arial" w:hAnsi="Arial"/>
          <w:b/>
          <w:szCs w:val="22"/>
        </w:rPr>
        <w:t>GMS –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olnitev letnega načrta pridobivanja nepremičnega premoženja Mestne občine Maribor za leto 2010 </w:t>
      </w:r>
      <w:r>
        <w:rPr>
          <w:rFonts w:cs="Arial" w:ascii="Arial" w:hAnsi="Arial"/>
          <w:b/>
          <w:szCs w:val="22"/>
        </w:rPr>
        <w:t>GMS – 8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ajanju evropskih projektov v Mestni občini Maribor </w:t>
      </w:r>
      <w:r>
        <w:rPr>
          <w:rFonts w:cs="Arial" w:ascii="Arial" w:hAnsi="Arial"/>
          <w:b/>
          <w:szCs w:val="22"/>
        </w:rPr>
        <w:t>GMS – 8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nja podzemne garaže v atriju (na dvorišču) Mestne občine Maribor z ustanovitvijo stavbne pravice na nepremičninah v lasti Mestne občine Maribor</w:t>
      </w:r>
      <w:r>
        <w:rPr>
          <w:rFonts w:cs="Arial" w:ascii="Arial" w:hAnsi="Arial"/>
          <w:b/>
          <w:szCs w:val="22"/>
        </w:rPr>
        <w:t xml:space="preserve"> GMS - 8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m investicij v komunalo infrastrukturo (MČ in KS) v letu 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Vinko MANDL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anka THALER, direktorica Sekretariata z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tra KOVAČ, Urad za komunalo, promet,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rija LEŠNIK, Sektor za komunalo in prome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nuel ČERČEK, svetovalec župana za investi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mag. Monika KIRBIŠ, vodja Službe za razvojne projek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investicije – projektne pisar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4:00Z</dcterms:created>
  <dc:creator>SSIROVNIK</dc:creator>
  <dc:description/>
  <cp:keywords/>
  <dc:language>en-US</dc:language>
  <cp:lastModifiedBy>SSIROVNIK</cp:lastModifiedBy>
  <dcterms:modified xsi:type="dcterms:W3CDTF">2010-05-17T13:15:00Z</dcterms:modified>
  <cp:revision>1</cp:revision>
  <dc:subject/>
  <dc:title>MESTNA OBČINA MARIBOR</dc:title>
</cp:coreProperties>
</file>