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d za komunalo, promet, okolje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venska ulica 40, 2000 Maribor</w:t>
            </w:r>
          </w:p>
          <w:p>
            <w:pPr>
              <w:pStyle w:val="Normal"/>
              <w:ind w:right="36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 xml:space="preserve">H GMS – 8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7102-36/2010</w:t>
      </w:r>
    </w:p>
    <w:p>
      <w:pPr>
        <w:pStyle w:val="Normal"/>
        <w:rPr/>
      </w:pPr>
      <w:r>
        <w:rPr/>
        <w:t>Datum: 19. maj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STNI SVET MESTNE OBČINE MARIB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EVA:</w:t>
        <w:tab/>
        <w:t>DOPOLNITEV SKLEPA  - IP za projekt ureditve Ulice kneza Koc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vesticijski program za projekt ureditev Ulice kneza Koclja je obravnavala komisija za investicije Mestne občine Maribor in odločila, da se predlog sklepa dopolni, in sicer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LEP:</w:t>
      </w:r>
    </w:p>
    <w:p>
      <w:pPr>
        <w:pStyle w:val="Normal"/>
        <w:jc w:val="both"/>
        <w:rPr/>
      </w:pPr>
      <w:r>
        <w:rPr/>
        <w:t xml:space="preserve">V NRP za obdobje 2010-2013 se za projekt OB 070-10-0117 Obnova Ulice kneza Koclja vnese nova vrednost investicije v skupni višini 1.004.655,35 EUR. Dodatna sredstva v višini 125.394,20 EUR za leto 2010 se zagotovijo s prerazporeditvijo sredstev med projekti v okviru proračunske postavke 152100 Investicije in investicijsko vzdrževanje občinskih cest, tako da se vrednost projekta OB 070-06-0078 Ureditev mestnih in zunanjih mestnih cest zmanjša za to vr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80"/>
        <w:rPr/>
      </w:pPr>
      <w:r>
        <w:rPr/>
        <w:t>Vili EISENHUT</w:t>
      </w:r>
    </w:p>
    <w:p>
      <w:pPr>
        <w:pStyle w:val="Normal"/>
        <w:ind w:firstLine="6480"/>
        <w:rPr/>
      </w:pPr>
      <w:r>
        <w:rPr/>
        <w:t xml:space="preserve">   </w:t>
      </w:r>
      <w:r>
        <w:rPr/>
        <w:t>direktor urad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6:00Z</dcterms:created>
  <dc:creator>mkorosec</dc:creator>
  <dc:description/>
  <cp:keywords/>
  <dc:language>en-US</dc:language>
  <cp:lastModifiedBy>mkorosec</cp:lastModifiedBy>
  <cp:lastPrinted>2010-05-19T09:38:00Z</cp:lastPrinted>
  <dcterms:modified xsi:type="dcterms:W3CDTF">2010-05-19T07:46:00Z</dcterms:modified>
  <cp:revision>2</cp:revision>
  <dc:subject/>
  <dc:title> </dc:title>
</cp:coreProperties>
</file>