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ica heroja Staneta 1, 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evilka: 37102-36/20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:   17.05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MS - 8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STNI SVET </w:t>
        <w:br/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EVA:</w:t>
      </w:r>
      <w:r>
        <w:rPr>
          <w:rFonts w:cs="Arial" w:ascii="Arial" w:hAnsi="Arial"/>
        </w:rPr>
        <w:tab/>
        <w:t xml:space="preserve">PREDLOG ZA OBRAVNAVO NA 15. IZREDNI SEJI MESTNEGA SVETA MESTNE OBČINE MARIB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th4arial"/>
        <w:spacing w:before="0" w:after="0"/>
        <w:ind w:left="2832" w:hanging="28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NASLOV GRADIV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IP za Projekt UREDITEV ULICE KNEZA KOCLJA</w:t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V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PRIPRAVIL/A:</w:t>
      </w:r>
      <w:r>
        <w:rPr>
          <w:rFonts w:cs="Arial" w:ascii="Arial" w:hAnsi="Arial"/>
        </w:rPr>
        <w:tab/>
        <w:t>URAD ZA KOMUNALO, PROMET, OKOLJE IN PROSTOR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PREDLAGA:</w:t>
      </w:r>
      <w:r>
        <w:rPr>
          <w:rFonts w:cs="Arial" w:ascii="Arial" w:hAnsi="Arial"/>
        </w:rPr>
        <w:tab/>
        <w:tab/>
        <w:t>Franc KANGLER, župan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POROČEVALEC/CI:</w:t>
      </w:r>
      <w:r>
        <w:rPr>
          <w:rFonts w:cs="Arial" w:ascii="Arial" w:hAnsi="Arial"/>
        </w:rPr>
        <w:tab/>
        <w:t xml:space="preserve"> Vili EISENHUT,udie., direktor Urada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EDLOG SKLEPA: </w:t>
        <w:tab/>
        <w:t xml:space="preserve">Mestni svet Mestne občine Maribor potrdi IP za Projekt ureditve ulice kneza Koclja. 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 KANG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log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ložitev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ojektu »ureditve ulice kneza Koclja« v Mariboru je Mestni svet MOM na svoji 37. redni seji, ki je bila 29.3.2010  potrdil DIIP za Projekt ureditve ulice kneza Koclja. Za prijavo na »Povabilo k oddaji načrtov porabe za koriščenje deleža sredstev občine za sofinanciranje investicij v skladu z določili 23. člena zakona o financiranju občin ( ZFO-1 )« moramo pridobiti še sklep Mestnega sveta o potrditvi Investicijskega Programa – »IP«. Višina sredstev, ki je bila razpisana za Mestno občino Maribor je  477.000 €. Ker je celotna  vrednost projekta obnove ulice kneza Koclja višja od sredstev, ki jih v letu 2010 razpisuje SVLR, bomo projekt izvajali v dveh fazah, prvo v letu 2010 in drugo v letu 2011. V prvi fazi predvidevamo ureditev cestišča, v drugi fazi pa pločnike in ostalo cestno ureditev.   Mestnemu svetu Mestne občine Maribor tako predlagamo, da  IP Projekta ureditve ulice kneza Koclja potrd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EISENHUT Vili, univ.dipl.inž.el.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OdstaveknavZnak">
    <w:name w:val="Odstavek nav Znak"/>
    <w:basedOn w:val="Privzetapisavaodstavka"/>
    <w:qFormat/>
    <w:rPr>
      <w:rFonts w:ascii="Arial Narrow" w:hAnsi="Arial Narrow" w:cs="Arial Narrow"/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Cs w:val="20"/>
    </w:rPr>
  </w:style>
  <w:style w:type="paragraph" w:styleId="Dth4arial">
    <w:name w:val="dth4ari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1:00Z</dcterms:created>
  <dc:creator>MKOROSEC</dc:creator>
  <dc:description/>
  <cp:keywords/>
  <dc:language>en-US</dc:language>
  <cp:lastModifiedBy>mkorosec</cp:lastModifiedBy>
  <cp:lastPrinted>2008-05-26T10:57:00Z</cp:lastPrinted>
  <dcterms:modified xsi:type="dcterms:W3CDTF">2010-05-19T09:01:00Z</dcterms:modified>
  <cp:revision>2</cp:revision>
  <dc:subject/>
  <dc:title>MESTNA OBČINA MARIBOR</dc:title>
</cp:coreProperties>
</file>