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MESTNA OBČINA MARIBOR</w:t>
        <w:tab/>
        <w:tab/>
        <w:tab/>
        <w:tab/>
        <w:tab/>
        <w:t>GMS - 824</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iCs/>
          <w:szCs w:val="22"/>
        </w:rPr>
      </w:pPr>
      <w:r>
        <w:rPr>
          <w:iCs/>
          <w:szCs w:val="22"/>
        </w:rPr>
        <w:t>Številka: 10003-19/2010 090208 SM</w:t>
      </w:r>
    </w:p>
    <w:p>
      <w:pPr>
        <w:pStyle w:val="Heading1"/>
        <w:rPr>
          <w:iCs/>
          <w:szCs w:val="22"/>
        </w:rPr>
      </w:pPr>
      <w:r>
        <w:rPr>
          <w:iCs/>
          <w:szCs w:val="22"/>
        </w:rPr>
        <w:t>Datum: 20. maj 2010</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KI ZA IMENOVANJE </w:t>
      </w:r>
    </w:p>
    <w:p>
      <w:pPr>
        <w:pStyle w:val="Heading2"/>
        <w:ind w:left="0" w:hanging="0"/>
        <w:jc w:val="center"/>
        <w:rPr>
          <w:sz w:val="22"/>
          <w:szCs w:val="22"/>
        </w:rPr>
      </w:pPr>
      <w:r>
        <w:rPr>
          <w:sz w:val="22"/>
          <w:szCs w:val="22"/>
        </w:rPr>
        <w:t>RAVNATELJICE JAVNEGA VZGOJNO-IZOBRAŽEVALNEGA ZAVODA OSNOVNA ŠOLA MAKSA DURJAV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w:t>
      </w:r>
      <w:r>
        <w:rPr>
          <w:rFonts w:cs="Century Schoolbook" w:ascii="Century Schoolbook" w:hAnsi="Century Schoolbook"/>
          <w:i/>
          <w:iCs/>
          <w:sz w:val="22"/>
          <w:szCs w:val="22"/>
        </w:rPr>
        <w:t xml:space="preserve"> 25. členu Odloka o ustanovitvi javnega vzgojno-izobraževalnega zavoda Osnovna šola Maksa Durjave Maribor (MUV, št. 26/2008 in 30/2009) ter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Jolandi FRIŠ LOZEJ</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SNOVNE ŠOLE MAKSA DURJAVE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kandidatka Jolanda FRIŠ LOZEJ je v OŠ Maksa Durjave zaposlena od septembra 1986, najprej kot učiteljica biologije in kemije, od septembra 2004 pa kot ravnateljica te šole. Njeno dosedanje delo in vodenje šole je ocenjeno kot  zelo uspešno. </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vet Osnovne šole Maksa Durjave je zaradi poteka mandata sedanji ravnateljici avgusta 2010 začel z razpisnim postopkom in razpis objavil v časniku Šolski razgledi 19. marca 2010. Na razpis sveta šole sta se v razpisnem roku prijavila dva kandidata, za katera je svet zavoda ugotovil, da izpolnjujeta zakonsko predpisane pogoje. Učiteljski zbor šole je na tajnem glasovanju podprl (93%) kandidatko in sedanjo ravnateljico Jolando FRIŠ LOZEJ.</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Komisija za mandatna vprašanja, volitve in imenovanja je na 48. seji, 20. maja 2010, v  sodelovanju s predstavniki ustanoviteljice (MOM) v svetu šole soglasno oblikovala pozitivno mnenje za kandidatko in sedanjo ravnateljico Jolando FRIŠ LOZEJ.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za podajo mnenja o kandidatki za imenovanje ravnateljice javnega vzgojno-izobraževalnega zavoda Osnovna šola Maksa Durjave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17:00Z</dcterms:created>
  <dc:creator>SSIROVNIK</dc:creator>
  <dc:description/>
  <cp:keywords/>
  <dc:language>en-US</dc:language>
  <cp:lastModifiedBy>SSIROVNIK</cp:lastModifiedBy>
  <dcterms:modified xsi:type="dcterms:W3CDTF">2010-05-20T10:18:00Z</dcterms:modified>
  <cp:revision>2</cp:revision>
  <dc:subject/>
  <dc:title/>
</cp:coreProperties>
</file>