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827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11/2010 090208 SM</w:t>
      </w:r>
    </w:p>
    <w:p>
      <w:pPr>
        <w:pStyle w:val="Heading1"/>
        <w:rPr>
          <w:szCs w:val="22"/>
        </w:rPr>
      </w:pPr>
      <w:r>
        <w:rPr>
          <w:szCs w:val="22"/>
        </w:rPr>
        <w:t>Datum: 20. ma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DVEH PREDSTAVNIC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2"/>
        </w:rPr>
      </w:pPr>
      <w:r>
        <w:rPr>
          <w:sz w:val="22"/>
          <w:szCs w:val="22"/>
        </w:rPr>
        <w:t>VRTEC OTONA ŽUPANČIČA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</w:t>
      </w:r>
      <w:r>
        <w:rPr>
          <w:i/>
          <w:iCs/>
          <w:sz w:val="22"/>
          <w:szCs w:val="22"/>
        </w:rPr>
        <w:t xml:space="preserve">Uradni list RS, št. </w:t>
      </w:r>
      <w:r>
        <w:rPr>
          <w:i/>
          <w:sz w:val="22"/>
          <w:szCs w:val="22"/>
        </w:rPr>
        <w:t>16/2007-UPB5, 36/2008, 58/09, 64/2009-popr. in 65/2009-popr), 11., 13. in 14. členu Odloka o ustanovitvi javnega vzgojno-izobraževalnega zavoda Vrtec Otona Župančiča Maribor (MUV, št. 12/2009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Alešo MURŠEC i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Tajko ŠNUDERL NOVA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A PREDSTAVNICI USTANOVITELJICE (MOM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 SVET VRTCA OTONA ŽUPANČIČA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in Odloku o ustanovitvi javnega vzgojno-izobraževalnega zavoda Vrtec Otona Župančiča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ke ustanoviteljice imenuje mestni svet Mestne občine Maribor, predstavnike delavcev volijo delavci na neposrednih in tajnih volitvah, predstavnike staršev pa voli svet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Člani sveta vrtca so imenovani oz. izvoljeni za mandatno obdobje štirih let in so lahko ponovno imenovani oz. izvoljeni, vendar zaporedoma največ dvakrat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vrtca maja 2010 je komisija pozvala k evidentiranju kandidatov politične stranke in liste, zastopane v mestnem svetu. V postopku evidentiranja sta na tri pozive z dne 10. in 31. marca ter 3. maja 2010 prispeli le dve popisnici od SD in SL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48. seji, 20. maja 2010, odločila, da oblikuje predlog za imenovanje le dveh predstavnikov ustanoviteljice v svet vrtca zaradi konstituiranja sveta vrtca za prihodnje mandatno obdobje, za tretjega predstavnika pa bo predlog oblikovala naknadno, po ponovnem (četrtem) postopku evidentiranja kandidato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oglasno oblikovan predlog za imenovanje dveh predstavnic ustanoviteljice (MOM) v svet javnega vzgojno-izobraževalnega zavoda Vrtec Otona Župančiča Maribor komisija daje mestnemu svetu MOM v obravnavo in odločitev.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TextBodyIndent"/>
        <w:spacing w:before="0" w:after="0"/>
        <w:ind w:left="1559" w:hanging="15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zamik2"/>
        <w:ind w:left="1985" w:hanging="1985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3:00Z</dcterms:created>
  <dc:creator>SSIROVNIK</dc:creator>
  <dc:description/>
  <cp:keywords/>
  <dc:language>en-US</dc:language>
  <cp:lastModifiedBy>SSIROVNIK</cp:lastModifiedBy>
  <dcterms:modified xsi:type="dcterms:W3CDTF">2010-05-20T10:24:00Z</dcterms:modified>
  <cp:revision>2</cp:revision>
  <dc:subject/>
  <dc:title/>
</cp:coreProperties>
</file>