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82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1-7/2007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20. maj 2010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NOVEGA – NADOMESTNEGA ČLANA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OLILNE KOMISIJE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5. in 38. členu Zakona o lokalnih volitvah (Uradni list RS, št. 22/2006-UPB2), ter16. in 52. členu Statuta Mestne občine Maribor (MUV, št. 27/95, 13/98, 17/98, 23/98, 5/2000, 10/2002, 6/2004, 13/2004 in 26/2005)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irana MIDLILA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NOVEGA – NADOMESTNEGA ČLANA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VOLILNE KOMISIJE MESTNE OBČINE MARIBOR.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radi smrti člana volilne komisije MOM Ivana ŠTANCERJA je politična stranka SDS, katere član je bil Ivan ŠTANCER, posredovala komisiji za mandatna vprašanja, volitve in imenovanja pisni predlog za novega – nadometnega člana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je na 48. seji, 20. maja 2010,  soglasno oblikovala predlog za imenovanje novega – nadomestnega člana mestne volilne komisije in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5:00Z</dcterms:created>
  <dc:creator>SSIROVNIK</dc:creator>
  <dc:description/>
  <cp:keywords/>
  <dc:language>en-US</dc:language>
  <cp:lastModifiedBy>SSIROVNIK</cp:lastModifiedBy>
  <dcterms:modified xsi:type="dcterms:W3CDTF">2010-05-20T10:26:00Z</dcterms:modified>
  <cp:revision>3</cp:revision>
  <dc:subject/>
  <dc:title/>
</cp:coreProperties>
</file>