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829</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26/2010 090208 SM</w:t>
      </w:r>
    </w:p>
    <w:p>
      <w:pPr>
        <w:pStyle w:val="Heading1"/>
        <w:rPr>
          <w:iCs/>
          <w:szCs w:val="22"/>
        </w:rPr>
      </w:pPr>
      <w:r>
        <w:rPr>
          <w:iCs/>
          <w:szCs w:val="22"/>
        </w:rPr>
        <w:t>Datum: 20. maj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r>
        <w:rPr>
          <w:rFonts w:cs="Century Schoolbook" w:ascii="Century Schoolbook" w:hAnsi="Century Schoolbook"/>
          <w:i/>
          <w:sz w:val="22"/>
          <w:szCs w:val="22"/>
        </w:rPr>
        <w:tab/>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PODAJO MNENJA O KANDIDATU ZA IMENOVANJE RAVNATELJA SREDNJE ŠOLE IN DIJAŠKEGA DOMA KOT ORGANIZACIJSKE ENOTE </w:t>
      </w:r>
    </w:p>
    <w:p>
      <w:pPr>
        <w:pStyle w:val="Normal"/>
        <w:tabs>
          <w:tab w:val="clear" w:pos="708"/>
          <w:tab w:val="center" w:pos="2430" w:leader="none"/>
        </w:tabs>
        <w:jc w:val="center"/>
        <w:rPr/>
      </w:pPr>
      <w:r>
        <w:rPr>
          <w:rFonts w:cs="Century Schoolbook" w:ascii="Century Schoolbook" w:hAnsi="Century Schoolbook"/>
          <w:b/>
          <w:i/>
          <w:sz w:val="22"/>
          <w:szCs w:val="22"/>
        </w:rPr>
        <w:t>JAVNEGA VZGOJNO-IZOBRAŽEVALNEGA ZAVODA</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TEHNIŠKI ŠOLSKI CENTER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Uradni list RS, št. 16/2007-UPB5 in 36/2008, 58/09, 64/2009-popr. in 65/2009-popr), </w:t>
      </w:r>
      <w:r>
        <w:rPr>
          <w:rFonts w:cs="Century Schoolbook" w:ascii="Century Schoolbook" w:hAnsi="Century Schoolbook"/>
          <w:i/>
          <w:iCs/>
          <w:sz w:val="22"/>
          <w:szCs w:val="22"/>
        </w:rPr>
        <w:t xml:space="preserve">Sklepu o ustanovitvi javnega vzgojno-izobraževalnega zavoda »Tehniški šolski center Maribor«, ki ga je sprejela Vlada RS 29. septembra 2009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Dragu KAMENI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A SREDNJE ŠOLE IN DIJAŠKEGA DOMA KOT ORGANIZACIJSKE ENOTE ZAVODA TEHNIŠKI ŠOLSKI CENTE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kandidat Drago KAMENIK od leta 2009 opravlja funkcijo vršilca dolžnosti ravnatelja organizacijske enote Srednja šola in dijaški dom ter direktorja novoustanovljenega zavoda »Tehniški šolski center Maribor« do prevzema funkcije izbranega kandidata za redni mandat. Pred tem je bil dva mandata pomočnik ravnatelja Srednje strojne šole Maribor, leta 2008 je prevzel vodenje te šole kot ravnatelj. V času vodenja Srednje strojne šole je uspešno izvedel združitev Srednje strojne in poslovne šole, Srednje strojne šole in Dijaškega doma Tezno v zavod Tehniški šolski center Maribor s tremi organizacijskimi enotami: Srednja šola in dijaški dom, Višja strokovna šola in Medpodjetniški izobraževalni center. Njegovo dosedanje delo je ocenjeno kot zelo uspešn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enter" w:pos="2430" w:leader="none"/>
          <w:tab w:val="left" w:pos="2610" w:leader="none"/>
        </w:tabs>
        <w:rPr/>
      </w:pPr>
      <w:r>
        <w:rPr>
          <w:i/>
          <w:iCs/>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zbora in obrazloženi mnenji lokalne skupnosti, na območju katere ima zavod sedež ter staršev in dijakov oz. študentov. Ko svet izmed prijavljenih kandidatov izbere kandidata za ravnatelja, posreduje obrazložen predlog za imenovanje v mnenje ministru. </w:t>
      </w:r>
    </w:p>
    <w:p>
      <w:pPr>
        <w:pStyle w:val="TextBody"/>
        <w:tabs>
          <w:tab w:val="center" w:pos="2430" w:leader="none"/>
          <w:tab w:val="left" w:pos="2610" w:leader="none"/>
        </w:tabs>
        <w:rPr>
          <w:i/>
          <w:i/>
          <w:iCs/>
          <w:sz w:val="22"/>
          <w:szCs w:val="22"/>
        </w:rPr>
      </w:pPr>
      <w:r>
        <w:rPr>
          <w:i/>
          <w:iCs/>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zavoda Tehniški šolski center Maribor je zaradi poteka mandata sedanjemu vršilcu dolžnosti ravnatelja organizacijske enote Srednja šola in dijaški dom ter direktorja zavoda začel z razpisnim postopkom in razpis objavil v dnevnik Večer 7. aprila 2010.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zavoda je ugotovil, da se je na razpis za ravnatelja Srednje šole in dijaškega doma kot OE zavoda Tehniški šolski center Maribor v razpisnem roku prijavil en kandidat, sedanji vršilec dolžnosti, ki razpisne pogoje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aktu o ustanovitvi zavoda Tehniški šolski center Maribor lahko svet zavoda postopek imenovanja direktorja zavoda izpelje sočasno s postopkom imenovanja ravnatelja. Direktorja zavoda določi svet zavoda. Če svet zavoda ob imenovanju ravnatelja oz. ravnateljev ne imenuje direktorja zavoda, imenuje vršilca dolžnosti direktorja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8. seji, 20. maja 2010, po obravnavi razpisne dokumentacije sveta zavoda v sodelovanju s predstavnikom MOM v svetu zavoda soglasno oblikovala pozitivno mnenje za kandidata Draga KAMENIKA</w:t>
      </w:r>
      <w:r>
        <w:rPr>
          <w:rFonts w:cs="Century Schoolbook" w:ascii="Century Schoolbook" w:hAnsi="Century Schoolbook"/>
          <w:b/>
          <w:bCs/>
          <w:i/>
          <w:iCs/>
          <w:sz w:val="22"/>
          <w:szCs w:val="22"/>
        </w:rPr>
        <w:t xml:space="preserve"> </w:t>
      </w:r>
      <w:r>
        <w:rPr>
          <w:rFonts w:cs="Century Schoolbook" w:ascii="Century Schoolbook" w:hAnsi="Century Schoolbook"/>
          <w:bCs/>
          <w:i/>
          <w:iCs/>
          <w:sz w:val="22"/>
          <w:szCs w:val="22"/>
        </w:rPr>
        <w:t xml:space="preserve">za imenovanje ravnatelja Srednje šole in dijaškega doma kot organizacijske enote zavoda Tehniški šolski center Maribor. </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t xml:space="preserve">Soglasno oblikovan predlog za podajo mnenja o kandidatu za imenovanje ravnatelja Srednje šole in dijaškega doma kot OE javnega vzgojno-izobraževalnega zavoda Tehniški šolski center Maribor komisija </w:t>
      </w:r>
      <w:r>
        <w:rPr>
          <w:rFonts w:cs="Century Schoolbook" w:ascii="Century Schoolbook" w:hAnsi="Century Schoolbook"/>
          <w:i/>
          <w:iCs/>
          <w:sz w:val="22"/>
          <w:szCs w:val="22"/>
        </w:rPr>
        <w:t xml:space="preserve"> daje mestnemu svetu MOM v obravnavo in odločitev.</w:t>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7:00Z</dcterms:created>
  <dc:creator>SSIROVNIK</dc:creator>
  <dc:description/>
  <cp:keywords/>
  <dc:language>en-US</dc:language>
  <cp:lastModifiedBy>SSIROVNIK</cp:lastModifiedBy>
  <dcterms:modified xsi:type="dcterms:W3CDTF">2010-05-20T10:29:00Z</dcterms:modified>
  <cp:revision>3</cp:revision>
  <dc:subject/>
  <dc:title/>
</cp:coreProperties>
</file>