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10/2009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21. maj 201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416" w:hanging="1416"/>
        <w:rPr/>
      </w:pPr>
      <w:r>
        <w:rPr>
          <w:sz w:val="22"/>
          <w:szCs w:val="22"/>
        </w:rPr>
        <w:t xml:space="preserve">ZADEVA: </w:t>
        <w:tab/>
      </w:r>
      <w:r>
        <w:rPr>
          <w:sz w:val="22"/>
          <w:szCs w:val="22"/>
          <w:u w:val="single"/>
        </w:rPr>
        <w:t>Evidentiranje kandidatov za imenovanje tretjega predstavnika ustanoviteljice (MOM) v svet Vrtca Otona Župančiča Maribor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veščam vas, da je komisija po treh pozivih za evidentiranje kandidatov za imenovanje treh predstavnikov ustanoviteljice (MOM) v svet Vrtca Otona Župančiča prejela le dve popisnici od SD in SLS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Zaradi poteka mandata svetu vrtca maja 2010 in z namenom, da se bo lahko svet pravočasno konstituiral, je komisija na 48. seji, 20. maja 2010, oblikovala predlog za imenovanje dveh predstavnikov ustanoviteljice v svet vrtca. Mestni svet MOM bo predlog obravnaval na 39. seji, 31. maja 2010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a imenovanje tretjega predstavnika ustanoviteljice (MOM) ponovno vljudno prosim, da evidentirate kandidat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 xml:space="preserve">najkasneje do petka, 4. junija 2010, </w:t>
      </w:r>
      <w:r>
        <w:rPr>
          <w:b w:val="false"/>
          <w:sz w:val="22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ind w:left="708" w:hanging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8:00Z</dcterms:created>
  <dc:creator>SSIROVNIK</dc:creator>
  <dc:description/>
  <cp:keywords/>
  <dc:language>en-US</dc:language>
  <cp:lastModifiedBy>SSIROVNIK</cp:lastModifiedBy>
  <dcterms:modified xsi:type="dcterms:W3CDTF">2010-05-24T06:12:00Z</dcterms:modified>
  <cp:revision>4</cp:revision>
  <dc:subject/>
  <dc:title> </dc:title>
</cp:coreProperties>
</file>