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lokalno samoupravo in splošne zadev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7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7. 5. 2010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LOKALNO SAMOUPRAVO IN SPLOŠNE ZADEVE </w:t>
      </w:r>
      <w:r>
        <w:rPr>
          <w:rFonts w:cs="Arial" w:ascii="Arial" w:hAnsi="Arial"/>
          <w:szCs w:val="22"/>
        </w:rPr>
        <w:t>K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REDLAGANEMU GRADIVU ZA 39.  SEJO MESTNEGA SVETA, sprejeta na 21. seji odbora, 27. marca 201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ah in dopolnitvah Odloka o organizaciji in delovnem področju Mestne občine Maribor GMS – 805 –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skega projekta za javno parkirišče pri pokopališču v Limbušu GMS – 80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predlaganemu gradivu nima pripomb in predlaga mestnemu svetu, da ga sprejme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stojbina za spuščanje plovil v vodo in za stalne ali začasne priveze plovil oziroma plavajočih objektov GMS – 809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bil seznanjen, da bo mestna uprava na predlog odbora za finance za sejo mestnega sveta pripravila novo gradiv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oglaša s predlogom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polnitev letnega načrta pridobivanja nepremičnega premoženja Mestne občine Maribor za leto 2010 GMS – 80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izvajanju evropskih projektov v Mestni občini Maribor GMS – 80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 Poročilom o izvajanju evropskih projektov v Mestni občini Maribor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radnja podzemne garaže v atriju (na dvorišču) Mestne občine Maribor z ustanovitvijo stavbne pravice na nepremičninah v lasti Mestne občine Maribor GMS - 813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redlaganim gradivo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>mag. Lidija KOCUVAN GAŠPARIČ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44:00Z</dcterms:created>
  <dc:creator>SSIROVNIK</dc:creator>
  <dc:description/>
  <cp:keywords/>
  <dc:language>en-US</dc:language>
  <cp:lastModifiedBy>SSIROVNIK</cp:lastModifiedBy>
  <dcterms:modified xsi:type="dcterms:W3CDTF">2010-05-28T10:45:00Z</dcterms:modified>
  <cp:revision>2</cp:revision>
  <dc:subject/>
  <dc:title>MESTNA OBČINA MARIBOR</dc:title>
</cp:coreProperties>
</file>