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MESTNA OBČINA MARIB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color w:val="000000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ica heroja Staneta 1, 2000 MARIB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evilka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um:31.5.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STNI SVET MESTNE OBČI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IB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EVA: </w:t>
        <w:tab/>
      </w:r>
      <w:r>
        <w:rPr>
          <w:rFonts w:cs="Arial" w:ascii="Arial" w:hAnsi="Arial"/>
          <w:b/>
          <w:color w:val="000000"/>
          <w:sz w:val="20"/>
          <w:szCs w:val="20"/>
        </w:rPr>
        <w:t>PREDLOG ZA OBRAVNAVO NA 39. SEJI MESTNEGA SVETA MESTNE OBČINE  MARI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SLOV GRADIVA: </w:t>
        <w:tab/>
      </w:r>
      <w:r>
        <w:rPr>
          <w:rFonts w:cs="Arial" w:ascii="Arial" w:hAnsi="Arial"/>
          <w:b/>
          <w:color w:val="000000"/>
          <w:sz w:val="20"/>
          <w:szCs w:val="20"/>
        </w:rPr>
        <w:t>ODLOK O SPREMEMBI ODLOKA O LOKALNIH GOSPODARSKIH JAVNI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LUŽBAH V MESTNI OBČINI MARIBOR – skrajšani postope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ADIVO                 </w:t>
        <w:tab/>
        <w:t>Uroš Kosi, vodja Sektorja za komunalo in promet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IPRAVIL/A:         </w:t>
        <w:tab/>
        <w:t>Urad za komunalo, promet, okolje in prost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DIV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DLAGA:            </w:t>
        <w:tab/>
        <w:t>Franc Kangler, župan Mestne občine Marib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ČEVALEC:</w:t>
        <w:tab/>
        <w:t>Uroš Kosi, vodja Sektorja za komunalo in prom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DLOG ODLOK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tni svet Mestne občine Maribor sprejme Odlok o spremembi Odloka o lokalnih gospodarskih  javnih službah v Mestni občini Marib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ŽUPA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ESTNE OBČINE MARIB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Franc KANGL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loge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lok o spremembi Odloka o </w:t>
      </w:r>
      <w:r>
        <w:rPr>
          <w:rFonts w:cs="Arial" w:ascii="Arial" w:hAnsi="Arial"/>
          <w:sz w:val="20"/>
          <w:szCs w:val="20"/>
        </w:rPr>
        <w:t>lokalnih gospodarskih  javnih službah v Mestni občini Marib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razložitev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določil 21. in 61. člena Zakona o lokalni samoupravi /ZLS/ (Uradni list RS, št. 94/2007-uradno prečiščeno besedilo, 76/2008), 3. ter 7. člena Zakona o gospodarskih javnih službah /ZGJS/ (Uradni list RS, št. 32/1993, 30/1998, 127/2006) in 16. člena Statuta Mestne občine Maribor (MUV št. 27/1995, 13/1998, 17/1998, 23/1998, 5/2000, 10/2002, 6/2004, 13/2004, 26/2005) je Mestni svet Mestne občine Maribor na svoji .......... seji, dne .............. spreje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DLOK O SPREMEMBI ODLOKA O LOKALNIH GOSPODARSKIH JAVNI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LUŽBAH V MESTNI OBČINI MARIB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člen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 petem odstavku 12. člena Odloka o lokalnih gospodarskih javnih službah V Mestni občini Maribor  (MUV št. 12/2009) se za številko 5, črta številka 6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čle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 odlok začne veljati osmi dan po objavi v Medobčinskem uradnem vestni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 xml:space="preserve">Številka:                                                                                   </w:t>
        <w:tab/>
        <w:t xml:space="preserve">   Župa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ab/>
        <w:tab/>
        <w:t>Franc Kangl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Obrazložite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ok o lokalnih gospodarskih  javnih službah v Mestni občini Maribor (MUV št. 12/09) predpisuje, da se za opravljanje določenih lokalnih gospodarskih javnih služb, tudi za »upravljanje s pristanišči oziroma vstopno-izstopnimi mesti«, podeli koncesija pravni ali fizični osebi, ki je registrirana za opravljanje dejavnosti, ki je predmet konces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edlagano spremembo odloka tako črtamo lokalno gospodarsko javno službo upravljanja s pristanišči oziroma vstopno - izstopnimi mesti iz seznama lokalnih gospodarskih javnih služb za katere je potrebno za opravljanje skleniti koncesijo, s tem pa omogočimo, da to javno službo opravlja že ustanovljen Režijski obr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iselnost, da Režijski obrat opravlja to javno službo je že zapisana v 10. členu  veljavnega Odloka o lokalnih gospodarskih  javnih službah v Mestni občini Maribor. V tem členu je zapisano, da se Režijski obrat ustanovi </w:t>
      </w:r>
      <w:r>
        <w:rPr>
          <w:rFonts w:cs="TimesNewRomanPSMT" w:ascii="TimesNewRomanPSMT" w:hAnsi="TimesNewRomanPSMT"/>
          <w:sz w:val="20"/>
          <w:szCs w:val="20"/>
        </w:rPr>
        <w:t>za izvajanje lokalne gospodarske javne službe, kadar bi bilo zaradi majhnega obsega ali značilnosti službe neekonomično ali neracionalno ustanoviti javno podjetje ali podeliti koncesijo. Upravljanje s pristanišči je zaradi svojih značilnosti javna služba manjšega obsega, zato je primerno, da to javno službo opravlja Režijski obrat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radi navedenega predlagamo, da Mestni svet sprejme Odlok o spremembi </w:t>
      </w:r>
      <w:r>
        <w:rPr>
          <w:rFonts w:cs="Arial" w:ascii="Arial" w:hAnsi="Arial"/>
          <w:sz w:val="20"/>
          <w:szCs w:val="20"/>
        </w:rPr>
        <w:t>Odloka o lokalnih gospodarskih  javnih službah v Mestni občini Marib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oš Ko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ktor za komunalo in promet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68" w:dyaOrig="5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53721858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e in 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iv gradiva za obravnavo na 39. seji Mestnega sveta Mestne občine Maribor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ODLOK O SPREMEMBI ODLOKA O LOKALNIH GOSPODARSKIH JAVNIH SLUŽBAH V MESTNI OBČINI MARIBOR – skrajšani postopek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2"/>
        </w:rPr>
      </w:pPr>
      <w:r>
        <w:rPr>
          <w:rFonts w:cs="Arial" w:ascii="Arial" w:hAnsi="Arial"/>
          <w:b/>
          <w:bCs/>
          <w:color w:val="FF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Gradivo za obravnavo na seji mestnega sveta pripravil/a:</w:t>
      </w:r>
    </w:p>
    <w:p>
      <w:pPr>
        <w:pStyle w:val="Normal"/>
        <w:rPr/>
      </w:pPr>
      <w:r>
        <w:rPr/>
        <w:tab/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00"/>
        <w:gridCol w:w="324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 za komunalo, prom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olje in prostor –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oš KOSI, univ.dipl.ekon., dipl.inž.pr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dja sektorj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ivo pregledal:</w:t>
      </w:r>
    </w:p>
    <w:tbl>
      <w:tblPr>
        <w:tblW w:w="10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344"/>
        <w:gridCol w:w="3344"/>
      </w:tblGrid>
      <w:tr>
        <w:trPr>
          <w:trHeight w:val="1176" w:hRule="atLeast"/>
        </w:trPr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 za komunalo, promet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olje in prostor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li EISENHUT, univ.dipl.inž.el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ektor urada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Gradivo usklajeno s pristojnimi organi: </w:t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7"/>
        <w:gridCol w:w="3428"/>
        <w:gridCol w:w="3005"/>
      </w:tblGrid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ad, sektor, služba…</w:t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508"/>
        <w:gridCol w:w="3461"/>
      </w:tblGrid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a direktorica MU  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 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radivo pregledal in odobril 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(kabinet župana)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Gradivo prejela služba mestnega sveta</w:t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>
          <w:trHeight w:val="1365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75" w:dyaOrig="5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.8pt;height:28.25pt" filled="f" o:ole="">
                  <v:imagedata r:id="rId6" o:title=""/>
                </v:shape>
                <o:OLEObject Type="Embed" ProgID="" ShapeID="ole_rId5" DrawAspect="Content" ObjectID="_447900262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NA OBČINA MARI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rad za komunalo, promet, okolje 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pros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 za komunalo in promet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RADIVO ZA  39. SEJO MESTNEGA SVETA , 31. maj 2010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DLOK O SPREMEMBI ODLOKA O LOKALNIH GOSPODARSKIH JAVNIH  SLUŽBAH V MESTNI OBČINI MARIBOR – skrajšani postop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PODPI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IREKTORICI M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ŽUPA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UPAN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LUŽBI ZA DELOVANJE MESTNEGA SVETA 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9:00Z</dcterms:created>
  <dc:creator>Uroš Kosi</dc:creator>
  <dc:description/>
  <cp:keywords/>
  <dc:language>en-US</dc:language>
  <cp:lastModifiedBy>mkorosec</cp:lastModifiedBy>
  <cp:lastPrinted>2010-05-31T09:17:00Z</cp:lastPrinted>
  <dcterms:modified xsi:type="dcterms:W3CDTF">2010-05-31T07:19:00Z</dcterms:modified>
  <cp:revision>2</cp:revision>
  <dc:subject/>
  <dc:title>   MESTNA OBČINA MARIBOR</dc:title>
</cp:coreProperties>
</file>