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 37400-3/201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atum:   31.5.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IB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color w:val="000000"/>
          <w:sz w:val="22"/>
          <w:szCs w:val="22"/>
        </w:rPr>
        <w:t>PREDLOG ZA OBRAVNAVO NA 39. SEJI MESTNEGA SVETA MESTNE OBČINE  MARIB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LOV GRADIVA: </w:t>
        <w:tab/>
      </w:r>
      <w:r>
        <w:rPr>
          <w:rFonts w:cs="Arial" w:ascii="Arial" w:hAnsi="Arial"/>
          <w:b/>
          <w:color w:val="000000"/>
          <w:sz w:val="22"/>
          <w:szCs w:val="22"/>
        </w:rPr>
        <w:t>ODLOK O SPREMEMBI ODLOKA O UREDITVI PLOVBE PO REKI DRAVI - skrajšani postop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ADIVO                 </w:t>
        <w:tab/>
        <w:t>Uroš Kosi, vodja Sektorja za komunalo in prome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PRAVIL/A:         </w:t>
        <w:tab/>
        <w:t>Urad za komunalo, promet, okolje in prost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DLAGA:            </w:t>
        <w:tab/>
        <w:t>Franc Kangler, župan Mestne občine Marib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ČEVALEC:</w:t>
        <w:tab/>
        <w:t>Uroš Kosi, vodja Sektorja za komunalo in prome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ODLOK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 Maribor sprejme Odlok o spremembi Odloka o ureditvi plovbe po reki Drav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ESTNE OBČINE MARIB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ranc KANGL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log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ok o spremembi Odloka o ureditvi plovbe po reki Dra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razložitev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4. in 13. člena Zakona o plovbi po celinskih vodah (Uradni list RS, št. 30/02 in 110/02 – ZGO-1) in 16. člena Statuta Mestne občine Maribor (MUV, št. 27/1995, 13/1998, 17/1998, 23/1998, 5/2000, 10/2002, 6/2004, 13/2004 in 26/2005) je Mestni svet Mestne občine Maribor na ..................... dne ..............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LOK O SPREMEMBI ODLOKA O UREDITVI PLOVBE PO REKI DRAV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4. členu Odloka o ureditvi plovbe po reki Dravi (MUV št. 4/98) se spremeni prvi stavek  četrtega odstavka, ki  se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"Plovba z motornimi čolni na Mariborskem jezeru je dovoljena v mesecu juniju, juliju in avgustu med  10:00 in 19:00 uro, v ostalih mesecih pa med 10:00 in 17:00 uro."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osmi dan po objavi v Medobčinskem uradnem vestni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 xml:space="preserve">Številka:  </w:t>
        <w:tab/>
        <w:tab/>
        <w:tab/>
        <w:tab/>
        <w:tab/>
        <w:tab/>
        <w:tab/>
        <w:t xml:space="preserve">  Žup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 xml:space="preserve"> Franc Kangl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 se je že s sprejetjem proračuna za leto 2010 zavezala, da bo v okviru »Glavnega programa – Promocija Slovenije, razvoj turizma in gostinstva« izvajala projekte in aktivnosti v zvezi z razvojem turizma. Aktivnosti, ki jih izvajamo v Mariboru v okviru tega glavnega programa so tudi usmerjene v vzpostavljanje prepoznavnosti Maribora kot privlačne turistične destin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 projekti, ki vplivajo na boljšo izkoriščenost plovnega območja na reki Dravi  v Mestni občini Maribor, se postavljajo temelji za celovito turistično  ponudbo, s tem pa bomo dosegli večjo prepoznavnost in predvsem višjo kakovost turistične ponudbe, hkrati pa boljša izkoriščenost plovnega območja posredno vpliva na preprečevanje </w:t>
      </w:r>
      <w:r>
        <w:rPr>
          <w:rFonts w:cs="Arial" w:ascii="Arial" w:hAnsi="Arial"/>
          <w:bCs/>
          <w:sz w:val="22"/>
          <w:szCs w:val="22"/>
        </w:rPr>
        <w:t>propadanja vodne/plovne infrastrukture in na spodbujanje alternativnih oblik prevoz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spremembo določil Odloka o ureditvi plovne poti po reki Dravi, ki urejajo dovoljen letni čas plovbe motornih plovil, bomo  vplivali na izkoriščenost plovnega območja, s tem pa tudi posredno izboljšujemo  turistično ponudbo mest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redlogu spremembe odloka so glede dovoljenega časa plovbe motornih plovil  na reki Dravi na območju Mestne občine Maribor v akumulaciji Mariborsko jezero že  upoštevane smernice, ki so jih za sprejem »Uredbe o uporabi plovil na motorni pogon na vodnem telesu reke Drave na območju mestne občine Maribor« izdale institucije s področja ohranjanja narave, varstva okolja in nosilcev vodnih pravic (ribištvo, hidroenergetika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adi navedenega predlagamo, da Mestni svet sprejme Odlok o spremembi Odloka o ureditvi plovne poti po reki Drav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oš Kos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tor za komunalo in promet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53344245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lje in pro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v gradiva za obravnavo na 39. seji Mestnega sveta Mestne občine Maribo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LOK O SPREMEMBI ODLOKA O UREDITVI PLOVBE PO REKI DRAVI – skrajšan postop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za obravnavo na seji mestnega sveta pripravil/a:</w:t>
      </w:r>
    </w:p>
    <w:p>
      <w:pPr>
        <w:pStyle w:val="Normal"/>
        <w:rPr/>
      </w:pPr>
      <w:r>
        <w:rPr/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lje in prostor – 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oš KOSI, univ.dipl.ekon., dipl.inž.pro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ja sektorj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 pregledal:</w:t>
      </w:r>
    </w:p>
    <w:tbl>
      <w:tblPr>
        <w:tblW w:w="10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344"/>
        <w:gridCol w:w="3344"/>
      </w:tblGrid>
      <w:tr>
        <w:trPr>
          <w:trHeight w:val="1176" w:hRule="atLeast"/>
        </w:trPr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lje in prostor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i EISENHUT, univ.dipl.inž.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ktor urada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428"/>
        <w:gridCol w:w="3005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08"/>
        <w:gridCol w:w="3461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U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(kabinet župana)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75" w:dyaOrig="5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.8pt;height:28.25pt" filled="f" o:ole="">
                  <v:imagedata r:id="rId6" o:title=""/>
                </v:shape>
                <o:OLEObject Type="Embed" ProgID="" ShapeID="ole_rId5" DrawAspect="Content" ObjectID="_314433122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rad za komunalo, promet, okolje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pro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komunalo in promet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GRADIVO ZA  39. SEJO MESTNEGA SVETA , 31. maj 2010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DLOK O SPREMEMBI ODLOKA O UREDITVI PLOVBE PO REKI DRAVI - skrajšani postopek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PODP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IREKTORICI 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ŽUPA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UŽBI ZA DELOVANJE MESTNEGA SVETA 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8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0:00Z</dcterms:created>
  <dc:creator>BBUTOLEN</dc:creator>
  <dc:description/>
  <cp:keywords/>
  <dc:language>en-US</dc:language>
  <cp:lastModifiedBy>mkorosec</cp:lastModifiedBy>
  <cp:lastPrinted>2010-05-31T09:09:00Z</cp:lastPrinted>
  <dcterms:modified xsi:type="dcterms:W3CDTF">2010-05-31T07:10:00Z</dcterms:modified>
  <cp:revision>2</cp:revision>
  <dc:subject/>
  <dc:title>   MESTNA OBČINA MARIBOR</dc:title>
</cp:coreProperties>
</file>