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96"/>
        <w:gridCol w:w="230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ulturo, šolstvo in špor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nadaljevanje 39. seje mestnega sveta MOM 7. junija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75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7. junij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, ŠOLSTVO IN ŠPORT K ODLOKU O USTANOVITVI JAVNEGA ZAVODA CENTER ZA JUDOVSKO KULTURNO DEDIŠČI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AGOGA MARIBOR – prvo branje (GMS – 83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kulturo, šolstvo in šport je na 37. seji, 7. junija 2010, obravnaval Odlok o ustanovitvi javnega zavoda Center za judovsko kulturno dediščino Sinagoga Maribor v prvem branju (GMS 834)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T A L I Š Č 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 je z Odlokom o ustanovitvi javnega zavoda Center za judovsko kulturno dediščino Sinagoga Maribor v prvem branju soglašal in predlaga mestnemu svetu MOM, da ga sprej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 DOVER EMERŠI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REDSEDN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2:00Z</dcterms:created>
  <dc:creator>SSIROVNIK</dc:creator>
  <dc:description/>
  <cp:keywords/>
  <dc:language>en-US</dc:language>
  <cp:lastModifiedBy>SSIROVNIK</cp:lastModifiedBy>
  <dcterms:modified xsi:type="dcterms:W3CDTF">2010-06-07T13:33:00Z</dcterms:modified>
  <cp:revision>2</cp:revision>
  <dc:subject/>
  <dc:title>MESTNA OBČINA MARIBOR</dc:title>
</cp:coreProperties>
</file>