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74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7. 6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Heading6"/>
        <w:jc w:val="both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39. SEJO MESTNEGA SVETA, sprejeta na 47. seji komisije, 7. junija 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odloka o ureditvi plovbe po reki Dravi GMS – 83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v obrazložitve odloka ni jasno navedeno kaj se spreminja, zato pripravljalc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iva priporoča, da članom mestnega sveta pojasni vsebino predlagane sprememb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lokalnih gospodarskih javnih službah v Mestni občini Maribor GMS – 838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zavoda Center za judovsko kulturno dediščino Sinagoga Maribor GMS 834 – prva obravnava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4:00Z</dcterms:created>
  <dc:creator>SSIROVNIK</dc:creator>
  <dc:description/>
  <cp:keywords/>
  <dc:language>en-US</dc:language>
  <cp:lastModifiedBy>SSIROVNIK</cp:lastModifiedBy>
  <dcterms:modified xsi:type="dcterms:W3CDTF">2010-06-08T10:04:00Z</dcterms:modified>
  <cp:revision>1</cp:revision>
  <dc:subject/>
  <dc:title>MESTNA OBČINA MARIBOR</dc:title>
</cp:coreProperties>
</file>