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1/2010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10. junij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1416" w:hanging="141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DEVA: </w:t>
        <w:tab/>
      </w:r>
      <w:r>
        <w:rPr>
          <w:sz w:val="22"/>
          <w:szCs w:val="22"/>
          <w:u w:val="single"/>
        </w:rPr>
        <w:t xml:space="preserve">Evidentiranje kandidatov za imenovanje tretjega predstavnika ustanoviteljice (MOM) v svet Vrtca Otona Župančiča Maribor </w:t>
      </w:r>
      <w:r>
        <w:rPr>
          <w:sz w:val="22"/>
          <w:szCs w:val="22"/>
          <w:highlight w:val="yellow"/>
          <w:u w:val="single"/>
        </w:rPr>
        <w:t>ponovno (drugič)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veščam vas, da na poziv, št. 10003-10/2009 z dne 21. maja 2010, s katerim ste bili pozvani, da v roku do 4. junija 2010 evidentirate kandidate za imenovanje tretjega predstavnika ustanoviteljice (MOM) svet Vrtca Otona Župančiča, komisija ni prejela nobene popisnice evidentiranega kandidata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ato ponovno prosim, da za imenovanje tretjega predstavnika ustanoviteljice (MOM) v svet Vrtca Otona Župančiča evidentirate kandidat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četrtka, 17. junij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1:00Z</dcterms:created>
  <dc:creator>SSIROVNIK</dc:creator>
  <dc:description/>
  <cp:keywords/>
  <dc:language>en-US</dc:language>
  <cp:lastModifiedBy>SSIROVNIK</cp:lastModifiedBy>
  <dcterms:modified xsi:type="dcterms:W3CDTF">2010-06-11T09:34:00Z</dcterms:modified>
  <cp:revision>1</cp:revision>
  <dc:subject/>
  <dc:title> </dc:title>
</cp:coreProperties>
</file>