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2247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3/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0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SPOROČILO ZA JAVNOST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VAJANJE NOVEGA SISTEMA MIRUJOČEGA PROME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Odstaveknav"/>
        <w:spacing w:lineRule="auto" w:line="240"/>
        <w:rPr/>
      </w:pPr>
      <w:r>
        <w:rPr>
          <w:rFonts w:cs="Arial" w:ascii="Arial" w:hAnsi="Arial"/>
          <w:sz w:val="22"/>
          <w:szCs w:val="22"/>
        </w:rPr>
        <w:t>Skladno z Odlokom o ureditvi cestnega prometa (MUV št 20/07, 9/2010) se je v Mestni občini Maribor pričel uvajat nov sistem mirujočega prometa. Novost so:</w:t>
      </w:r>
    </w:p>
    <w:p>
      <w:pPr>
        <w:pStyle w:val="Odstaveknav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rne površine namenjene kratkotrajnemu brezplačnemu parkiranju – MODRE CONE,</w:t>
      </w:r>
    </w:p>
    <w:p>
      <w:pPr>
        <w:pStyle w:val="Alineja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arkirne površine, na katerih je uvedeno plačilo parkirnine – BELE CONE </w:t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ja1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močja parkirnih površin namenjenih kratkotrajnemu parkiranju – modre cone</w:t>
      </w:r>
    </w:p>
    <w:p>
      <w:pPr>
        <w:pStyle w:val="Odstaveknav"/>
        <w:rPr/>
      </w:pPr>
      <w:r>
        <w:rPr>
          <w:rFonts w:cs="Arial" w:ascii="Arial" w:hAnsi="Arial"/>
          <w:sz w:val="22"/>
          <w:szCs w:val="22"/>
        </w:rPr>
        <w:t xml:space="preserve">Kratkotrajno </w:t>
      </w:r>
      <w:r>
        <w:rPr>
          <w:rFonts w:cs="Arial" w:ascii="Arial" w:hAnsi="Arial"/>
          <w:b/>
          <w:sz w:val="22"/>
          <w:szCs w:val="22"/>
        </w:rPr>
        <w:t>brezplačno</w:t>
      </w:r>
      <w:r>
        <w:rPr>
          <w:rFonts w:cs="Arial" w:ascii="Arial" w:hAnsi="Arial"/>
          <w:sz w:val="22"/>
          <w:szCs w:val="22"/>
        </w:rPr>
        <w:t xml:space="preserve"> parkiranje (časovno omejeno brezplačno parkiranje) se uvede na parkirnih pasovih v neposredni bližini upravnih funkcij (občina, sodišče,…).</w:t>
      </w:r>
    </w:p>
    <w:p>
      <w:pPr>
        <w:pStyle w:val="Odstaveknav"/>
        <w:rPr/>
      </w:pPr>
      <w:r>
        <w:rPr>
          <w:rFonts w:cs="Arial" w:ascii="Arial" w:hAnsi="Arial"/>
          <w:sz w:val="22"/>
          <w:szCs w:val="22"/>
        </w:rPr>
        <w:t xml:space="preserve">Na parkirnih površinah namenjenih kratkotrajnemu brezplačnemu parkiranju se parkirnina ne plačuje, čas dovoljenega parkiranja pa se naj omeji na maksimalno </w:t>
      </w:r>
      <w:r>
        <w:rPr>
          <w:rFonts w:cs="Arial" w:ascii="Arial" w:hAnsi="Arial"/>
          <w:b/>
          <w:sz w:val="22"/>
          <w:szCs w:val="22"/>
        </w:rPr>
        <w:t>60 minut</w:t>
      </w:r>
      <w:r>
        <w:rPr>
          <w:rFonts w:cs="Arial" w:ascii="Arial" w:hAnsi="Arial"/>
          <w:sz w:val="22"/>
          <w:szCs w:val="22"/>
        </w:rPr>
        <w:t xml:space="preserve">. Na vidno mesto v vozilu je treba namestiti </w:t>
      </w:r>
      <w:r>
        <w:rPr>
          <w:rFonts w:cs="Arial" w:ascii="Arial" w:hAnsi="Arial"/>
          <w:b/>
          <w:sz w:val="22"/>
          <w:szCs w:val="22"/>
        </w:rPr>
        <w:t>parkirno uro</w:t>
      </w:r>
      <w:r>
        <w:rPr>
          <w:rFonts w:cs="Arial" w:ascii="Arial" w:hAnsi="Arial"/>
          <w:sz w:val="22"/>
          <w:szCs w:val="22"/>
        </w:rPr>
        <w:t xml:space="preserve"> in označiti čas začetka parkiranja.</w:t>
      </w:r>
    </w:p>
    <w:p>
      <w:pPr>
        <w:pStyle w:val="Odstaveknav"/>
        <w:rPr/>
      </w:pPr>
      <w:r>
        <w:rPr>
          <w:rFonts w:cs="Arial" w:ascii="Arial" w:hAnsi="Arial"/>
          <w:sz w:val="22"/>
          <w:szCs w:val="22"/>
        </w:rPr>
        <w:t>Takšne parkirne površine se uredijo na naslednjih ulicah: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rtizanska cesta pred pošto (20 PM), čas parkiranja največ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l. heroja Staneta odsek med Razlagovo in Maistrovo(50 PM), čas parkiranja največ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lomškov trg pred pošto (10 PM), čas parkiranja največ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karjeva ul. odsek med Partizansko in Razlagovo ul. (9 PM), čas parkiranja največ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rkirna mesta pred Železniško postajo (15 PM), čas parkiranja največ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fova ulica (8 PM), čas parkiranja največ</w:t>
      </w:r>
      <w:r>
        <w:rPr>
          <w:rFonts w:cs="Arial" w:ascii="Arial" w:hAnsi="Arial"/>
          <w:b/>
          <w:sz w:val="22"/>
          <w:szCs w:val="22"/>
        </w:rPr>
        <w:t xml:space="preserve"> 6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lovenska ulica pred Uradom za komunalo, promet, okolje in prostor (3 PM), čas parkiranja največ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egorčičeva ul. med Strossmayerjevo ul in Tyrševo ul. - južna stran (12 PM), čas parkiranja največ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odna ulica odsek med Vošnjakovo in heroja Šlandra - južna stran (22 PM ), čas parkiranja največ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nut;</w:t>
      </w:r>
    </w:p>
    <w:p>
      <w:pPr>
        <w:pStyle w:val="Alineja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dsek ceste med Svetozarevsko ulico in Ulico Vita Kraigherja – na južni strani cerkve (10 PM), čas parkiranja največ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inut.</w:t>
      </w:r>
    </w:p>
    <w:p>
      <w:pPr>
        <w:pStyle w:val="Alineja1"/>
        <w:numPr>
          <w:ilvl w:val="0"/>
          <w:numId w:val="0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rne ure so naprodaj na bencinskih servisih, poslovalnicah AMZS. Kot parkirna ura pa velja tudi čitljivo izpisan listek s časom prihoda, ki je nastavljen na armaturni plošči vozila. </w:t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močja parkirnih površin namenjena dolgotrajnemu parkiranju – bele cone</w:t>
      </w:r>
    </w:p>
    <w:p>
      <w:pPr>
        <w:pStyle w:val="Odstaveknav"/>
        <w:rPr/>
      </w:pPr>
      <w:r>
        <w:rPr>
          <w:rFonts w:cs="Arial" w:ascii="Arial" w:hAnsi="Arial"/>
          <w:b/>
          <w:sz w:val="22"/>
          <w:szCs w:val="22"/>
        </w:rPr>
        <w:t xml:space="preserve">Odplačno </w:t>
      </w:r>
      <w:r>
        <w:rPr>
          <w:rFonts w:cs="Arial" w:ascii="Arial" w:hAnsi="Arial"/>
          <w:sz w:val="22"/>
          <w:szCs w:val="22"/>
        </w:rPr>
        <w:t xml:space="preserve">dolgotrajno parkiranje (bele cone) se sprva uvede na parkirnih površinah </w:t>
      </w:r>
      <w:r>
        <w:rPr>
          <w:rFonts w:cs="Arial" w:ascii="Arial" w:hAnsi="Arial"/>
          <w:b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 javnih cestah v conah 1, 2, 3, 4, 5, 6 in sicer na naslednjih ulicah:</w:t>
      </w:r>
    </w:p>
    <w:p>
      <w:pPr>
        <w:pStyle w:val="Odstaveknav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 1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šernova ulica odsek med Partizansko in Razlagov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šernova ulica odsek med Razlagovo in Maistrov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agova ulica odseki med Cafovo in Ul heroja Stanet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agova ulica odsek med Partizansko in Cafovo ul.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fov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trova ulica odseki med Kersnikovo in Ul heroja Stanet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karjeva ulica odsek med Maistrovo in Razlagov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snikova ulica odsek med Maistrovo in Razlagov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tarjeva ulica </w:t>
      </w:r>
    </w:p>
    <w:p>
      <w:pPr>
        <w:pStyle w:val="Alineja1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Trg Borisa Kidrič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zanska cesta »za Mobitelom</w:t>
      </w:r>
    </w:p>
    <w:p>
      <w:pPr>
        <w:pStyle w:val="Alineja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ja1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 2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eroja Bračiča odsek med Vošnjakovo ul. in Ul. heroja Šlandra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heroja Šlandra odsek med ul. heroja Šlandra in Sodno ul.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heroja Šlandra odsek med Sodno ul. in Partizansko cest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na ulica odsek med Vošnjakovo in heroja Šlandra -  severna stran </w:t>
      </w:r>
    </w:p>
    <w:p>
      <w:pPr>
        <w:pStyle w:val="Alineja1"/>
        <w:numPr>
          <w:ilvl w:val="0"/>
          <w:numId w:val="0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a 3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g generala Maistra (51 PM) in severni del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kova ulica v celoti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čičeva ulica 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inska ul. odsek med Trubarjevo in Ul. heroja Tomšič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trova ulica odsek med heroja Tomšiča in heroja Stanet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heroja Tomšiča med Krekovo in Mladinsk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ršev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dališk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barjev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ssmayerjeva ulica odsek med Gosposvetsko in Mladinsko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parku </w:t>
      </w:r>
    </w:p>
    <w:p>
      <w:pPr>
        <w:pStyle w:val="Odstaveknav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 4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mškov trg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ožnov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avni trg in Židovska ul.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t zahodno od Starega most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t (Usnjarska ul.) </w:t>
      </w:r>
    </w:p>
    <w:p>
      <w:pPr>
        <w:pStyle w:val="Odstaveknav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 5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čičeva ulica odsek med Strossmayerjevo in Kajuhovo </w:t>
      </w:r>
    </w:p>
    <w:p>
      <w:pPr>
        <w:pStyle w:val="Odstaveknav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 6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etanova ulica </w:t>
      </w:r>
    </w:p>
    <w:p>
      <w:pPr>
        <w:pStyle w:val="Alineja1"/>
        <w:numPr>
          <w:ilvl w:val="0"/>
          <w:numId w:val="5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t (med Pristanom in Sodnim stolpo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ehodnem obdobju je potrebno na novo označiti vsa parkirna mesta, postaviti vertikalno prometno signalizacijo, nabaviti in postaviti parkirne avtomate, upravičencem izdati dovolilnice. V prehodnem obdobju je parkiranje na </w:t>
      </w:r>
      <w:r>
        <w:rPr>
          <w:rFonts w:cs="Arial" w:ascii="Arial" w:hAnsi="Arial"/>
          <w:b/>
          <w:szCs w:val="22"/>
        </w:rPr>
        <w:t>novo uvedenih plačljivih</w:t>
      </w:r>
      <w:r>
        <w:rPr>
          <w:rFonts w:cs="Arial" w:ascii="Arial" w:hAnsi="Arial"/>
          <w:szCs w:val="22"/>
        </w:rPr>
        <w:t xml:space="preserve"> parkirnih površinah brezplačno vse do končne vzpostavitve parkirnega režima. Mestna občina Maribor bo v medijih javnega obveščanja izdala obvestilo, da je parkirni sistem popolnoma  uveden in s katerim dnem nov parkirni režim nastopi v veljavo. Do popolne vzpostavitve novega parkirnega režima bo vertikalna prometna signalizacija na </w:t>
      </w:r>
      <w:r>
        <w:rPr>
          <w:rFonts w:cs="Arial" w:ascii="Arial" w:hAnsi="Arial"/>
          <w:b/>
          <w:szCs w:val="22"/>
        </w:rPr>
        <w:t>novo uvedenih parkirnih</w:t>
      </w:r>
      <w:r>
        <w:rPr>
          <w:rFonts w:cs="Arial" w:ascii="Arial" w:hAnsi="Arial"/>
          <w:szCs w:val="22"/>
        </w:rPr>
        <w:t xml:space="preserve"> površinah prekri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etniki dovolilnic bodo ob izdaji dovolilnice dobili tudi obvestilo, na katerih plačljivih parkirnih površinah lahko v prehodnem obdobju uporabijo veljavno dovolilnic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jana ŠTELCER, univ. dipl. med. kom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inet župa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2) 2201 223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207, GSM: 031 322 933</w:t>
    </w:r>
    <w:r>
      <w:rPr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tatjana.stelcer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2166620" cy="906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tatjana.stelcer@maribor.si" TargetMode="External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6:00Z</dcterms:created>
  <dc:creator>zkralj</dc:creator>
  <dc:description/>
  <cp:keywords/>
  <dc:language>en-US</dc:language>
  <cp:lastModifiedBy>RMARZIDOVSEK</cp:lastModifiedBy>
  <cp:lastPrinted>2010-06-15T10:29:00Z</cp:lastPrinted>
  <dcterms:modified xsi:type="dcterms:W3CDTF">2010-06-15T08:36:00Z</dcterms:modified>
  <cp:revision>2</cp:revision>
  <dc:subject/>
  <dc:title>       MESTNA OBČINA MARIBOR</dc:title>
</cp:coreProperties>
</file>