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kladno z določili 24. in 25. člena Odloka o ustanovitvi javnega zavoda MARIBOR 2012 -  Evropska prestolnica kulture (MUV 2/2010 z dne 28. 1. 2010), objavlja svet zavoda Maribor 2012 – Evropska prestolnica kulture, naslednji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JAVNI RAZPIS ZA IMENOVANJE PROGRAMSKEGA DIREKTORJ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vnega zavoda MARIBOR 2012 – Evropska prestolnica kultur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razpisano delovno mesto bo imenovan kandidat, ki izpolnjuje naslednje pogoje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univerzitetna ali visokošolska izobrazba s področja družboslovja ali umetniških študij in najmanj pet let delovnih izkušenj na delovnih mestih s podobno odgovornostjo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ganizacijske in vodstvene izkušnje pri vodenju najzahtevnejših kulturnih projektov,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okovno poznavanje področij dela zavoda,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navanje razvojnih kulturnih politik na lokalni, državni in evropski ravni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dnarodne reference na področju umetniškega ustvarjanja, poustvarjanja ali kulturnega managementa,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nanje slovenskega jezik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Ob prijavi na razpis je kandidat dolžan predložiti tudi življenjepis z opisom dosedanje poklicne kariere v europass obliki in programski osnutek strokovnega vodenja zavoda za mandatno obdobje ter dokazilo o nekaznovanost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Delovno razmerje s programskim direktorjem se sklene za določen čas, za čas trajanja mandata. Mandat traja do prenehanja zavoda zaradi zaključka projekta Evropska prestolnica kulture, oziroma najdlje 5 let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vet zavoda bo izbranega kandidata po predhodnem soglasju Ministrstva za kulturo in programskega sveta imenoval za programskega direktorja javnega zavod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Skladno z določili 24. člena Odloka o ustanovitvi javnega zavoda MARIBOR 2012 – Evropska prestolnica kulture, sme svet zavoda k prijavi povabiti posamezne kandidate tudi neposredno. Pogoji javnega razpisa veljajo tudi za povabljene kandidat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isno vlogo z vsemi dokazili o izpolnjevanju pogojev in s kratkim življenjepisom naj kandidati pošljejo najkasneje do 30.6.2010 na naslov : MARIBOR 2012, Vetrinjska ulica 30, 2000 MARIBOR, s pripisom: »Javni razpis za imenovanje programskega direktorja javnega zavoda MARIBOR 2012 – Evropska prestolnica kulture«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loge kandidatov, ki ne bodo popolne, ne bodo uvrščene v izbirni postopek. Prijavljeni kandidati bodo o izbiri pisno obveščeni, in sicer v roku 15 dni po opravljeni izbir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zpis se objavi na spletnih straneh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www.maribor2012.info</w:t>
        </w:r>
      </w:hyperlink>
      <w:r>
        <w:rPr>
          <w:rFonts w:cs="Trebuchet MS" w:ascii="Trebuchet MS" w:hAnsi="Trebuchet MS"/>
          <w:sz w:val="22"/>
          <w:szCs w:val="22"/>
        </w:rPr>
        <w:t xml:space="preserve">  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maribor.si</w:t>
        </w:r>
      </w:hyperlink>
      <w:r>
        <w:rPr>
          <w:rFonts w:cs="Trebuchet MS" w:ascii="Trebuchet MS" w:hAnsi="Trebuchet MS"/>
          <w:sz w:val="22"/>
          <w:szCs w:val="22"/>
        </w:rPr>
        <w:t xml:space="preserve">  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mk.gov.si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 besedilu razpisa uporabljeni izrazi, zapisni v moški slovnični obliki, so uporabljeni kot nevtralni za moške in žensk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ibor, dne 14.6.201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Predsednik sveta zavod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Jožef Školč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2012.info/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mk.gov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3:00Z</dcterms:created>
  <dc:creator>Narodni dom</dc:creator>
  <dc:description/>
  <cp:keywords/>
  <dc:language>en-US</dc:language>
  <cp:lastModifiedBy>tstelcer</cp:lastModifiedBy>
  <cp:lastPrinted>2010-06-13T21:33:00Z</cp:lastPrinted>
  <dcterms:modified xsi:type="dcterms:W3CDTF">2010-06-16T11:33:00Z</dcterms:modified>
  <cp:revision>2</cp:revision>
  <dc:subject/>
  <dc:title>RAZPIS ZA GENERALNEGA DIREKTORJA</dc:title>
</cp:coreProperties>
</file>