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, 2000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.: 37101-67/2009 030315 A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tum: 01.06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GMS – 85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 MESTNE OBČ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DEVA:</w:t>
        <w:tab/>
        <w:tab/>
        <w:tab/>
        <w:t xml:space="preserve">PREDLOG ZA OBRAVNAVO NA SEJI MESTNEGA </w:t>
      </w:r>
    </w:p>
    <w:p>
      <w:pPr>
        <w:pStyle w:val="TextBodyIndent"/>
        <w:ind w:left="2148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SVETA MESTNE OBČINE MAR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nav"/>
        <w:spacing w:lineRule="atLeast" w:line="0" w:before="0" w:after="0"/>
        <w:ind w:left="2832" w:hanging="283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SLOV GRADIVA: </w:t>
        <w:tab/>
      </w:r>
      <w:r>
        <w:rPr>
          <w:rFonts w:cs="Arial" w:ascii="Arial" w:hAnsi="Arial"/>
          <w:sz w:val="28"/>
          <w:szCs w:val="28"/>
        </w:rPr>
        <w:t>DOKUMENT IDENTIFIKACIJE INVESTICIJSKEGA PROJEKTA</w:t>
      </w:r>
      <w:r>
        <w:rPr>
          <w:rFonts w:cs="Arial" w:ascii="Arial" w:hAnsi="Arial"/>
        </w:rPr>
        <w:t xml:space="preserve"> ZA GRADNJO CESTNO-ŽELEZNIŠKEGA PODVOZA NA LJUBLJANSKI ULICI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GRADIVO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RIPRAVIL/A:</w:t>
        <w:tab/>
        <w:tab/>
        <w:t>Aleš KLINC, univ.dipl.inž.prom., VIŠJI SVETOVALEC III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  <w:t>URAD ZA KOMUNALO, PROMET, OKOLJE IN PROSTOR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Sektor za komunalo in promet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REDLAGA:</w:t>
        <w:tab/>
        <w:tab/>
        <w:t>Franc KANGLER, župan Mestne občine Maribor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ROČEVALEC:              Vili EISENHUT, univ.dipl.inž.el.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DIREKTOR URADA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DLOG SKLEPA</w:t>
      </w:r>
      <w:r>
        <w:rPr>
          <w:rFonts w:cs="Arial" w:ascii="Arial" w:hAnsi="Arial"/>
          <w:b/>
        </w:rPr>
        <w:t xml:space="preserve">:     Mestni svet Mestne občine Maribor sprejme DOKUMENT IDENTIFIKACIJE INVESTICIJSKEGA za gradnjo cestno-železniškega podvoza na Ljubljanski ulici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loge: </w:t>
      </w:r>
    </w:p>
    <w:p>
      <w:pPr>
        <w:pStyle w:val="Odstaveknav"/>
        <w:numPr>
          <w:ilvl w:val="0"/>
          <w:numId w:val="2"/>
        </w:numPr>
        <w:spacing w:lineRule="atLeast" w:line="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 identifikacije investicijskega projekta za gradnjo cestno – železniškega podvoza na Ljubljanski ulici </w:t>
      </w:r>
    </w:p>
    <w:p>
      <w:pPr>
        <w:pStyle w:val="Odstaveknav"/>
        <w:numPr>
          <w:ilvl w:val="0"/>
          <w:numId w:val="2"/>
        </w:numPr>
        <w:spacing w:lineRule="atLeast" w:line="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zložitev</w:t>
      </w:r>
    </w:p>
    <w:p>
      <w:pPr>
        <w:pStyle w:val="Telobesedila2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lobesedila2"/>
        <w:jc w:val="center"/>
        <w:rPr>
          <w:rFonts w:cs="Arial"/>
        </w:rPr>
      </w:pPr>
      <w:r>
        <w:rPr>
          <w:rFonts w:cs="Arial"/>
        </w:rPr>
      </w:r>
    </w:p>
    <w:p>
      <w:pPr>
        <w:pStyle w:val="Telobesedila2"/>
        <w:jc w:val="center"/>
        <w:rPr>
          <w:rFonts w:cs="Arial"/>
        </w:rPr>
      </w:pPr>
      <w:r>
        <w:rPr>
          <w:rFonts w:cs="Arial"/>
        </w:rPr>
      </w:r>
    </w:p>
    <w:p>
      <w:pPr>
        <w:pStyle w:val="Telobesedila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B R A Z L O Ž I T E V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varovan nivojski prehod železniške proge na Ljubljanski ulici v Mariboru, predstavlja že vrsto let nevralgično točko v središču Maribora. Zaradi velike gostote prometa osebnih vozil, avtobusov, pešcev in kolesarjev, povzroča ta prehod pogoste in dolge zastoje v prometnih komunikacija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eposredni bližini se nahaja Univerzitetni klinični center Maribor, nekaj izobraževalnih ustanov ter garažna hiša in železniško postajališče Tabor, zato predstavlja nivojski prehod s stališča prometne varnosti v cestnem in železniškem prometu nevarno mest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di lahkega dostopa in pomanjkanja nadhoda ob novem krožišču na Titovi cesti, pa pešci železniško progo uporabljajo tudi kot peš povezav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občina Maribor je dne 17.12.2008 z Direkcijo Republike Slovenije za vodenje investicij v javno železniško infrastrukturo (DŽI),  podpisala Dogovor o sofinanciranju projektne in tehnične ter investicijske dokumentacije v razmerju 40% MOM in 60% DŽI,  za gradnjo </w:t>
      </w:r>
      <w:r>
        <w:rPr>
          <w:rFonts w:cs="Arial" w:ascii="Arial" w:hAnsi="Arial"/>
          <w:b/>
          <w:sz w:val="22"/>
          <w:szCs w:val="22"/>
        </w:rPr>
        <w:t>podvoza - izvennivojskega križanja Ljubljanske ulice (št. LG 243790) v Mariboru z regionalno železniško progo  št. 34 Maribor - Prevalje - državna meja in  št. 30-34 lok Tezno – Maribor Studenci z ukinitvijo nivojskega prehoda v km 0+895 in rekonstrukcijo železniškega postajališča Tabor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zgoraj navedenega je projektant, družba Lineal d.o.o., na podlagi izvedenega javnega razpisa, v zvezi z izgradnjo izvennivojskega križanja Ljubljanske ulice, ž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delal projektno dokumentacijo faze IDZ, št. projekta 934, februar 201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 predvidev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zvedba izven nivojskega križanja ceste in železni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itev železniškega postajališča v skladu z novim Pravilnik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tovitev ustreznega dostopa do Oddelka psihiatrije UKC Maribor in bližnjega sakralnega objek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itev križišča Masarykove, Ulice Moše Pijada in Ljubljanske ul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editev križišča z Jezdarsko ulic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itev kolesarskega prometa izven vozišč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itev in povezava vzhodnega in zahodnega dela Magdalenskega par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zava kolesarske in peš poti ob železnici do EUROPAR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čanje kvalitete bivan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tovitev prometne pretočnosti ob zapiranju starega mestnega jedr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ten projekt je ocenjen na 6.312.553,20 €, pri čemer bosta Naročnik: Mestna občina Maribor in sofinancer: Ministrstvo za promet, Direkcija za vodenje investicij v javno železniško infrastrukturo, sklenila nov dogovor o financiranju predmetne investicije, predvidoma v enakih razmerjih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adno s 4. členom Uredbe o enotni metodologiji za izdelavo programov za javna naročila investicijskega značaja (Ur.l. RS št. 60/2006) mora biti Dokument identifikacije investicijskega projekta, potrjen in sprejet tudi na Mestnem svetu MOM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trditvi DIIP, bo izdelana tudi predinvesticijska zasnova in investicijski program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KLINC, univ.dipl.inž.prom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i Svetovalec III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60271798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, okolje in prostor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iv gradiva za obravnavo na Mestnem svetu Mestne občine Maribo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 GRAD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radivo za obravnavo na seji mestnega sveta pripravil:</w:t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, okolje in pros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š KLINC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dipl.inž.pr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JI SVETOVALEC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  <w:t>Gradivo pregleda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, okolje in pros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Vili EISENHUT – </w:t>
            </w:r>
            <w:r>
              <w:rPr>
                <w:rFonts w:cs="Arial" w:ascii="Arial" w:hAnsi="Arial"/>
                <w:sz w:val="20"/>
                <w:szCs w:val="20"/>
              </w:rPr>
              <w:t>univ.dipl.inž.el.</w:t>
              <w:br/>
              <w:t>DIREKTOR U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, okolje in pros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š KOSI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dipl.oec, dipl.inž.pr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SEKTOR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415"/>
        <w:gridCol w:w="3072"/>
      </w:tblGrid>
      <w:tr>
        <w:trPr/>
        <w:tc>
          <w:tcPr>
            <w:tcW w:w="3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_______________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in odobril župan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87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OdstaveknavZnak">
    <w:name w:val="Odstavek nav Znak"/>
    <w:basedOn w:val="Privzetapisavaodstavka"/>
    <w:qFormat/>
    <w:rPr>
      <w:rFonts w:ascii="Arial Narrow" w:hAnsi="Arial Narrow" w:cs="Arial Narrow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01:00Z</dcterms:created>
  <dc:creator>MKOROSEC</dc:creator>
  <dc:description/>
  <cp:keywords/>
  <dc:language>en-US</dc:language>
  <cp:lastModifiedBy>mkorosec</cp:lastModifiedBy>
  <cp:lastPrinted>2009-06-01T14:39:00Z</cp:lastPrinted>
  <dcterms:modified xsi:type="dcterms:W3CDTF">2010-06-21T08:15:00Z</dcterms:modified>
  <cp:revision>3</cp:revision>
  <dc:subject/>
  <dc:title>MESTNA OBČINA MARIBOR</dc:title>
</cp:coreProperties>
</file>