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, 2000 MARIBOR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GMS - 866</w:t>
      </w:r>
    </w:p>
    <w:p>
      <w:pPr>
        <w:pStyle w:val="Normal"/>
        <w:rPr/>
      </w:pPr>
      <w:r>
        <w:rPr/>
        <w:t xml:space="preserve">Številka: </w:t>
      </w:r>
    </w:p>
    <w:p>
      <w:pPr>
        <w:pStyle w:val="Normal"/>
        <w:rPr/>
      </w:pPr>
      <w:r>
        <w:rPr/>
        <w:t>Datum:  10. 06. 2010</w:t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ind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hanging="0"/>
        <w:jc w:val="both"/>
        <w:rPr>
          <w:b/>
          <w:b/>
          <w:bCs/>
        </w:rPr>
      </w:pPr>
      <w:r>
        <w:rPr>
          <w:b/>
          <w:bCs/>
        </w:rPr>
        <w:t>MESTNI SVET</w:t>
      </w:r>
    </w:p>
    <w:p>
      <w:pPr>
        <w:pStyle w:val="Normal"/>
        <w:ind w:right="1" w:hanging="0"/>
        <w:jc w:val="both"/>
        <w:rPr>
          <w:b/>
          <w:b/>
          <w:bCs/>
        </w:rPr>
      </w:pPr>
      <w:r>
        <w:rPr>
          <w:b/>
          <w:bCs/>
        </w:rPr>
        <w:t>MESTNE OBČINE MARIBOR</w:t>
      </w:r>
    </w:p>
    <w:p>
      <w:pPr>
        <w:pStyle w:val="Normal"/>
        <w:ind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DEV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DLOG ZA OBRAVNAVO NA SEJI MESTNEGA SVETA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STNE OBČINE MARIBOR</w:t>
            </w:r>
          </w:p>
        </w:tc>
      </w:tr>
    </w:tbl>
    <w:p>
      <w:pPr>
        <w:pStyle w:val="Normal"/>
        <w:ind w:right="1" w:hanging="0"/>
        <w:jc w:val="both"/>
        <w:rPr>
          <w:bCs/>
        </w:rPr>
      </w:pPr>
      <w:r>
        <w:rPr>
          <w:bCs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jc w:val="both"/>
              <w:rPr>
                <w:bCs/>
              </w:rPr>
            </w:pPr>
            <w:r>
              <w:rPr>
                <w:bCs/>
              </w:rPr>
              <w:t>NASLOV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ind w:right="1" w:hanging="0"/>
              <w:jc w:val="both"/>
              <w:rPr>
                <w:bCs/>
              </w:rPr>
            </w:pPr>
            <w:r>
              <w:rPr>
                <w:bCs/>
              </w:rPr>
              <w:t>INFORMACIJA O LETNEM POROČILU JAVNEGA PODJETJA ENERGETIKA MARIBOR d.o.o. ZA POSLOVNO LETO 2009</w:t>
            </w:r>
          </w:p>
        </w:tc>
      </w:tr>
    </w:tbl>
    <w:p>
      <w:pPr>
        <w:pStyle w:val="Normal"/>
        <w:ind w:right="1" w:hanging="0"/>
        <w:jc w:val="both"/>
        <w:rPr>
          <w:bCs/>
        </w:rPr>
      </w:pPr>
      <w:r>
        <w:rPr>
          <w:bCs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jc w:val="both"/>
              <w:rPr>
                <w:bCs/>
              </w:rPr>
            </w:pPr>
            <w:r>
              <w:rPr>
                <w:bCs/>
              </w:rPr>
              <w:t>GRADIVO PRIPRAVIL:</w:t>
            </w:r>
          </w:p>
        </w:tc>
        <w:tc>
          <w:tcPr>
            <w:tcW w:w="6878" w:type="dxa"/>
            <w:tcBorders/>
          </w:tcPr>
          <w:p>
            <w:pPr>
              <w:pStyle w:val="Heading1"/>
              <w:tabs>
                <w:tab w:val="clear" w:pos="1701"/>
                <w:tab w:val="clear" w:pos="3402"/>
                <w:tab w:val="clear" w:pos="5103"/>
                <w:tab w:val="clear" w:pos="6804"/>
                <w:tab w:val="clear" w:pos="8505"/>
              </w:tabs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JAVNO PODJETJE ENERGETIKA MARIBOR d.o.o., Jadranska c. 28, 2000 Maribor</w:t>
            </w:r>
          </w:p>
        </w:tc>
      </w:tr>
    </w:tbl>
    <w:p>
      <w:pPr>
        <w:pStyle w:val="Normal"/>
        <w:ind w:right="1" w:hanging="0"/>
        <w:jc w:val="both"/>
        <w:rPr>
          <w:bCs/>
        </w:rPr>
      </w:pPr>
      <w:r>
        <w:rPr>
          <w:bCs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jc w:val="both"/>
              <w:rPr>
                <w:bCs/>
              </w:rPr>
            </w:pPr>
            <w:r>
              <w:rPr>
                <w:bCs/>
              </w:rPr>
              <w:t>GRADIVO PREDLAGA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</w:rPr>
              <w:t xml:space="preserve">Franc KANGLER, župan </w:t>
            </w:r>
          </w:p>
        </w:tc>
      </w:tr>
    </w:tbl>
    <w:p>
      <w:pPr>
        <w:pStyle w:val="Normal"/>
        <w:ind w:right="1" w:hanging="0"/>
        <w:jc w:val="both"/>
        <w:rPr>
          <w:bCs/>
        </w:rPr>
      </w:pPr>
      <w:r>
        <w:rPr>
          <w:bCs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jc w:val="both"/>
              <w:rPr>
                <w:bCs/>
              </w:rPr>
            </w:pPr>
            <w:r>
              <w:rPr>
                <w:bCs/>
              </w:rPr>
              <w:t>POROČEVALEC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</w:rPr>
              <w:t>Alan PERC, direktor podjetja</w:t>
            </w:r>
          </w:p>
        </w:tc>
      </w:tr>
    </w:tbl>
    <w:p>
      <w:pPr>
        <w:pStyle w:val="Normal"/>
        <w:ind w:right="1" w:hanging="0"/>
        <w:jc w:val="both"/>
        <w:rPr>
          <w:bCs/>
        </w:rPr>
      </w:pPr>
      <w:r>
        <w:rPr>
          <w:bCs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</w:rPr>
              <w:t>PREDLOGI SKLEPOV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1" w:hanging="360"/>
              <w:jc w:val="both"/>
              <w:rPr>
                <w:bCs/>
              </w:rPr>
            </w:pPr>
            <w:r>
              <w:rPr>
                <w:bCs/>
              </w:rPr>
              <w:t>Mestni svet se seznani z letnim poročilom Javnega podjetja Energetika Maribor d.o.o. za leto 2009, s poročilom o delu Nadzornega sveta podjetja ter revizorjevim poročilo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estni svet Mestne občine Maribor ugotovi bilančni dobiček Javnega podjetja Energetika Maribor d.o.o. za poslovno leto 2009 v višini 1,025.682,06 EUR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estni svet Mestne občine Maribor sprejme sklep, da se del bilančnega  dobička v višini 500.000,00 EUR</w:t>
            </w:r>
            <w:r>
              <w:rPr>
                <w:i/>
              </w:rPr>
              <w:t xml:space="preserve"> </w:t>
            </w:r>
            <w:r>
              <w:rPr/>
              <w:t xml:space="preserve">izplača kot delež v dobičku družbeniku Mestni občini Maribor in je namenski vir proračuna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>Transakcija se izvede najkasneje 30 dni po sprejetju sklep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estni svet Mestne občine Maribor sprejme sklep, da se del bilančnega dobička v višini 100.000,00 EUR razporedi v druge rezerve iz dobičk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eostanek bilančnega  dobička v višini 425.682,06 EUR</w:t>
            </w:r>
            <w:r>
              <w:rPr>
                <w:bCs/>
              </w:rPr>
              <w:t xml:space="preserve"> </w:t>
            </w:r>
            <w:r>
              <w:rPr/>
              <w:t>ostane nerazporejen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" w:hanging="360"/>
              <w:jc w:val="both"/>
              <w:rPr>
                <w:bCs/>
              </w:rPr>
            </w:pPr>
            <w:r>
              <w:rPr>
                <w:bCs/>
              </w:rPr>
              <w:t>Mestni svet podeli razrešnico direktorju podjetja in Nadzornemu svetu podjetja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" w:hanging="360"/>
              <w:jc w:val="both"/>
              <w:rPr>
                <w:bCs/>
              </w:rPr>
            </w:pPr>
            <w:r>
              <w:rPr>
                <w:bCs/>
              </w:rPr>
              <w:t>Mestni svet potrdi sklep Nadzornega sveta podjetja in imenuje za revizorja za leto 2010 družbo REVIDICOM revizijska družba d.o.o..</w:t>
            </w:r>
          </w:p>
          <w:p>
            <w:pPr>
              <w:pStyle w:val="Normal"/>
              <w:ind w:left="720" w:right="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1" w:hanging="0"/>
        <w:jc w:val="both"/>
        <w:rPr/>
      </w:pPr>
      <w:r>
        <w:rPr>
          <w:bCs/>
        </w:rPr>
        <w:tab/>
        <w:tab/>
        <w:tab/>
        <w:tab/>
        <w:tab/>
        <w:tab/>
        <w:tab/>
        <w:tab/>
        <w:t>Franc KANGLER, prav.</w:t>
        <w:tab/>
        <w:tab/>
        <w:tab/>
        <w:tab/>
        <w:tab/>
        <w:tab/>
        <w:tab/>
        <w:tab/>
        <w:tab/>
        <w:tab/>
        <w:t>ŽUPAN</w:t>
      </w:r>
    </w:p>
    <w:p>
      <w:pPr>
        <w:pStyle w:val="Normal"/>
        <w:ind w:right="1" w:hanging="0"/>
        <w:jc w:val="both"/>
        <w:rPr>
          <w:bCs/>
        </w:rPr>
      </w:pPr>
      <w:r>
        <w:rPr>
          <w:bCs/>
        </w:rPr>
        <w:t>Priloge:</w:t>
      </w:r>
    </w:p>
    <w:p>
      <w:pPr>
        <w:pStyle w:val="Normal"/>
        <w:ind w:left="5103" w:hanging="5103"/>
        <w:jc w:val="both"/>
        <w:rPr>
          <w:bCs/>
        </w:rPr>
      </w:pPr>
      <w:r>
        <w:rPr>
          <w:bCs/>
        </w:rPr>
        <w:t>- Obrazložitev</w:t>
      </w:r>
    </w:p>
    <w:p>
      <w:pPr>
        <w:pStyle w:val="Normal"/>
        <w:ind w:left="5103" w:hanging="5103"/>
        <w:jc w:val="both"/>
        <w:rPr>
          <w:bCs/>
        </w:rPr>
      </w:pPr>
      <w:r>
        <w:rPr>
          <w:bCs/>
        </w:rPr>
        <w:t>- Letno poročilo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923196409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STNA OBČINA MARIBOR </w:t>
            </w:r>
          </w:p>
          <w:p>
            <w:pPr>
              <w:pStyle w:val="Normal"/>
              <w:jc w:val="center"/>
              <w:rPr/>
            </w:pPr>
            <w:r>
              <w:rPr/>
              <w:t>MESTNA UPRA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Naziv gradiva za obravnavo na Mestnem svetu Mestne občine Marib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INFORMACIJA O LETNEM POROČILU JAVNEGA PODJETJA ENERGETIKA MARIBOR d.o.o. ZA POSLOVNO LETO 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divo za obravnavo na seji mestnega sveta pripravi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69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ad za komunalo, promet, okolje in prostor</w:t>
            </w:r>
          </w:p>
        </w:tc>
        <w:tc>
          <w:tcPr>
            <w:tcW w:w="3069" w:type="dxa"/>
            <w:tcBorders/>
          </w:tcPr>
          <w:p>
            <w:pPr>
              <w:pStyle w:val="Normal"/>
              <w:rPr/>
            </w:pPr>
            <w:r>
              <w:rPr/>
              <w:t>g. Vili Eisenhu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Javno podjetje Energetika Maribor d.o.o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. Alan Perc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vo pregledal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3033"/>
        <w:gridCol w:w="3034"/>
      </w:tblGrid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ad za komunalo, promet, okolje in prostor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oddelek, zavod, služba…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ivo usklajeno s pristojnimi organi: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07"/>
        <w:gridCol w:w="2875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elek, zavod, služba….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elek, zavod, služba….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269"/>
        <w:gridCol w:w="2965"/>
      </w:tblGrid>
      <w:tr>
        <w:trPr/>
        <w:tc>
          <w:tcPr>
            <w:tcW w:w="383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Gradivo pregledala direktorica mestne uprave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: 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pis 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divo pregledal podžup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ne: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divo pregledal in odobril žup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: 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(kabinet župana)</w:t>
            </w:r>
          </w:p>
        </w:tc>
      </w:tr>
      <w:tr>
        <w:trPr>
          <w:trHeight w:val="771" w:hRule="atLeast"/>
        </w:trPr>
        <w:tc>
          <w:tcPr>
            <w:tcW w:w="3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vo prejela služba mestnega sv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: 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RAVNE PODLAGE ZA SPREJEM SKLEPOV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tut Javnega podjetja Energetika Maribor d.o.o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 o ustanovitvi Javnega podjetja Energetika Maribor d.o.o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on o gospodarskih družba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BRAZLOŽITEV </w:t>
      </w:r>
    </w:p>
    <w:p>
      <w:pPr>
        <w:pStyle w:val="Normal"/>
        <w:ind w:right="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V letu 2009 smo pričeli z uresničevanjem 30 let stare ideje o združitvi energetskih dejavnosti mesta Maribor pod eno streho. Z odlokom o spremembi imena in razširitvi dejavnosti, ki ga je Mestna občina Maribor sprejela meseca aprila 2009 se je Javno podjetje Toplotna oskrba Maribor preimenovalo v Energetiko Marib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zširili smo dejavnost, s ciljem zagotavljanja celovite energetske oskrbe mesta. </w:t>
      </w:r>
      <w:r>
        <w:rPr>
          <w:color w:val="000000"/>
        </w:rPr>
        <w:t xml:space="preserve">Ker želimo v prihodnje postati okolju in uporabnikom prijazno regionalno podjetje za zadovoljevanje energetskih potreb, zagotavljanja enostavnosti bivanja in pozitivne prihodnosti, bomo poleg oskrbe z daljinsko toploto razvijali svojo ponudbo tudi na področju energetskih plinov, alternativnih oblik pridobivanja energije in energetske izrabe odpadkov. </w:t>
      </w:r>
      <w:r>
        <w:rPr/>
        <w:t xml:space="preserve">Z novim imenom in novo celostno grafično podobo želimo tako tudi na simbolni ravni opozoriti na spremembe v našem podjetju. </w:t>
      </w:r>
      <w:r>
        <w:rPr>
          <w:color w:val="000000"/>
        </w:rPr>
        <w:t>Tako kot vsa mesta je tudi mesto Maribor živ organizem, ki se razvija in raste. Za to je pomembna vsaka njegova celica: vsak meščan, vsak dom, vsako podjetje, ... skratka vsak subjekt, ki živi.</w:t>
      </w:r>
      <w:r>
        <w:rPr/>
        <w:t xml:space="preserve"> Vse svoje sile bomo usmerili v to, da </w:t>
      </w:r>
      <w:r>
        <w:rPr>
          <w:color w:val="000000"/>
        </w:rPr>
        <w:t>Energetika Maribor postane motor, ki potiska pozitivno energijo po žilah v vse dele tega organizma in mu s tem zagotavlja življenje ter uspešno in skladno rast.</w:t>
      </w:r>
      <w:r>
        <w:rPr/>
        <w:t xml:space="preserve"> Zato je </w:t>
      </w:r>
      <w:r>
        <w:rPr>
          <w:color w:val="000000"/>
        </w:rPr>
        <w:t>Energetika Maribor srce našega mesta.</w:t>
      </w:r>
      <w:r>
        <w:rPr/>
        <w:t xml:space="preserve"> </w:t>
      </w:r>
      <w:r>
        <w:rPr>
          <w:color w:val="000000"/>
        </w:rPr>
        <w:t>Prepleteni črki E (Energetika) in M (Maribor) ponazarjata naše omrežje, prepletenost ter partnerski odnos z mestom in našimi uporabniki. Barvni sistem pa energijo (kri), ki se pretaka po ožilju mesta (rdeča = aorta, vijolična = ven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 letu 2009 smo v Energetiki Maribor zaradi manjšega števila ogrevalnih dni prodali za 3% manj toplote. Kljub temu in veliki  gospodarski krizi je bilo poslovanje Energetike Maribor v letu 2009 uspešn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V lastnih napravah smo proizvedli 73.670 MWh prodane toplote, kar je 62,5 %.  Od tega 24.392 MWh v lastni kogeneracijski napravi.  Ostalo prodano toploto ( 44.166 MWh ) smo kupili od družbe Moja energija.</w:t>
      </w:r>
    </w:p>
    <w:p>
      <w:pPr>
        <w:pStyle w:val="Normal"/>
        <w:jc w:val="both"/>
        <w:rPr/>
      </w:pPr>
      <w:r>
        <w:rPr/>
        <w:t>V režimu sočasne proizvodnje je bilo proizvedenih 58,2 % prodane toplote. V okolje je bilo emitiranih 7.444 ton CO</w:t>
      </w:r>
      <w:r>
        <w:rPr>
          <w:vertAlign w:val="subscript"/>
        </w:rPr>
        <w:t>2</w:t>
      </w:r>
      <w:r>
        <w:rPr/>
        <w:t xml:space="preserve"> manj, kot če bi enake količine toplote in elektrike pridobili v ločeni proizvodnji. S tem smo po svojih močeh prispevali k izpolnjevanju zaveze Republike Slovenije za zmanjševanje emisij, ki so zapisane v Nacionalnem programu varstva ok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ajne cene toplote so se v letu 2009 za gospodinjski odjem oblikovale v skladu z Uredbo o načinu oblikovanja cen proizvodnje in distribucije pare in tople vode za namene daljinskega ogrevanja. S spremembami cen zemeljskega plina se je temu ustrezno prilagajal variabilni del cene toplote. Povprečna prodajna cena toplote je bila v letu 2009 nižja za 3,52 % v primerjavi s predhodnim le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etu 2009 je bil udejanjen dolgoročni cilj povezave levega in desnega brega reke Drave z izgradnjo vročevoda čez Koroški most. Priključili smo objekte ob Koroški in Turnerjevi ulici ter pripravili priključek za oskrbo s toploto Pedagoške fakultete, študentskih domov in dvorane Leona Štuklj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Energetika Maribor je z izvajanjem tržnih dejavnosti: proizvodnjo elektrike, skladiščenjem kurilnega olja za potrebe državnih rezerv, vzdrževanja različnih naprav, opravljanjem storitev za kotlovnico EPF in drugim v letu 2009  ustvarila 22 % prihodkov ob minimalnih stroških in s tem znatno izboljšala poslovni izi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Energetiki Maribor nas je bilo konec leta 2009 zaposlenih 50 delavcev. Zaradi širitve dejavnosti smo zaposlili sodelavca, ki se ukvarjata predvsem s področjem energetskih plinov, za namen projekta energetske izrabe odpadkov pa enega delavca z dopolnilnim del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irektor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an Perc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ind w:right="1" w:hanging="0"/>
      <w:outlineLvl w:val="0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54:00Z</dcterms:created>
  <dc:creator>VIKTOR KRAJNC</dc:creator>
  <dc:description/>
  <cp:keywords/>
  <dc:language>en-US</dc:language>
  <cp:lastModifiedBy>mkorosec</cp:lastModifiedBy>
  <cp:lastPrinted>2010-06-02T10:05:00Z</cp:lastPrinted>
  <dcterms:modified xsi:type="dcterms:W3CDTF">2010-06-21T08:22:00Z</dcterms:modified>
  <cp:revision>3</cp:revision>
  <dc:subject/>
  <dc:title>MESTNA OBČINA MARIBOR</dc:title>
</cp:coreProperties>
</file>